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757680" cy="4483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757680" cy="4483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职称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畜牧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387"/>
        <w:gridCol w:w="2307"/>
        <w:gridCol w:w="2264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15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5:00Z</dcterms:created>
  <dc:creator>梁丽君</dc:creator>
  <dc:description/>
  <cp:keywords/>
  <dc:language>en-US</dc:language>
  <cp:lastModifiedBy>山 公子</cp:lastModifiedBy>
  <cp:lastPrinted>2020-08-31T14:53:00Z</cp:lastPrinted>
  <dcterms:modified xsi:type="dcterms:W3CDTF">2023-04-11T06:1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