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职称</w: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pacing w:lineRule="exact" w:line="460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农业管理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48"/>
        <w:gridCol w:w="415"/>
        <w:gridCol w:w="2443"/>
        <w:gridCol w:w="2312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6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Cs w:val="21"/>
              </w:rPr>
              <w:t>继续教育学时汇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3:00Z</dcterms:created>
  <dc:creator>梁丽君</dc:creator>
  <dc:description/>
  <dc:language>en-US</dc:language>
  <cp:lastModifiedBy>张漪</cp:lastModifiedBy>
  <cp:lastPrinted>2017-06-01T11:04:00Z</cp:lastPrinted>
  <dcterms:modified xsi:type="dcterms:W3CDTF">2021-05-19T07:45:5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