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江西省官方兽医资格注销人员名单</w:t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75"/>
        <w:gridCol w:w="5677"/>
        <w:gridCol w:w="3936"/>
      </w:tblGrid>
      <w:tr>
        <w:trPr>
          <w:tblHeader w:val="true"/>
          <w:trHeight w:val="7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锡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义县农业综合行政执法大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123********001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樊富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昌高新技术产业开发区麻丘镇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121********3152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志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昌市东湖区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102********585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建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进贤县畜牧水产保障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124********305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胡国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进贤县畜牧水产保障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124********301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樊小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进贤县畜牧水产保障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124********003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宇　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001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佩君　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004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宪银　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2********061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小检　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洪下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301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宝林　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洪下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2********301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钰琦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黄金乡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122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济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2********001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升洪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2********001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娅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南阳乡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122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晶晶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横立山乡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324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晨晨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码头镇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3227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白杨镇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002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良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101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迪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001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柱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006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花园乡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481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2********321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泽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231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报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2********361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龙普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横立山乡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2********501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进荣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2********001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祥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安县吴山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6********501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城市泽泉乡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03********0682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尧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城市金湖乡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1********001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家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泽县杨梓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30********2312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桃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泽县杨梓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30********213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吴城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283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楚瑜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马口镇便民服务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022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涛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动物卫生监督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001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雯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立新乡人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03********092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和菊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三角农业技术推广综合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282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卫民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云山集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203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萌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马口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112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动物卫生监督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493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贤凤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白槎农业技术推广综合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404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万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涂埠农业技术推广综合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523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宜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动物卫生监督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001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淦克贝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九合农综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111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涂埠农业技术推广综合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004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县三溪桥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5********371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红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九江市永修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********2627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水县农业技术推广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4********0047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立俭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水县农业技术推广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4********611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育媛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水县义宁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8********002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文聃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县杨洲乡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3********4542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县船滩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3********293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柏超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县船滩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3********001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放晴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县船滩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3********291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绪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3********061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景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3********089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传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3********103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3********241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贻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3********1017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巢冬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景德镇市动物疫病预防控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03********051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钟美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景德镇市动物疫病预防控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03********051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吕庆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景德镇市动物疫病预防控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03********105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查金术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浮梁县经公桥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12********191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方学林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浮梁县兴田乡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12********163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火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浮梁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22********001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方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浮梁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111********003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余顺发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浮梁县浮梁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11********5312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szCs w:val="28"/>
                <w:rFonts w:ascii="仿宋_GB2312" w:hAnsi="仿宋_GB2312" w:cs="仿宋_GB2312" w:eastAsia="仿宋_GB2312"/>
                <w:color w:val="000000"/>
                <w:lang w:val="en-US" w:eastAsia="zh-CN"/>
              </w:rPr>
              <w:instrText xml:space="preserve"> HYPERLINK "https://clgl.cadc.net.cn:18087/" \l "/gfsyguanli/javascript:;"</w:instrText>
            </w:r>
            <w:r>
              <w:rPr>
                <w:rStyle w:val="InternetLink"/>
                <w:kern w:val="0"/>
                <w:sz w:val="28"/>
                <w:szCs w:val="28"/>
                <w:rFonts w:ascii="仿宋_GB2312" w:hAnsi="仿宋_GB2312" w:cs="仿宋_GB2312" w:eastAsia="仿宋_GB2312"/>
                <w:color w:val="000000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江菊姿</w:t>
            </w:r>
            <w:r>
              <w:rPr>
                <w:rStyle w:val="InternetLink"/>
                <w:kern w:val="0"/>
                <w:sz w:val="28"/>
                <w:szCs w:val="28"/>
                <w:rFonts w:ascii="仿宋_GB2312" w:hAnsi="仿宋_GB2312" w:cs="仿宋_GB2312" w:eastAsia="仿宋_GB2312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浮梁县浮梁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22********002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彭练红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昌江区农业农村水利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02********106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廷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乐平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81********401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程惠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乐平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81********002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汪婧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乐平市高家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81********542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汪小保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乐平市高家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281********433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正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湘东区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313********401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严芬娇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湘东区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104********100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朱丙宜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湘东区广寒寨乡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313********551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熊明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湘东区广寒寨乡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313********553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茂清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湘东区湘东镇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313********405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谢芝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上栗县桐木镇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311********053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福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莲花县农业农村局农技推广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431********001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尹明亮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莲花县六市乡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321********551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建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莲花县三板桥乡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431********201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璐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余市畜牧兽医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502********004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文振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渝水区姚圩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502********681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小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渝水区人和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502********4012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显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铅厂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26********0022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喜权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722********005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其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南康区麻双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22********561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万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都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2********6517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振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都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2********651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畜牧业发展和动物疫病防控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01********063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永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章贡区农业技术推广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01********162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东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章贡区农业技术推广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01********067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振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乌县晨光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6********471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焕军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乌县南桥镇综合行政执法大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6********595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乌县水源乡综合行政执法大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734********005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召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乌县龙廷乡综合便民服务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6********781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锦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乌县吉潭镇综合便民服务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6********131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明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乌县长宁镇综合行政执法大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6********003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绍寅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赣州市石城县丰山乡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7********141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赣州市石城县横江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7********2117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发芙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南康区朱坊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22********441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南县龙下乡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0********003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南县南迳政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0********001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合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县区农业农村局沙地防检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21********361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赣州市定南县岭北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728********001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福成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赣州市定南县天九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29********161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南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赣州市定南县天九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29********163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赣州市定南县天九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732********171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赣州市定南县龙塘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728********221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达红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24********002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才志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26********003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彩庆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市东江乡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28********0957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胜波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市龙南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28********095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市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28********004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昌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5********278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伟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昌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35********0037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燕飞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宜阳新区官园街道动物防检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1********046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宜阳新区官园街道动物防检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1********143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方宇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春市袁州区下铺街道办事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1********163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袁州区飞剑潭乡镇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1********483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承志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州区三阳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1********281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汉勇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州区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1********081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金远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州区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111********001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细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州区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1********083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文善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州区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10********103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思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州区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1********003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德文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春市袁州区楠木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1********461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樟树市店下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3********201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平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樟树市城关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3********011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樟树市刘公庙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3********791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自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城市董家镇动物防检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1********381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秋荣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城市曲江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2********251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根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城市动物卫生监督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2********0172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清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城市动物卫生监督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2********009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城市小港镇农业技术推广综合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2********201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城市杜市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2********001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城市杜市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301********0057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文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靖安县现代农业产业发展服务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32********001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三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靖安县现代农业产业发展服务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32********085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祖香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奉新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6********092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厚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奉新县干洲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6********003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贤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奉新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6********001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友信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奉新县会埠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6********211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安市动物卫生监督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2********002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冬元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安市动物卫生监督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2********2312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水林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上高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泗溪镇动物防疫检疫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8********185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上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城中心检疫检验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8********162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丰县车上林场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9********2415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林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丰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9********083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仁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丰县同安乡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725********003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丰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9********281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佑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丰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9********063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温阳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吉水县农业农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422********8734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小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吉水县农业农村产业发展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422********001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忠保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吉水县农业农村产业发展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422********0133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文胜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吉水县农业农村产业发展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422********111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文伟众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崇仁县畜禽产业发展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25********001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裴国良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崇仁县畜禽产业发展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25********453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邓会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南城县浔溪乡畜牧兽医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22********001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黄志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乐安县湖溪乡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26********1517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康荣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乐安县山砀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26********101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国彪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乐安县鳌溪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26********005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康永龙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乐安县增田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26********033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建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乐安县公溪镇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26********033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余小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乐安县畜牧水产服务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26********471X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童成凡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乐安县畜牧水产服务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26********3210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欧阳彪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乐安县畜牧水产服务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26********0012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饶绍洪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广昌县千善乡人民政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32********6192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于义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东乡区农业农村产业发展服务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31********271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余科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东乡区农业农村产业发展服务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31********0038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玉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临川区农业农村产业发展服务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01********2019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尾娇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临川区动物检疫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01********2826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胡冬发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临川区动物检疫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01********141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3" w:leader="none"/>
              </w:tabs>
              <w:snapToGrid w:val="false"/>
              <w:ind w:left="567" w:hanging="567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邹升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临川区动物检疫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501********6011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;Nimbus Roman No9 L" w:hAnsi="Times New Roman;Nimbus Roman No9 L" w:eastAsia="宋体" w:cs="Times New Roman;Nimbus Roman No9 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before="0" w:after="120"/>
      <w:ind w:firstLine="420"/>
    </w:pPr>
    <w:rPr>
      <w:rFonts w:ascii="Times New Roman;Nimbus Roman No9 L" w:hAnsi="Times New Roman;Nimbus Roman No9 L" w:eastAsia="仿宋_GB2312" w:cs="Times New Roman;Nimbus Roman No9 L"/>
      <w:sz w:val="3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36:00Z</dcterms:created>
  <dc:creator>阮彩玲</dc:creator>
  <dc:description/>
  <dc:language>en-US</dc:language>
  <cp:lastModifiedBy>fuxiaowei</cp:lastModifiedBy>
  <cp:lastPrinted>2024-09-05T00:32:00Z</cp:lastPrinted>
  <dcterms:modified xsi:type="dcterms:W3CDTF">2024-09-06T12:3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F264A771FA3A0FC2D666F077740E</vt:lpwstr>
  </property>
  <property fmtid="{D5CDD505-2E9C-101B-9397-08002B2CF9AE}" pid="3" name="KSOProductBuildVer">
    <vt:lpwstr>2052-11.8.2.12019</vt:lpwstr>
  </property>
</Properties>
</file>