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28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28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本人自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度内蒙古自治区直属事业单位公开</w:t>
      </w:r>
      <w:r>
        <w:rPr>
          <w:rFonts w:ascii="仿宋_GB2312" w:hAnsi="仿宋_GB2312" w:cs="仿宋_GB2312" w:eastAsia="仿宋_GB2312"/>
          <w:sz w:val="28"/>
          <w:szCs w:val="28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我已仔细阅读《内蒙古自治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农牧厅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事业单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公开招聘工作人员公告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清楚并理解其内容。在此我郑重承诺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、认真执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开招聘有关政策规定，遵守自治区本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有关要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本人熟悉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内蒙古自治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农牧厅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事业单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公开招聘工作人员公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和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聘岗位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明确的资格条件并符合报考岗位所需的全部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按时按要求提交个人报名信息、证书、证件、证明材料等，确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提交的内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准确、真实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全面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效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自觉遵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纪律，服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安排，尊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名时提交的信息应与人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档案中个人信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出生年月、民族、学历等关键信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相符。同时，对考生的资格审查贯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承诺人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人签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）：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考单位：            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注：此承诺书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资格复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员提交的有关证件复印件装订成诚信档案，留存用人单位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mt</cp:lastModifiedBy>
  <cp:lastPrinted>2023-06-07T09:44:00Z</cp:lastPrinted>
  <dcterms:modified xsi:type="dcterms:W3CDTF">2023-06-07T09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