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202</w:t>
      </w:r>
      <w:r>
        <w:rPr>
          <w:b/>
          <w:bCs/>
          <w:sz w:val="32"/>
          <w:szCs w:val="44"/>
          <w:lang w:val="en-US" w:eastAsia="zh-CN"/>
        </w:rPr>
        <w:t>4</w:t>
      </w:r>
      <w:r>
        <w:rPr>
          <w:b/>
          <w:bCs/>
          <w:sz w:val="32"/>
          <w:szCs w:val="44"/>
        </w:rPr>
        <w:t>年</w:t>
      </w:r>
      <w:r>
        <w:rPr>
          <w:b/>
          <w:bCs/>
          <w:sz w:val="32"/>
          <w:szCs w:val="44"/>
          <w:lang w:eastAsia="zh-CN"/>
        </w:rPr>
        <w:t>省农业农村厅</w:t>
      </w:r>
      <w:r>
        <w:rPr>
          <w:b/>
          <w:bCs/>
          <w:sz w:val="32"/>
          <w:szCs w:val="44"/>
        </w:rPr>
        <w:t>职称申报人员公示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人力资源和社会保障厅的有关要求，经个人申报、基层单位审核推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先良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名专业技术人员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和认定专业技术资格（具体名单附后），现予以公示，公示期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。对上述申报人选资格、业绩等情况如有异议，请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下班</w:t>
      </w:r>
      <w:r>
        <w:rPr>
          <w:rFonts w:ascii="仿宋_GB2312" w:hAnsi="仿宋_GB2312" w:cs="仿宋_GB2312" w:eastAsia="仿宋_GB2312"/>
          <w:sz w:val="32"/>
          <w:szCs w:val="32"/>
        </w:rPr>
        <w:t>前向我处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79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221965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791-86262787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785710822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4469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469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省农业农村厅人事处</w:t>
      </w:r>
    </w:p>
    <w:p>
      <w:pPr>
        <w:pStyle w:val="Normal"/>
        <w:ind w:left="4469" w:firstLine="32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rPr/>
      </w:pPr>
      <w:r>
        <w:rPr/>
        <w:t> 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2"/>
        <w:gridCol w:w="3330"/>
        <w:gridCol w:w="1770"/>
        <w:gridCol w:w="2012"/>
        <w:gridCol w:w="1973"/>
      </w:tblGrid>
      <w:tr>
        <w:trPr>
          <w:trHeight w:val="702" w:hRule="atLeast"/>
        </w:trPr>
        <w:tc>
          <w:tcPr>
            <w:tcW w:w="1110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资格审查通过人员名单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学历学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任职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（认定）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资格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先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樟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畜牧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晓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映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翊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淑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会计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树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泽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稂晓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颖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（农业经济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政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馆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颖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思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晓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协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敏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亦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婷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声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亦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畜牧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海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畜牧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畜牧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旭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畜牧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乐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畜牧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晨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畜牧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桂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水产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技术推广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产品质量安全检测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江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生保护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水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生保护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水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乐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生保护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梦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生保护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生保护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生保护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生保护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编辑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生保护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达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生保护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生保护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本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产科学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水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产科学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锦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产科学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水产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产科学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芳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产科学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产科学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产科学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水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产科学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水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产科学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水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产科学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水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产科学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经济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水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产科学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水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产科学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水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产科学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水产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义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壤及种质资源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小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壤及种质资源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壤及种质资源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琦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壤及种质资源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壤及种质资源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壤及种质资源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壤及种质资源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壤及种质资源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壤及种质资源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壤及种质资源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水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经济作物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经济作物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经济作物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慧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经济作物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经济作物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经济作物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经济作物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经济作物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经济作物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经济作物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四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经济作物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经济作物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奇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经济作物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专业技术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养蜂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畜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细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养蜂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养蜂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玉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养蜂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畜牧兽医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成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养蜂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仿宋_GB2312"/>
      <w:color w:val="auto"/>
      <w:kern w:val="2"/>
      <w:sz w:val="24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42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772530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dj</cp:lastModifiedBy>
  <dcterms:modified xsi:type="dcterms:W3CDTF">2024-06-25T09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6549028EA48E0B5FD1E784FAA599C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