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宋体;方正书宋_GBK"/>
        </w:rPr>
        <w:t>余人社字〔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108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44"/>
          <w:szCs w:val="44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pacing w:val="30"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pacing w:val="30"/>
          <w:sz w:val="44"/>
          <w:szCs w:val="44"/>
        </w:rPr>
        <w:t>关于新余市林爱红等</w:t>
      </w:r>
      <w:r>
        <w:rPr>
          <w:rFonts w:eastAsia="宋体;方正书宋_GBK" w:cs="Arial;Times New Roman" w:ascii="宋体;方正书宋_GBK" w:hAnsi="宋体;方正书宋_GBK"/>
          <w:b/>
          <w:bCs/>
          <w:spacing w:val="30"/>
          <w:sz w:val="44"/>
          <w:szCs w:val="44"/>
        </w:rPr>
        <w:t>149</w:t>
      </w:r>
      <w:r>
        <w:rPr>
          <w:rFonts w:ascii="宋体;方正书宋_GBK" w:hAnsi="宋体;方正书宋_GBK" w:cs="Arial;Times New Roman" w:eastAsia="宋体;方正书宋_GBK"/>
          <w:b/>
          <w:bCs/>
          <w:spacing w:val="30"/>
          <w:sz w:val="44"/>
          <w:szCs w:val="44"/>
        </w:rPr>
        <w:t>位同志具备相应系列高级专业技术资格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pacing w:val="30"/>
          <w:sz w:val="44"/>
          <w:szCs w:val="44"/>
        </w:rPr>
      </w:pPr>
      <w:r>
        <w:rPr>
          <w:rFonts w:eastAsia="宋体;方正书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cs="Arial;Times New Roman"/>
          <w:bCs/>
          <w:sz w:val="44"/>
          <w:szCs w:val="44"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市直各有关单位：</w:t>
      </w:r>
    </w:p>
    <w:p>
      <w:pPr>
        <w:pStyle w:val="Normal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相应系列高级评审</w:t>
      </w:r>
      <w:r>
        <w:rPr>
          <w:rFonts w:cs="Arial;Times New Roman" w:ascii="仿宋_GB2312" w:hAnsi="仿宋_GB2312"/>
          <w:bCs/>
        </w:rPr>
        <w:t>(</w:t>
      </w:r>
      <w:r>
        <w:rPr>
          <w:rFonts w:ascii="仿宋_GB2312" w:hAnsi="仿宋_GB2312" w:cs="Arial;Times New Roman"/>
          <w:bCs/>
        </w:rPr>
        <w:t>审定</w:t>
      </w:r>
      <w:r>
        <w:rPr>
          <w:rFonts w:cs="Arial;Times New Roman" w:ascii="仿宋_GB2312" w:hAnsi="仿宋_GB2312"/>
          <w:bCs/>
        </w:rPr>
        <w:t>)</w:t>
      </w:r>
      <w:r>
        <w:rPr>
          <w:rFonts w:ascii="仿宋_GB2312" w:hAnsi="仿宋_GB2312" w:cs="Arial;Times New Roman"/>
          <w:bCs/>
        </w:rPr>
        <w:t>委员会评审通过，省人社厅</w:t>
      </w:r>
      <w:r>
        <w:rPr>
          <w:rFonts w:ascii="仿宋_GB2312" w:hAnsi="仿宋_GB2312" w:cs="Arial;Times New Roman"/>
          <w:bCs/>
          <w:color w:val="333333"/>
        </w:rPr>
        <w:t>审核同意，新余市林爱红等</w:t>
      </w:r>
      <w:r>
        <w:rPr>
          <w:rFonts w:cs="Arial;Times New Roman" w:ascii="仿宋_GB2312" w:hAnsi="仿宋_GB2312"/>
          <w:bCs/>
          <w:color w:val="333333"/>
        </w:rPr>
        <w:t>149</w:t>
      </w:r>
      <w:r>
        <w:rPr>
          <w:rFonts w:ascii="仿宋_GB2312" w:hAnsi="仿宋_GB2312" w:cs="Arial;Times New Roman"/>
          <w:bCs/>
        </w:rPr>
        <w:t>位同志具备相应系列高级专业技术资格，资格取得时间自评审通过之日起算。具体名单如下</w:t>
      </w:r>
      <w:r>
        <w:rPr>
          <w:rFonts w:cs="Arial;Times New Roman" w:ascii="仿宋_GB2312" w:hAnsi="仿宋_GB2312"/>
          <w:bCs/>
        </w:rPr>
        <w:t>: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0"/>
        <w:gridCol w:w="2307"/>
        <w:gridCol w:w="1440"/>
        <w:gridCol w:w="2013"/>
        <w:gridCol w:w="1920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管理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color w:val="000000"/>
                <w:kern w:val="0"/>
                <w:sz w:val="24"/>
              </w:rPr>
              <w:t>通过时间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林爱红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现代农业科技园管理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焦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技师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讲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桂连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技师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实习指导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新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森林资源监测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朱宜春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夏莲林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爱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科技情报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经济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0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5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  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艳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污染物总量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程  磊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环境保护局高新区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郑剑霞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环境保护局高新区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罗光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邓招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1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熊训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1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亮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1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白有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朱实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雷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黎建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审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审计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雅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文化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群众文化研究馆员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1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伊妮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文化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群众文化副研究馆员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杨万勤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图书资料副研究馆员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金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抱石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二级美术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志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博物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二级美术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春俊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日报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编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罗绍锋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广播电视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甘胜祥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建筑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周武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建筑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严小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园林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敖秋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市政工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建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区建筑工程质量安全监督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绍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崔艳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艾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董小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盛云飞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瑞耀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白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瑞耀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1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龚建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仙女湖区城乡建设交通局规划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付小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环境卫生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廖文景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仙女湖区城乡建设交通局工程质量监督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占小毛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管理局渝水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廖志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管理局渝水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熊明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下村超限超载车辆检查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袁金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下村超限超载车辆检查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海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勘察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莫莎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长青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肖兼波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长青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聂霞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新钢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2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伟来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新钢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艺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城北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叶志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二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潘小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金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三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毛小青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建军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二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茶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三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春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第四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脉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第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万惠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良山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简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仙来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北师大新余附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西湖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宋忠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区水西镇丁下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区白水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一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晚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五一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易彬彬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铁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龚国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明志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玉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娆春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黎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慧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敖检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钢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吴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钢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邓洪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钢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谭检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钢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潘建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福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潘斌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青青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熊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吴样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董乐胜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敖剑军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煌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军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钱伟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曾小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渝水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龚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渝水一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金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五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鸿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鹄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习小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鹄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反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鹄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潘满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鹄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菊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姚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轻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姚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廖芳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姚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简健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姚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艾立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姚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傅六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新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熊贵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新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志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人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春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人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汤根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水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南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林群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北师大新余附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勇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北师大新余附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陆文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北师大新余附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邹建中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汤如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熊益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方明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欧阳奕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四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3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罗翠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3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姚  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3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邓  红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3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杨  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3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喻永锋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城南街道胜利南路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中医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103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信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水利规划设计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4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周细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城市防洪工程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4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新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袁云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小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沈四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甘辉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占欢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皮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艺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毛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廖生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肖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慧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简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（省市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邹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县区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潘思生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县区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谢柳青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县区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袁国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分宜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县区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杨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技师（县区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小军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城南街道胜利南路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晓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城南街道胜利南路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艾建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城北街道沙土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小军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下村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药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曾启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仙女湖区河下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丽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仙女湖区河下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电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城北街道仰天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（乡镇类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7205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肖爱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旭长建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非国有企业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220170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龚军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天路桥工程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非国有企业高级工程师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220170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spacing w:val="-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rPr>
          <w:rFonts w:ascii="仿宋_GB2312" w:hAnsi="仿宋_GB2312" w:cs="Arial;Times New Roman"/>
          <w:bCs/>
          <w:spacing w:val="30"/>
          <w:lang w:val="en-US" w:eastAsia="en-US"/>
        </w:rPr>
      </w:pPr>
      <w:r>
        <w:rPr>
          <w:rFonts w:cs="Arial;Times New Roman" w:ascii="仿宋_GB2312" w:hAnsi="仿宋_GB2312"/>
          <w:bCs/>
          <w:spacing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24130</wp:posOffset>
                </wp:positionV>
                <wp:extent cx="1619885" cy="1619885"/>
                <wp:effectExtent l="0" t="0" r="0" b="12951688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LDL4MikAQSbsMzYELxzzQCf1KSj2LjHsMzEDLigEMTYAPyAEeSvuQF8iRTP9CPn7QF8iSlEsYS3wNCHv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PsLiPfLSD5LiH5LCf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P3MybxYCUiMVYkX1H1YSYlLVUjLiL0MiX2YCYiMSb1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MBiwMYCT9YCf2MyIjMVL0YlUiXiYkMlXwYVPxLyT1MicjMlL0My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8.5pt;margin-top:1.9pt;width:127.55pt;height:127.55pt" coordorigin="5770,38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12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LDL4MikAQSbsMzYELxzzQCf1KSj2LjHsMzEDLigEMTYAPyAEeSvuQF8iRTP9CPn7QF8iSlEsYS3wNCHv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PsLiPfLSD5LiH5LCf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P3MybxYCUiMVYkX1H1YSYlLVUjLiL0MiX2YCYiMSb1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MBiwMYCT9YCf2MyIjMVL0YlUiXiYkMlXwYVPxLyT1MicjMlL0My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770;top:38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770;top:38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770;top:38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6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9:00Z</dcterms:created>
  <dc:creator>dddddd</dc:creator>
  <dc:description/>
  <dc:language>en-US</dc:language>
  <cp:lastModifiedBy>user</cp:lastModifiedBy>
  <cp:lastPrinted>2005-07-06T17:33:00Z</cp:lastPrinted>
  <dcterms:modified xsi:type="dcterms:W3CDTF">2022-08-23T11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