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FF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20"/>
          <w:sz w:val="70"/>
          <w:szCs w:val="70"/>
        </w:rPr>
        <w:t>安徽省农业农村厅公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方正黑体_GBK"/>
          <w:color w:val="000000"/>
          <w:spacing w:val="20"/>
          <w:sz w:val="44"/>
          <w:szCs w:val="44"/>
        </w:rPr>
      </w:pPr>
      <w:r>
        <w:rPr>
          <w:rFonts w:eastAsia="黑体;方正黑体_GBK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第</w:t>
      </w:r>
      <w:r>
        <w:rPr>
          <w:rFonts w:eastAsia="Times New Roman;DejaVu Sans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363</w:t>
      </w:r>
      <w:r>
        <w:rPr>
          <w:rFonts w:eastAsia="黑体;方正黑体_GBK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号</w:t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省级水产良种场资格认定公告</w:t>
      </w:r>
    </w:p>
    <w:p>
      <w:pPr>
        <w:pStyle w:val="Normal"/>
        <w:spacing w:lineRule="exact" w:line="600"/>
        <w:ind w:firstLine="63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/>
        <w:t>根据《安徽省省级水产原、良种场资格认定办法》（皖农渔〔</w:t>
      </w:r>
      <w:r>
        <w:rPr/>
        <w:t>2022</w:t>
      </w:r>
      <w:r>
        <w:rPr/>
        <w:t>〕</w:t>
      </w:r>
      <w:r>
        <w:rPr/>
        <w:t>112</w:t>
      </w:r>
      <w:r>
        <w:rPr/>
        <w:t>号）规定，经主体自愿申请、县市审核、现场核查考评、省级审定、结果公示等程序，认定阜阳市全洲水产养殖有限公司等</w:t>
      </w:r>
      <w:r>
        <w:rPr/>
        <w:t>38</w:t>
      </w:r>
      <w:r>
        <w:rPr/>
        <w:t>家单位为安徽省省级水产良种场（详见附件），现予以公告，有效期</w:t>
      </w:r>
      <w:r>
        <w:rPr/>
        <w:t>5</w:t>
      </w:r>
      <w:r>
        <w:rPr/>
        <w:t>年，自公告之日起生效</w:t>
      </w:r>
      <w:r>
        <w:rPr/>
        <w:t>。可</w:t>
      </w:r>
      <w:r>
        <w:rPr/>
        <w:t>根据本公告制作和悬挂省级水产良种场铜牌。</w:t>
      </w:r>
    </w:p>
    <w:p>
      <w:pPr>
        <w:pStyle w:val="Normal"/>
        <w:spacing w:lineRule="exact" w:line="600"/>
        <w:ind w:firstLine="632"/>
        <w:rPr/>
      </w:pPr>
      <w:r>
        <w:rPr/>
        <w:t>相关市、县（市、区）</w:t>
      </w:r>
      <w:r>
        <w:rPr/>
        <w:t>农业农村部门</w:t>
      </w:r>
      <w:r>
        <w:rPr/>
        <w:t>要切实加强本辖区省级水产良种场的监督管理，严格按照《</w:t>
      </w:r>
      <w:r>
        <w:rPr/>
        <w:t>中华人民共和国</w:t>
      </w:r>
      <w:r>
        <w:rPr/>
        <w:t>渔业法》《水产苗种管理办法》</w:t>
      </w:r>
      <w:r>
        <w:rPr/>
        <w:t>《水产原良种场生产管理规范》</w:t>
      </w:r>
      <w:r>
        <w:rPr/>
        <w:t>《安徽省省级水产原、良种场资格认定办法》等有关要求，认真落实水产良种场</w:t>
      </w:r>
      <w:r>
        <w:rPr/>
        <w:t>基本</w:t>
      </w:r>
      <w:r>
        <w:rPr/>
        <w:t>任务</w:t>
      </w:r>
      <w:r>
        <w:rPr/>
        <w:t>，</w:t>
      </w:r>
      <w:r>
        <w:rPr/>
        <w:t>发挥省级水产良种场在良种选育及应用推广方面的示范作用，加大政策支持力度，完善保种、育种、扩繁、防疫等基础设施条件。省级水产良种场要依法依规生产，进一步完善保种制度，强化管理措施，提高良种质量，主动申请实施水产苗种产地检疫，配合开展水生动物病害测报、重大疫病监测、水产品质量安全抽样检测等，组织开展新品系选育、品种创新，积极向国家申报新品种认定，重点推广国家审定的新品种或通过技术引进、成果转让的水产新品种，为全省水产养殖业绿色高质量发展</w:t>
      </w:r>
      <w:r>
        <w:rPr/>
        <w:t>提供种业支撑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特此公告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附件：安徽省省级水产良种场</w:t>
      </w:r>
      <w:r>
        <w:rPr/>
        <w:t>资格认定</w:t>
      </w:r>
      <w:r>
        <w:rPr/>
        <w:t>名单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3792"/>
        <w:jc w:val="center"/>
        <w:rPr/>
      </w:pPr>
      <w:r>
        <w:rPr/>
        <w:t>安徽省农业农村厅</w:t>
      </w:r>
    </w:p>
    <w:p>
      <w:pPr>
        <w:pStyle w:val="Normal"/>
        <w:spacing w:lineRule="exact" w:line="600"/>
        <w:ind w:firstLine="3792"/>
        <w:jc w:val="center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;DejaVu Sans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省级水产良种场</w:t>
      </w:r>
      <w:r>
        <w:rPr>
          <w:rFonts w:eastAsia="方正小标宋简体"/>
          <w:sz w:val="44"/>
          <w:szCs w:val="44"/>
        </w:rPr>
        <w:t>资格认定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4982"/>
        <w:gridCol w:w="2076"/>
        <w:gridCol w:w="4306"/>
      </w:tblGrid>
      <w:tr>
        <w:trPr>
          <w:tblHeader w:val="true"/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所在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建设单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核定品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资格命名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合肥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省巢湖市富煌水产开发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斑点叉尾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巢湖斑点叉尾鮰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合肥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肥东县水产养殖技术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肥东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蚌埠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省怀远县荆山湖水产良种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怀远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蚌埠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省喜佳农业发展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华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蚌埠中华鳖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蚌埠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省黄淮甲鱼良种繁育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华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怀远中华鳖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阜阳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阜阳市全洲水产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锦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阜阳锦鲤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阜阳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阜南县京淮特种水产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橄榄蛏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阜南橄榄蛏蚌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阜阳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颍上县八里河四大家鱼苗种繁育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颍上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淮南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淮南市窑河创新渔业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瓦氏黄颡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淮南瓦氏黄颡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淮南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寿县古塘水产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寿县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淮南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寿县堰口镇综合养殖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华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寿县中华鳖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淮南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凤台县城北湖渔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长吻鮠、黄颡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凤台长吻鮠、黄颡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滁州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海辉水产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大口黑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定远大口黑鲈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滁州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全椒县现代水产良种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全椒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滁州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滁州市福家水产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、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滁州四大家鱼、鳜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滁州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全椒县赤镇龙虾经济专业合作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克氏原螯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全椒克氏原螯虾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六安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六安市帮群水产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乌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六安乌龟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六安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六安市华润科技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黄颡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六安黄颡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马鞍山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当涂县苦菜圩水产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青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当涂青虾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马鞍山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当涂县乌溪七房蟹苗养殖专业合作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河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当涂河蟹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盛典休闲生态园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克氏原螯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芜湖克氏原螯虾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将军湾生态农业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南陵鳙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省长江水生动物保护研究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黄缘闭壳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芜湖黄缘闭壳龟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亮源水产良种开发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、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无为四大家鱼、鳜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县六郎镇渔种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细鳞斜颌鲴、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芜湖四大家鱼、细鳞斜颌鲴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小老海实业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芜湖鲫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蓝田农业集团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乌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无为乌龟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芜湖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南陵县长江生态龟鳖养殖专业合作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乌龟、中华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南陵乌龟、中华鳖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宣城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宣城市现代渔业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沙塘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宣城沙塘鳢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铜陵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张林渔业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大口黑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铜陵大口黑鲈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铜陵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枞阳县白荡湖水产良种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枞阳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池州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池州市秋浦特种水产开发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鳜、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池州鳜、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池州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青阳县童埠水产种业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青阳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庆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望江县武昌湖特种水产良种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鲌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望江鲌类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庆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庆市皖宜季牛水产养殖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、翘嘴红鲌、杂交鲂鲌“皖江</w:t>
            </w:r>
            <w:r>
              <w:rPr>
                <w:rFonts w:eastAsia="宋体;方正书宋_GBK"/>
                <w:sz w:val="21"/>
                <w:szCs w:val="21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号”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安庆四大家鱼、翘嘴红鲌、杂交鲂鲌“皖江</w:t>
            </w:r>
            <w:r>
              <w:rPr>
                <w:rFonts w:eastAsia="宋体;方正书宋_GBK"/>
                <w:sz w:val="21"/>
                <w:szCs w:val="21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号”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庆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庆市石门湖生态农业科技发展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华鳖（日本品系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怀宁中华鳖（日本品系）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庆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黄湖渔业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大家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宿松四大家鱼省级良种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黄山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黄山皖缘生态养殖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黄缘闭壳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安徽黄山黄缘闭壳龟省级良种场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1871" w:gutter="0" w:header="68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750</wp:posOffset>
              </wp:positionH>
              <wp:positionV relativeFrom="paragraph">
                <wp:posOffset>-896620</wp:posOffset>
              </wp:positionV>
              <wp:extent cx="334010" cy="821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70.6pt;mso-position-vertical-relative:text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ragraph">
                <wp:posOffset>551180</wp:posOffset>
              </wp:positionV>
              <wp:extent cx="334010" cy="821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43.4pt;mso-position-vertical-relative:text;margin-left: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;DejaVu Sans"/>
      <w:kern w:val="0"/>
      <w:sz w:val="21"/>
      <w:szCs w:val="21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;方正书宋_GBK" w:hAnsi="宋体;方正书宋_GBK" w:eastAsia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7:00Z</dcterms:created>
  <dc:creator>傅丽萍</dc:creator>
  <dc:description/>
  <dc:language>en-US</dc:language>
  <cp:lastModifiedBy>hyp</cp:lastModifiedBy>
  <cp:lastPrinted>2019-02-27T15:18:00Z</cp:lastPrinted>
  <dcterms:modified xsi:type="dcterms:W3CDTF">2023-03-15T15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