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r>
        <w:rPr>
          <w:rFonts w:ascii="仿宋_GB2312" w:hAnsi="仿宋_GB2312" w:cs="宋体;方正书宋_GBK"/>
        </w:rPr>
        <w:t>余人社字〔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28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胡冰等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位同志具备锂电行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方正仿宋_GBK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级专业技术资格的通知</w:t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Arial;Times New Roman"/>
          <w:b/>
          <w:b/>
          <w:bCs/>
        </w:rPr>
      </w:pPr>
      <w:r>
        <w:rPr>
          <w:rFonts w:eastAsia="仿宋;方正仿宋_GBK" w:cs="Arial;Times New Roman" w:ascii="仿宋;方正仿宋_GBK" w:hAnsi="仿宋;方正仿宋_GBK"/>
          <w:b/>
          <w:bCs/>
        </w:rPr>
      </w:r>
    </w:p>
    <w:p>
      <w:pPr>
        <w:pStyle w:val="Normal"/>
        <w:spacing w:lineRule="exact" w: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市直各有关单位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经新余市锂电行业中级专业技术资格评审委员会评审通过，按照《江西省专业技术资格评审办法》（赣人社发〔</w:t>
      </w:r>
      <w:r>
        <w:rPr>
          <w:rFonts w:cs="仿宋;方正仿宋_GBK" w:ascii="仿宋_GB2312" w:hAnsi="仿宋_GB2312"/>
        </w:rPr>
        <w:t>2011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37</w:t>
      </w:r>
      <w:r>
        <w:rPr>
          <w:rFonts w:ascii="仿宋_GB2312" w:hAnsi="仿宋_GB2312" w:cs="仿宋;方正仿宋_GBK"/>
        </w:rPr>
        <w:t>号）规定，审核同意胡冰等</w:t>
      </w:r>
      <w:r>
        <w:rPr>
          <w:rFonts w:cs="仿宋;方正仿宋_GBK" w:ascii="仿宋_GB2312" w:hAnsi="仿宋_GB2312"/>
        </w:rPr>
        <w:t>22</w:t>
      </w:r>
      <w:r>
        <w:rPr>
          <w:rFonts w:ascii="仿宋_GB2312" w:hAnsi="仿宋_GB2312" w:cs="仿宋;方正仿宋_GBK"/>
        </w:rPr>
        <w:t>位同志具备锂电行业中级专业技术资格。资格时间自评委会评审通过之日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2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1</w:t>
      </w:r>
      <w:r>
        <w:rPr>
          <w:rFonts w:ascii="仿宋_GB2312" w:hAnsi="仿宋_GB2312" w:cs="仿宋;方正仿宋_GBK"/>
        </w:rPr>
        <w:t>日起算。</w:t>
      </w:r>
    </w:p>
    <w:p>
      <w:pPr>
        <w:pStyle w:val="Normal"/>
        <w:spacing w:lineRule="exact" w:line="640"/>
        <w:ind w:left="428" w:hanging="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left="428" w:hanging="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新余市具备锂电行业工程师专业技术资格人员名单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  <w:lang w:val="en-US" w:eastAsia="en-US"/>
        </w:rPr>
      </w:pPr>
      <w:r>
        <w:rPr>
          <w:rFonts w:cs="仿宋;方正仿宋_GBK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200660</wp:posOffset>
                </wp:positionV>
                <wp:extent cx="1619885" cy="1619885"/>
                <wp:effectExtent l="0" t="0" r="0" b="12799796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XvJSvuPWAvSlEsYS3MBiwDa1MIQC46QjEAPi=2LiHsLjX4NRzzLy=4KSjwQiXsLCAAMDDyPSLxLSLzeSvuQF8iRTP9CPn7QF8iSlEsYS3yMiL1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jsLCDsLijfLSP5MSH5LSf7K0MoY14gcGUxYUQoaVT9CPn7P18sbGUzYWIITC3wLB31MR3xLx3zMCvuP18sbGUzYWIITC3MBiwCa10vcWQkbj0APzEjYGH9QTLsPSfsMjHsLzXsQCjsMDH7KzMuaWA0cFUxSTECPVQjbi3MBiwPZVMEdGP9KlcoYivuTFkiQWgzOfzJOEAoX0coYGQnOiPtMS=vLC=vOB8PZVMWZVQzZC3MBiwPZVMHYVkmZGP9MB30LC=vLC=7K0AoXzgkZVcncC3MBiwSZVctYVQCa14zYWgzOivuT1kmalUjP18tcFU3cC3MBiwSZVctXWQ0blUVXVw0YS4jMCQgLlXwXVIhYVIiLVYhLiUiMFEjYlD2MCXwX1QjLivuT1kmalEzcWIkUlErcVT9CPn7T1kmalUjSFUtY2QnOiLxOB8SZVctYVQLYV4mcFf9CPn7T1kmalEzcWIkS2IjYWH9LSvuT1kmalEzcWIkS2IjYWH9CPn7UlUxb1kuai4VNB3vKi=tLSXvOB8VYWIyZV8tOfzJODksXVckQDL9Xj8sUUAkX1ktR1Y0bSEMMkH4bD4IQzgyPmkWOWgCUDEuVS=uc0LyUiU5QEogZmX3QSPxVFcjaGIqJzoFM2QnSED4Y0MiSUUSVTQuaTQhMmghXiYLSDwLM1IhMlgDQCgzQzcASCAqNCc3ZSYLXyP3cCQ3PVfwKzD2Zzz1M14sMlgzNDD2cV0LMz4PSCbwUTD2MkULM2cKMic4XzD2PlL1MykPPVgUazv2bE=3MzckPWQCbzELUTULSGQLPSb8XzwLQlgLM2HwSDv2SCX2cmT3ZCIgNCcVRzv2QWD1M2MkSGQ1OSgzJ0QAcCkIPTwPMCYnP0YAM1bwMmQuPiX2QFX3SGIzSGQwSiYnRUL1Mx8tSDvqZDD2MGEAZF70MmQ0bDwzLDH3cGAINCcZYjwzSDELSFQzPVfvMSgnc2n1MyIwNGQRRSYnZUkLZDv3SGQ2dSYzam=1ZCUDMicHYSgzZi0AcCENPWQOTjEzYm=3SDonNCcuaiYzMj4LcD4ISFgVdjv2PVkLSEQxNCcCZTD2U1L3Mzv1SCcTZSgnX0j3cCf8SGQiNSgnKyULSDIrMicjLTD2LF33ZF0uNFgKLDEnVSUAZCM5NGQMSignS18ASCH2NDwhQSX2Qj0LZEQVNGQoNTwnYUkAZDcSPWQXdDwzMzD1MyUlMjwsQSgnREL3SEkqPScpcTEnNWcAZEI2MmQVdTv2MyX1cFIRMibyRygnXl71ZFXvNCcXbTv2VV4AZGMSSDwAbjwzTCj1ZGjyPTvzMzD2RVT1SFsnMlgBLyYzZ0P1SFwzNDwEMyX2dlYASGMjSFgtLCYzQWf1cDQWNGQgOSYzYzL1M1f1NFf2NCX2XWT1ZGTvSGQAbzwzbjMLSGgxMmQUTjwLY2P1M1YsNCcUXjwnT2oAZCzySCcrLSgzVTIAZDY1SCb3cTv2Jz0AcEQyNDwWaCgzZDD3cCUWMmQZUzwLa1r1M1kOSFgvcygLOVwLZGgVMjwIYCYLdVwASCgFSDwOQTEnbR71SEoJSGQHQyf2S1IASDMxPVfqcjEzYSkAcCM4NGQjPzELQDn3cEcHNGQSdTELTlb1cF0RNDwMVCgnSR73cDsvPTwHYCgLQ1QAZFs1MlgXXTwnUyL3M0MKPWPxdCgnRmX3M2P1PTwVJzwLcjX3SFXxNDw5RjEzdGL1cGoWPTvwVDEzbzcLZDEVSFgnNCgnSmcLZCgZSGPuPjwLbFb3ZEAYMjwKLjEnYFoAcDYTSFf1KzwnaFn3M2EUMickSzELVCcLSD4mSFg5QDELMkgLSFjzSGQJUCgzcDEASFEFMlgEXSYnXUn1SGEXMmQrPygLZDv3MzssPTvuZzwzOTgLMz0UNCcsXigzdTgAZGIpSFgmZiYLTxsAcDIHMicJSSgLZjYASCUJMjwkMDEnMFEASCkmPVgpVjELcSILM0AOMicRTCYLLxr3SF3xal0ha14sXl8taVIual0ha14sXl8sZRsOXkAhXlIhXmUhXlIhXl0DXlX0XlIhKzwhXkAtZU=vQSUwX0UsS2EDbzsYTl8PbUAhLjslUj8uNV8IbT8UUSEDbmDvMCT2UCYoQVctazsua18wLz4lYT0DMjsSa18PRUUtXyYlUkASSmouX14lbiYDblMVbDs3LkcRamElQmMYVFIwZB8vZSYJZWEDY0cGXkUOQSU2UWAUMDUwREoHXmQtUlUZazUPZEYBbWEDR14saxswZ10hRiQnK2ASbDQzbDMsNVIRTEApb0ohaUgMP0AlL1I1RF8tXj78bmDyQVTvbmEkXkAuQzkMaFMpZyUkZB8TNUAmUlDxNUIkSj8YajMDRDMUMC0pZ0UAaSM0cSMYdVEkLiYtXkowXjkOS10ZU0T1RSIrM2cuRC0mVkH0bmEALj02YDsuYj4YT14PTFMPNTPzRD4kKzoOVWD0QmQrTj7vRTvvUkYVbFkCaj8wc2YZcTsUdUQGSC0Ka1otSDUBYiQTTj42ZykUL2MvQTMDX0cRPlEHakMWdV40SmH0OVoNLGcCMTItTlHwS1EtJ14uTD0zLkk2aTjyUjIMUEIKXjM2S0A2SWAOVWcucVooSj4AOTE3RzMvYVYULEc2MEASR10sSlIvQ142MGD0XmM3aSQtXlImL1L4PUIRXWEIbTslZT4lRVkmVjY4dV8CdVzuQ1ozaV4hSmAOaykJUUkoXmAiSzkvLVLwZ2byTGAuaiEzZSEsS0IvPmEuTF4hcTQvczUtXTsPTlITQzcXQCMKTD8mb1UVTFI4dFcUUVkScT42MFchNVI3NT8uRSMwR0AVTlHxQF8OaiEKaTz4VU=vJ0ksXWAsbEIjMUAwXkcMb1IPUmLqaC=0UkH8MF8TdWEhTDsZYVIhXmX1Lz8vTGARMzIPalIobCj0bDUha0AtSyYhUD4XQ0ckXiEhRUgha1csUVT1M0IWTF4xUh8vUCUrMiQiYRsxS0YSQFb0dEfybT4hVVHuXmchR10NRx82XiQgSyEKR2A4LDDzSUMOXVIyXjUmS18OR0UOTj8SbSIpaUklXicXQFYhZSknOV8RSyH8VUARXlQKXWb4UmcSXjsiSj81Llb2SVQsY1Hzc0IHLGfyZj4iTl3vPkL0bUIxVkkva2c4PTnvdSgYZmQKdkkwTDcCMjURQV4uVVIUL1IPaTD4Tl4wTEb4XkA4M0UjcEnuQyAuaWEMal4KNR8vXjsRPjH0RFUvZT4MRWjqYjQscDkWazryZ0UuSmcvSkkZdV4hS1jvQSQqVTkhL1IRUWYvLFU2SUkhXyY3RWE2XR8NZCIBUWAsY0cYajI3SxsEK0A2Y1IPaVIULGgkaCUiTz8UYWEgQGEFVToAQUIBakAhbUctZyP4LUMCUD8uQ1kRbUAKZ0AhXjsNJyYLK1MzSyUuMUoZbSUwMFIhXjssVGkJPVXzS10iLWcZSkQRb2ovcj8mZl4tXjIhQ0kRbDQCUCMibEURX2oubTPxYD8uYzQRLWQvaTwNbkIiVmEiY1HwRSHvXmbvcEfuRDsvS2TwclkBSz8OSR8JdjrvZDInPSkhOVX8Q0UtXj0RSkIDRT81LVTzTj8uTCU3ZWolcTkHY2Y2aUgVYmAlYFPvMzcBVVICRyAmMjktcV0hZhr2SyLvUWQtVkX1R1QxXl8scEIUS0oudSksY0UAUUoEQyMoaCMZQEQkTj82TkIRaUAOMT7waT0pSFH2ZT8RYTIRXmjwPlIyalIIYWQ1R0U3VF8zaV0PL1oNUjk2RlT0PlIKX2E4RFIuTEUiTjT0TmojQWMYL2EPc2AyX1XzX1IXa1IESkkRJ1smS0HxS1IwbWc0VUUtaUHwQUkCUSURTzHvSV8VdjvzZzclP1M2cWMIUVc3dEcXa0chOUAvc0AUTF4XdV4uPl43XlYPakAkTlIUXzgsaUopMzcOXzUiaycEczLvXlXvMFwPS10YMEIhRDQhalI0L1IRcVI5TFIVNSUoXmACaxshRT8BbVIhYGctYlMOSmbvS10mLDYmamb0ZVIPYkAuZWItUFI0YkIPK2owPiIrTmb0S2QrKzIxLljvLDrxVD8hTFLvMT3xSlksTCcTK10KSyMsLkUKLTkBX2cPcjIhUWfuXl4RVD7yalTqMVslaF0ncR8VYWUkMF74X0QRUVIhViUkY18hSTDwbWckXlUhYUU2SkAhTDIqbGg3TFcuLDcXU1QkXikuRR82VCH1Tlz0TjIqXjTqcUo1X1IvNVHuTD8JR0AsXmQwbV8oQi0iXlYKMVkhLCHvaik0MVsZLDMCUCUgaS0gREUsazUZUCgBNSIyMV4EMjw0RlMPTCLub14jZEIhRWUIcjkDRUYtZB8KS0MENV8scWEgXiQWRl8wXmMSXj82MEfvalIpQTT3RGcwaUAKYmEPa2YuYiAMMDzubDwqRS0rakoiTF4tMGYsVlIlLEgtZV4wTj8qXlcwXlIvXmktYT70amk0Sx8pRxsBVFIRUjQITlIyZUAldFn0bV0VMj8EdFoqP0I3RyU3TlkhRmbvUkItQ1cuVDz4YWgSOWgYR1T1aVMwJyQhalIuMWMSPj4iMT8UTmc4OSEUbzsUZT4WTFQlPjsOa2YwLD0SMSA3UVIgLmoHUl72QGAETF3uTFEPREIkREAYR0AEYlIOZ1UtZyIvYEAOPzfzRTsOcz4tTB8vPj8EbEItQSAwbEAhbCUZP1YVM2X8aVcTLCPwQygKdFstdFkHSlMKU1UjVSgqLl8UcV4vTjkhR2Egc2IYUV4oUz4uSUL1SFTyTF4hRkMsNUIwTl0PaD0KSlMXZUA5cS0rdTcuQzUKUiUJdUYmT18MR10xL1MPUVgPQDghax7zaEIhc14RS1Mic1IATCMhRDYkVF0KUV0YQ0kjZGD0VTUhL103XkbvXl04SjUKNWcBMT85Xj8PNSEubl0KK2UEVFItblYNL14sU2AkQmMgM1HzbyEgPSAsTlQuSyUBa1HxLFIhUV0ZX1UUXj8hSV4RQEIhVVwqcWLuVF8mXlL1azsMXmEhVVsoMUoWQT0LVlIPaVU3ZT8rVVYTUkIZQT83PlL0XlL4X0=uU2LwXTkoNVUwZzf2XlI2YDohYlIjRTIRLkQVLk=xdCQuSWQRPmcCZmcoLS=1NR8tU1wjU0AtdlL8RjIhZF4KRyksXjYsXjEuTD8RakkRXl7yTzozP0QYVjfxYET4aDQGQ2k5TkAlY2kITmE3akAhR1EKJ2cLJ18PbUIgUS0pb1UiRVzyTEgPMUHzY0Q3S14tPV0tYlIrLDsRPz84Z2QIX0IhLSbxPzoVaV4sYWUiZWoKYG=0Kx8wZTT0Lj4kYl4odCAuclIiQT4yMmHxVFY5aSAPXl4NVVkVakUAclcrQlgkX0IIYj8hLj00QDMiM1MkZFIvLl78UjoDQTz8YjQpXmciZSAhLVIhdCcBUTUiYSYgXUIhZ1YtLl84XyQNX0okb2QKcyLuTkYhRVUOR2E3Z1IuSlIhbD4BXmMWQkHxOULwNVEYXVQsXlzzUTIuPSMKPmAFT0QXalIoaVkhXlMRLFcSdEURaRsrLFsKYTYwTGcocl8wVVv0LmIOdjvzTFv2c2YCMj8KaVkkdUk2LF4qdV8YTyAtMV0jZF4INCg1QEkkMzouQDkRXiH4dGQ2XzwkXjMUZjEtM2kKPUYGaVUJRVk4SWH0YWcuLyYnLTs2ZWgCTkIPLWX8VWUrSyQOQzYgR0IFY1shQ0AmLUIpZWUMX2DuMmcVbDELaVIIQjX4Zj4PaCkLXkkoZVoHZUkoX1QoSjUuX1cBbDTyYToNMWg3TDoPLRrxYCUKTkMBLzcmTEAUY10sdCIvUiAYdCPxLiksY2T4S2MSSzQoNCb8J0AMS0MwX1sAdl4AdFYwaWAnLF03YGnzTGcHMzohLVQGQlohQyAhXl0uVDQDQWU5cFcTXUoILEksSVEVYhsYUUoEbUIuRWc2alf4Y2EBYVMZLl0iQiMvUUgzLzQPSyEHL1IMXS0iTGEhYz8sOTkxaT0tZTkvNFIxah82c0bwR2juYkH8Rzj2TmcjZF8uL14hPVYlLz4IK0ARPiIhVWIgLxsRUFr8cSQzRTMKdl02VSIKc1zvcV8OSUItcyIAZV4sXSbydUURRzUuNWguPlEDVT0tKzwuQmIrYTU4bWLvdDzyUWklLV0rJ2X4LU=1RFzvVCUIP2gqUTnqczUuZVQOXj4ObkHvaiEwMTQvcUAsZ103XlYPTj8PVFchdV8IXkQFRSQsS0IyTjsmPlIkMTcRdF4Va0UwbGEnP2ILRyEXdD8IVV0kZ1kqXkIULkgEa2cDY1T0X1cyZy0BPl4kQUItUikvYjICMD8iXWMIPlwsRTomXlH2bVIwSmckb2cgUlIhQ1IOQWkYUR8KZVcoXjIPdU=4K1gSay0lTyktdGgOMWkETlsBPj8valUqbVYwTlIVQzIKOWEYaTwIbFUhM1zyLUAVZh8gUlsKTkIiX1EYajswXjL0az8ObmghRzYma18UTkAOTmYOUS05VDUGQV8PcGYiUm=4VV0JPlMKVCIUZjUGVCYlMEggc1IoMSL0Q0=0a0I2VlUOTEMIXzTyY0IKVlwtPmktTl0FSBsIYVIVXkUob1IUa2UhOWMnTGo3ZFIkMEIhR1LxSzkDM2AoYS0RTmMga0IOdlIhMGo3XkYyRTj1VVIsYWEsakT1YVQMYFMoXmoiYlIGS2nyU2EEKz8CXTf0Q2giMUAhc1s3aT82Xl0mU0AvamchaVUwaykWTFIiPi0PaTX8Pj4pY14ha2ouXl8xQyUidE=uSFMHLVkITFHyQ1H2Sl8OUTkwTFHwUzkvblcBSiYtXkAgQWgHRVEuVDbzXlIEREIvUCQhU2csRzknLUctXlsITmYTLD8oMlMiRz0wTjgYTGD1VFIhYWIhaSQFaykgTlIoNVchbTIuYWkjQTINUV8kNWEzXjb4VGgOckcBM1L0YVckZlYoXzwPS1sNLD0BRU=yYFwhZ17yTmAYVEIRR2chXjs5Sz4hckAya0IPaWUyax8UMV8ycWkuTiAvSyYWclI3SVf4LTL1SCQhOWIib1kDXlIVSSkOXy=zXlfqYFHxcykOT1cBbVICMB8XSkkMaScjXyMBS101YEIkY18XP2QhayD8czIhX1wEXmAUQVIrdVIhNSkRVWcwPiEuUyQwMEQBKy0xLy0xb0ksRzsETCAjTlMhNV8KXy0hSzsNaUb3LyQOUVk5a1oAUV4oc2kPZ1Iob2oNNVIyP0MPczkRaVsBVUkvLjgiQ2T4PkHzbx8mdEYSa0PzXikza1IYQT8HPjkjXzEVQTEvdEkhRD84X1MsSijqcz8OTFcERWIXXj7zLyQhUzIEPUMFUWEzXjgoa0kYaWI2aV7zRGj4QWEKTGYgQTbxPT8sPjfzXjkJZTsAdT8iYSMEax8tTkYwTGjuVSgIL10FbDHzK2kRbGkYS1cNSykobEjuLkQOXiUyS10vPUkhXz0RTFIBaz8Fb0IvSiTzXjf3VWc5bFQSLmMLakggMmcOTycqYVE0aikGXjgOdC0RZUADQTk4Y1IIYz43XzUkM0I3cFsPcVI5VWUVYTUOLDcXU2ElSkQJUz8hPTkhXiEES0QMc1I2SzUhQy0tXj8gNVb4T1v4bF0gRzIDTkIjbF04aVMmQVMsXVIHdFEhSUo5MF4wY1IvYjIOX2IPXyAVdT8hMV4GS13yNT78bVkAXVoYalEwXj8YalIsSV4kaTUlNTI4TjsmVkIRbGoISzMiZ1I4SlclTDQITmEwTlI3UWghXTz0PjUhXVI0bjoRYSAPZUIEbDj3VDLzaUQuYVE3ZlstRl8RalMPaz71bD8APV8PZ0o3dV0kTmkEUicRaT70XlUUY1HvViD4Z2kgXj8WZ1ImdCAYamEBRz4YcmAlbF7qPl0gTiYzRyQULUAhSz32XmEwZ1IKRDQ5djU3R2gmM0IIMGn4YkoPS2QjXT4wYjwEXlMwaFIoUTk3TjfvMUH3YlINQyghLFsOTz8jaGEPaV4hZSj8XkckdlI4MjchMCAvdFH8SlIhRmUlSTsmTGk3J1IMSSgPakjvTGAIK0AhU2ghT1Isc0IZalIvdVMDL1ICXiEBYCL1aF0uTlkAXiQKK0=uP0AhYWMFXj82PzIRXWYwXkQPaSTwNUAnSSAPRxspXjIoPz8jcUcPTEUpTD71aj72al8tUVMuaWn1YEAsdTkWRFMYbF8WdVIvMB8TL14EXkA5RFIRQVUhS0kSSzo2RkAiMWEhSmgpMTI5U18NXlYhZVIZSzMsM18mXjgHLDQEQF8hTlEhdTUhaTsGXmUUcVIPY1YRSl4NXlIBLlIhL1shXjDuaS0wOUAtNSIPUUPvXkbwYEAvVWQ5LFYlTD8xdVMkS2IiLBs1MTIOSkAhTCYhX0kqPjkPSmXzQlP0PmM1SzkMSCb4SzYRQVL4LDQOYUkRXh8MY0AYMV8hP1wOXij0QTgvXS00bCM0TFM0TkMYLkYUXjoRXlIIQVITckcPLmUhbz8SVVIDaDUhYTQFZjcXOVoGbi0OZ1YqTBs0Xl0GJy0pL2L8aVo1QU=8NUIsUSghYh8pMD8OU18hVVYuaT4RXjcNUDUhaWghXzgzQVoMLCkpXjEYXjs2VVIsMDsALzUEXlYELh8sOUkZNWb4UVEBQTIubjU1R1H8cmktcWYAcmoPJ0AEcmkuQmX4cV8OUkQ4UiIVVVIoZTUhaS0rXkTqaVIKcl8hMF4hdlIRaGnzLT45QUL4aUYoQVT8Y18hTl8YXkUPQVImZF8hakAYXiQXMEUHU1IUYGD4NGElcUApOV8OYDYhTD4TLjsxcTIOVicuYUImaz70PlIOSjQNTDUFXlMRSkk2XVUJTEAUQVIhbT8saUoEXlH1SDUhbV0EXkoBYkIOZGEhUV0jMFkrTFI0bmE0VGYTMEIWXlIJMWX4TFkqXmEqTj8YbWchQSMRTjElZFI3S14hNUM1XlT3a0ItSWEhRFj2Xj0AM1cTSmcFY1MuTjcNTlMgcjPzajotcVkLXTIPYzkRbyD2QlsWSj8LQzkObWUqTCIwazsqUlsRNUQqQWIxZCIwcWUKZ10RU1ssc0H0S14UbSchSicjPkICcVEwTCz1XlUsXVItYDkRSFUIQT4CY2k2LkoOYWbxdFIPMUH8S1EKZyA2TjkUMVIkbGXzYmPwMCEiMVIjLEcgLTsPTkMBMz70Y2cRcmQOa1YgMEM4SiUiT0UZbV4Pc1UzZDj8VWkgUic3LykkbUAUZjkVS2AZdFIWb2E0MzEhb18vZzsqSyUhZ1MwTl8jazrqaUYwcT0sNV4sTFIBdiclXjEmTjYRaGgBRlERbV4LY2cNSWP4alHzXkUhc10Waz0XZVEtUz8Fal0uLGUEbD8NXl4RRUAhYiMhS14WXWAKRFItbCUhS2gDQUIBPUgoSWkwSyLxXlMDJ0UKYlIPSyYWUUURckAybUQhUWX1aUYubyUvLz8sZFHyXl81Y18GNVYETiUqXlYsVkAsR0ghUSzvaWkNZUAUR0gUYVLzQTstLlIwP1MPal8yTEMDdiUNcVb0YVISXlUxQ13xTzsXX2AIaTosYVIYaGQsbUT0aSQsdEA0UjkVYV4pXlLqMF8HayEsbVUNXmMLbV8sMWkEbEUnSyIDQ0gKaTIPbFz3Xl0YXVIyXUQObTsuTFkJdjURc1khbVo1L1f0MlIPL1Qhb2EGXlkyUDMvMlIhTDIGXl3wNFEhdDEOcGEKQWELZmcNQVcEZFYPTF43ajsqX2jzUFUEaVoockAkYT4rM10vXlYYSkAhZTEnRGAORjQhaCIub1IHTj84bV8haSYILxr1K2YYTyQoaUcOXmcrUVj4YEIIPlUuUWEEXVTuRDYEbD8hUVsyMFIXMlIOaycRXkojL1H4OV8haTURS2onTj8rMl74ZkA4XmAkLif8OSApQWcYa0Ioa10jSF8WR2chXmD2TlI0R1IuUmMOUT4HXTUWaVI5ZUH4XlkWQTssa0khSikhXkIlXkUsRlIPTiEJbGQWalQudEksa2jwPlIvTj7uT2MwTy0ETCILQT74SlIObDvyYVUVQSIYclDyTCX4aV72QTUNVTUsQGcuZmUEY2cRUWQsQVT8aV8yTkcmUDUUQEgZTCYzJ0AlMFIVXjwhYWIEa1H4LEH0SmkRXkkjYiIsaSkhPi=0QWk0Xj8PVCkUbCTzXkI2QT7uZzUOXjsuXjUnQR8YQDUOQi0ZNTUlNT8jaV8OXkoEXlgrSx8vPTvyVV0rakAhMkIUQUgtQV0zbVMRVjUCamE3TjEyY2EWKzUOTmopMDrvQ18GUlIObTs3aSICPlMKMVIRSVs5bCcPX1wXPSz4Xi03TDsybVIIQTIRaUAucV8VPm=4RF4ORT0qXmcKSikUczUPVVoXcVUwPkIsVWEhaTHvNV4lZlIHY10EaTH0aiQzPykKZCcwM1UvM0IUa1HwSTUhUTQEaWYnRTUkTmEhbCIqXiMPXjMxP0AMTEABTkoPU1EwTjIhZi=0Th8iY1IBNTkhbTImTjgqT0IoT10RS0gSUmE2R1IORmEsQ1MRbSguK1UEbTY0Mz0EXlMFM2EmRzMsMVgPaTgmaDUkZzkhUWcTVCcFaz0wTDURbj41S2D4MVIlclYZdWEJMD4RR0IhOUAkVT4Ia2UXVGklL1EhTjM3a2EWTF4BL2D8Sz4AL1UscSkObEkYalEwXkcsSEgscFIqTD8zbzU0R1gPRzEqXlLxM0IIcWAsVT0ZTFL2QlHwQEYhRWMwXjk0SFINb2IhX1IDaUIoZlIhTyAhXjkNXj8ubDnzYiMiYCMTQGIDR1INU1chS0oiXkAUTFIBX0QhXl8yczYWUDT4TGkESjoMXkUuUVIRQFkUbz0RTFYjaTUITiYsSSIObVIGMUUTQWcRS1oyaUAsSlIKQWo0dUQZcyA0bzbxS1ghSzkJXUX4NVIWTEchR2D3XlIPZT8vRCP0RSQGXj0MMUAMTyEsMFH2TFj2dj7wSUcPLUImXzkkYTItP0c3XlwyQW=4TFIUQTT4dTTvbVoNbjQ1S1QgLkUpTF0YZ10DXi0hUjsrTFUXSzT4dj30aVXuXlEBPlHwYTsOc0ItTDoKQkAlbGkhLV0KTFYKX1HwbEYPUUH2TF0UMVIhazotS0o3VSQhK1zvYkohZR8LcFIhTGYPTCkCTjkBVjoxQWgFY0YnTFIXZ1IhSl3uS0ABQVzzRzcPXi0hMkoVRDoETyQhZF8CaWjqTkUwP1EOcD83XjX0QVTwNWAhbWQrTD8uS2MyJxsPL0gEQDYEalItbVgKL2IhXjEVUSQESSksJ0MsSlEsP0=8dTUYaWf4Sz0nP0=8NF8KaWcOaTQuRVUPSV7xa2EYdUIDXj8hNUIOU2HxSyLuSF78dSIWQEg5TEH8aykub0kObGcCXkUDa1QXLSQhclvwTGcxQVIvUzEPNVQhaUkpZEA1PVIkXikRRRsWYUYvUjUPaCUES10OdkAOOWkyals5TCQrTj8FRTchZj0hZ0gSbkADUV8ULWMWTDcFXj8DazMsdCYhYVMvR1EIVjspSDYwTDISazsKMCIUSTQCTEAETl0vUyQsLzshaWf1ZE=4T0IUdWkhMyA4VVoPaSksUjYLMVIBQlcXbTD0PyAlViksLDksLWEtZWM2cFIWcyEYSlEPa0USM1IZR2UYbWItMmLvczw2YDURK0MUbDYoSWEXUUnzZVMhS1IlTGTxaycsUVIENT82XlIhQTHvZlkUaVcsSC=xczfwZS=zPmMUPWcYU2fxc0T4dlIYYj4tdUA1UmEwJ0A5cTYtZ1MlS1H0QV4paiIOTiANZSMRTl4BTDYRYzkOMlIwXjkpREgWdSk1S1UgLl4MVT8qXV8gZUX4RDsoPTsORlgZTjIDc18sQDP8M1oKSkUXPmEkSlURYFcUaj8vXkIpUTwuRVE0SjsUa2D3MVoRNTQuZVUYbCQpaSEodGYSUUcSVhsGSjYIamUPaVItQUHxZlItPj8hZT8oQFUMa0o4bWcZMiMudWj2cSQKMTg3XkYhTiUISFIRXkAEMlIYQUkUUyQRR2YxXj4UVEcAZFoFMTvzUVslSmczPTgwRzcAZVUOdlsZOVIhTiMUTBrzXkARbFgCMz4hUjgwXTIOcSkCOVP1MmgBa13vayghbUoBRR8Hc1ECXzohdUUsSyA1L2ImRj4kZC0Xc1MRTFEMMkIPazkvX1kEXlc0VCAhamURS0A4LWYUSyfvNDsRTCgqMV4tc0AuNS=0TFshXSA5c1swUFMIRVT0bCUBNUUmbWEESl8OQFkiXjgsSEM2U1rqXlksXj0uTF85QUIBTFz0Sz0qXlX8QEUXXSEtYj0gXkQMX18kaUglalH2cTgZai=vLGgsclIhXlkER1sOaiIHUF8XXj8EaC0NXjwsa1sqQV8hXmAST14uR1ckamoPLGEvLDIFLj8wb1YnYlEKdTkESVvvZiADLEHuQF4kTiMYR18vPmEPajkVLWoRRmAtTEANZh7vaT7yP2Q0bSMhXVIDZ131VUb1UWAONCchM0UYViUGY10wdF0hS1U4XSA4UFYXXjUhSmkoYkcgLzoKYWnva1IhLyEiUmouRTUsaWgsbUUhPjItXkARNVMYdkUAXVwGTFM3YTEJY2QNSTUYTDTzXlIIMzgMaUUMYkkBLl4YXkglXiTuTl4TY2EPX1gBPj4DTyL4QWEtRV8kZ2YDTD0UXlUEa2UqaUADK0j0KxrzMV8IXyUKQzsuS2DyUTsYUSAGUmkNal8UTF8rPl0Ral0TQyTva0AqQF70UGDqTlUEZ2oPdWT1U1E5VjMBcmEDUV4gMkgtaUIwMiYoaVIuY0QPZyM0dEMYQVstZzk3UyLzblsmQGQUbV0lXUIsTlIEbxsFUkUYVV45L1s3aSMXR1ssbDYMYl4hT18hazchbVYPX1k1LjUBPj83b2=ua1IOLFo2TEA0Kz42aCLvR14KSlwtVUkqPiAtYiAkYkb0RjsVSDIsMyArYjgDVkj8Pl3vaV8qakIOSzI4PjP0Rl8tKyAhXj71QTEMaWL1MWQrciItTGcYMjQsNGcHLGEhdiAVNTUuZDgUPlU4dkg0ZyQtMV0oaxr4c1shT2U4R2buXj8qMW=yUUopLmEyUl34Zj4zaGb4Y1EDaSU3SUcOUDorXVMpXiAFU1bvaVEJXmEGR0IMJ2fvTD8BR1j2P2khbVwtMz8tVVYKay0ldDwSKyAWPlEsQ0cgNDUsM1UWTjkSUlMoXl8kSl4PQVM0XkYtdEnyKzIyMzMua0UOLjkSSSUMRUkqNVLwcUITZEonM1sOTE=8clIOcUIqLFIIYlIhXlH4ZVzuSBszQGIwLVIhYkUYdTQrYln2MjgZTiAITlgsXiURbjcPXlX2NEYUbmYObkIKZV4hQ1EpXjjzYTMYajgJXlQwYlkqVCAhaiIgTlIPYl0hYUAINV8LQTEkZj8wX2MwXjoVSCD8byQFMUA1XU=0XmkCXUAES0k1NT8iX0cDUEomUSILQkH0RmcXQzIRcTgla14UYDUyTiIURj8oQWkJZhsmSSUTbl4sPiQKXkUlPjH8LkkmakL4NEA5SiIEXj8FPSIMNVolRTIgRiMWaTEBLT4PcTIWNV4pY0o2Rz0TX14saCANXzsNaj3vUmIUPijuQ1L2Pkg1Y2QUUjQYVVkKdTnzVVUqRWAYUiQibWD3S1EsMloXVh8tMmQqQUAUUGcHSVUkXmcAL1jwakTwQ1MKaiMmMWn1PlYULmELX1TvSCUkc0QgXikYMGohQmHwMR7wQUMmQV8hUV8vXh85YDkvNTk2M14PZVowaDkZJ2YSNTMlLFIIRCI3LFoDTmcPXlX3XlYJcD3xP0bwTDkXLl0RTlIjZ0Avb18NZV0hJzgsYjg0aWTqaV0yXl74bCYnQSAhUV4BdkX0UzIBYT8hXj71LiQ2LyU4M2INLFk3QVH1RFYKX2n0K1UOVmk4TDgObUIRKzgERVIhTkUsTEYKLEguRmE3TiEPXjURb2=1XkAKQjURXiYsMUIVQzUsQVIsL143XlcFbjEhbCI4Y14IXzPzSxs4ZDIIXjYiXkYXVT0NSEAFJyf0LEQORiD1PkAPdFYDUlUkSjUVXiQtakIOMT0BVUAOUFUvR2EGY1Y5ZkURS1I5PjUhZTgWTk=udl0UX1UISj8hTyL0bDsGXl4hRTbwYloFcSg2MVIgcDH1XVEtTkI3YlgMYV0IS0AhYmMuXmkGMVcuXmMMMV4kS2M2Xj83aR8UTl8YQUIuVWYgU1U0YmgOLFkSRSj4QT4hXkgBalIMZGbxakIoOVMPTFYUUTIBLx8WMBrwRmgKbDIpXl8kXighcVMUQV8OMGLqXiIAVVoqZTwiYEk2bEAhakIPLDgia100bFoPXibyckn4TkchLDMoQVovR0MIalIPX0kkPjfqUl0kQTkEdlIhc0A0RjwCL0cGREMXVjkYcTUoXiH2akIlQz0PQ1UTcUAoRy0EaTkCZUoOTmEEdEf2K2cKaiA4YFwlalUiVikhSl3uQl0yLkA0UkUVX0IXLGHvUW=zZ2oKSTIETiA0cF0PXjcWQFD4RDQuYD0BRF40LTv3YiQJNTEtS0cSR2ckZGESQkAtaFshRGD2Xk=ub0kOXh8vQSkhXi0hZlkEYzksQ0c5MigRdT4lb0ovRScEVmoMdjkwX1LwUyY5bEkOXkA5a2cvRl8qXkYHbWgIbG=vUSkvKyAudDUHPjUhayMmYjD0LSgTaD80YF38SWIxUlMzLiUNajcRRUAkMUkhXh8uYl8UTEoBbCzwY0ABXmXzZWgYT1HuXl0tNWcPbCD3SBsILFkza0UOMiQta2EgLkM3RDf8UDo4dSggSUUzaV8hTzQqbFI2RVcWVEgiNWjxREHuXlUVa0MqS0QlLjIYNUo1ZDkOdDDyS10sa0clLVIhVWAvdD8kbD8tYUIkUUMOXlHzOWHvTFkqcTQhb1DvLTckaUoXbFIhVmAzaGEJXj0tYWIzcEI2amklLCklTDQRLFMIM0kFYlMYRTskSl0OakTzVD8tTyMhQVIXMzr0S1UCZGkgKy0qLGohMjkxJ0U2QUMGQSEtaj4IXVIhZUM4c1ItVVsRLEkJdlg4dibyUGQZTFsKQDP3dCMRZVI1LF4iQWEPVT7yUVHqThshPWAjaFkETEAEcSDuNRsZPlMsYlH0VmECT18PdF8kZzIwMVIhaz04QFD2VRsrY1rxQVYMSCf4NTcYP1EEMzn8bigtXyMDUjEXJzUsVGL8PzoUal0hPj0COVssQV0oQVIsZCEjNDMuLScqXmX3dFEPMh73S1wSNSguQDgWZzwuMVf8MV8odDMqXh8xPVkMZzohUCz2VF4hXjX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hS10UTFUiZV4KYmUwLTz1TikvSjkGRGMBdUb8dDMTPV8YLB82TyMVMWoDVlEpc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EMCIXY1QrblrqRjX2cFgL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49.75pt;margin-top:15.8pt;width:127.55pt;height:127.55pt" coordorigin="4995,31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5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XvJSvuPWAvSlEsYS3MBiwDa1MIQC46QjEAPi=2LiHsLjX4NRzzLy=4KSjwQiXsLCAAMDDyPSLxLSLzeSvuQF8iRTP9CPn7QF8iSlEsYS3yMiL1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jsLCDsLijfLSP5MSH5LSf7K0MoY14gcGUxYUQoaVT9CPn7P18sbGUzYWIITC3wLB31MR3xLx3zMCvuP18sbGUzYWIITC3MBiwCa10vcWQkbj0APzEjYGH9QTLsPSfsMjHsLzXsQCjsMDH7KzMuaWA0cFUxSTECPVQjbi3MBiwPZVMEdGP9KlcoYivuTFkiQWgzOfzJOEAoX0coYGQnOiPtMS=vLC=vOB8PZVMWZVQzZC3MBiwPZVMHYVkmZGP9MB30LC=vLC=7K0AoXzgkZVcncC3MBiwSZVctYVQCa14zYWgzOivuT1kmalUjP18tcFU3cC3MBiwSZVctXWQ0blUVXVw0YS4jMCQgLlXwXVIhYVIiLVYhLiUiMFEjYlD2MCXwX1QjLivuT1kmalEzcWIkUlErcVT9CPn7T1kmalUjSFUtY2QnOiLxOB8SZVctYVQLYV4mcFf9CPn7T1kmalEzcWIkS2IjYWH9LSvuT1kmalEzcWIkS2IjYWH9CPn7UlUxb1kuai4VNB3vKi=tLSXvOB8VYWIyZV8tOfzJODksXVckQDL9Xj8sUUAkX1ktR1Y0bSEMMkH4bD4IQzgyPmkWOWgCUDEuVS=uc0LyUiU5QEogZmX3QSPxVFcjaGIqJzoFM2QnSED4Y0MiSUUSVTQuaTQhMmghXiYLSDwLM1IhMlgDQCgzQzcASCAqNCc3ZSYLXyP3cCQ3PVfwKzD2Zzz1M14sMlgzNDD2cV0LMz4PSCbwUTD2MkULM2cKMic4XzD2PlL1MykPPVgUazv2bE=3MzckPWQCbzELUTULSGQLPSb8XzwLQlgLM2HwSDv2SCX2cmT3ZCIgNCcVRzv2QWD1M2MkSGQ1OSgzJ0QAcCkIPTwPMCYnP0YAM1bwMmQuPiX2QFX3SGIzSGQwSiYnRUL1Mx8tSDvqZDD2MGEAZF70MmQ0bDwzLDH3cGAINCcZYjwzSDELSFQzPVfvMSgnc2n1MyIwNGQRRSYnZUkLZDv3SGQ2dSYzam=1ZCUDMicHYSgzZi0AcCENPWQOTjEzYm=3SDonNCcuaiYzMj4LcD4ISFgVdjv2PVkLSEQxNCcCZTD2U1L3Mzv1SCcTZSgnX0j3cCf8SGQiNSgnKyULSDIrMicjLTD2LF33ZF0uNFgKLDEnVSUAZCM5NGQMSignS18ASCH2NDwhQSX2Qj0LZEQVNGQoNTwnYUkAZDcSPWQXdDwzMzD1MyUlMjwsQSgnREL3SEkqPScpcTEnNWcAZEI2MmQVdTv2MyX1cFIRMibyRygnXl71ZFXvNCcXbTv2VV4AZGMSSDwAbjwzTCj1ZGjyPTvzMzD2RVT1SFsnMlgBLyYzZ0P1SFwzNDwEMyX2dlYASGMjSFgtLCYzQWf1cDQWNGQgOSYzYzL1M1f1NFf2NCX2XWT1ZGTvSGQAbzwzbjMLSGgxMmQUTjwLY2P1M1YsNCcUXjwnT2oAZCzySCcrLSgzVTIAZDY1SCb3cTv2Jz0AcEQyNDwWaCgzZDD3cCUWMmQZUzwLa1r1M1kOSFgvcygLOVwLZGgVMjwIYCYLdVwASCgFSDwOQTEnbR71SEoJSGQHQyf2S1IASDMxPVfqcjEzYSkAcCM4NGQjPzELQDn3cEcHNGQSdTELTlb1cF0RNDwMVCgnSR73cDsvPTwHYCgLQ1QAZFs1MlgXXTwnUyL3M0MKPWPxdCgnRmX3M2P1PTwVJzwLcjX3SFXxNDw5RjEzdGL1cGoWPTvwVDEzbzcLZDEVSFgnNCgnSmcLZCgZSGPuPjwLbFb3ZEAYMjwKLjEnYFoAcDYTSFf1KzwnaFn3M2EUMickSzELVCcLSD4mSFg5QDELMkgLSFjzSGQJUCgzcDEASFEFMlgEXSYnXUn1SGEXMmQrPygLZDv3MzssPTvuZzwzOTgLMz0UNCcsXigzdTgAZGIpSFgmZiYLTxsAcDIHMicJSSgLZjYASCUJMjwkMDEnMFEASCkmPVgpVjELcSILM0AOMicRTCYLLxr3SF3xal0ha14sXl8taVIual0ha14sXl8sZRsOXkAhXlIhXmUhXlIhXl0DXlX0XlIhKzwhXkAtZU=vQSUwX0UsS2EDbzsYTl8PbUAhLjslUj8uNV8IbT8UUSEDbmDvMCT2UCYoQVctazsua18wLz4lYT0DMjsSa18PRUUtXyYlUkASSmouX14lbiYDblMVbDs3LkcRamElQmMYVFIwZB8vZSYJZWEDY0cGXkUOQSU2UWAUMDUwREoHXmQtUlUZazUPZEYBbWEDR14saxswZ10hRiQnK2ASbDQzbDMsNVIRTEApb0ohaUgMP0AlL1I1RF8tXj78bmDyQVTvbmEkXkAuQzkMaFMpZyUkZB8TNUAmUlDxNUIkSj8YajMDRDMUMC0pZ0UAaSM0cSMYdVEkLiYtXkowXjkOS10ZU0T1RSIrM2cuRC0mVkH0bmEALj02YDsuYj4YT14PTFMPNTPzRD4kKzoOVWD0QmQrTj7vRTvvUkYVbFkCaj8wc2YZcTsUdUQGSC0Ka1otSDUBYiQTTj42ZykUL2MvQTMDX0cRPlEHakMWdV40SmH0OVoNLGcCMTItTlHwS1EtJ14uTD0zLkk2aTjyUjIMUEIKXjM2S0A2SWAOVWcucVooSj4AOTE3RzMvYVYULEc2MEASR10sSlIvQ142MGD0XmM3aSQtXlImL1L4PUIRXWEIbTslZT4lRVkmVjY4dV8CdVzuQ1ozaV4hSmAOaykJUUkoXmAiSzkvLVLwZ2byTGAuaiEzZSEsS0IvPmEuTF4hcTQvczUtXTsPTlITQzcXQCMKTD8mb1UVTFI4dFcUUVkScT42MFchNVI3NT8uRSMwR0AVTlHxQF8OaiEKaTz4VU=vJ0ksXWAsbEIjMUAwXkcMb1IPUmLqaC=0UkH8MF8TdWEhTDsZYVIhXmX1Lz8vTGARMzIPalIobCj0bDUha0AtSyYhUD4XQ0ckXiEhRUgha1csUVT1M0IWTF4xUh8vUCUrMiQiYRsxS0YSQFb0dEfybT4hVVHuXmchR10NRx82XiQgSyEKR2A4LDDzSUMOXVIyXjUmS18OR0UOTj8SbSIpaUklXicXQFYhZSknOV8RSyH8VUARXlQKXWb4UmcSXjsiSj81Llb2SVQsY1Hzc0IHLGfyZj4iTl3vPkL0bUIxVkkva2c4PTnvdSgYZmQKdkkwTDcCMjURQV4uVVIUL1IPaTD4Tl4wTEb4XkA4M0UjcEnuQyAuaWEMal4KNR8vXjsRPjH0RFUvZT4MRWjqYjQscDkWazryZ0UuSmcvSkkZdV4hS1jvQSQqVTkhL1IRUWYvLFU2SUkhXyY3RWE2XR8NZCIBUWAsY0cYajI3SxsEK0A2Y1IPaVIULGgkaCUiTz8UYWEgQGEFVToAQUIBakAhbUctZyP4LUMCUD8uQ1kRbUAKZ0AhXjsNJyYLK1MzSyUuMUoZbSUwMFIhXjssVGkJPVXzS10iLWcZSkQRb2ovcj8mZl4tXjIhQ0kRbDQCUCMibEURX2oubTPxYD8uYzQRLWQvaTwNbkIiVmEiY1HwRSHvXmbvcEfuRDsvS2TwclkBSz8OSR8JdjrvZDInPSkhOVX8Q0UtXj0RSkIDRT81LVTzTj8uTCU3ZWolcTkHY2Y2aUgVYmAlYFPvMzcBVVICRyAmMjktcV0hZhr2SyLvUWQtVkX1R1QxXl8scEIUS0oudSksY0UAUUoEQyMoaCMZQEQkTj82TkIRaUAOMT7waT0pSFH2ZT8RYTIRXmjwPlIyalIIYWQ1R0U3VF8zaV0PL1oNUjk2RlT0PlIKX2E4RFIuTEUiTjT0TmojQWMYL2EPc2AyX1XzX1IXa1IESkkRJ1smS0HxS1IwbWc0VUUtaUHwQUkCUSURTzHvSV8VdjvzZzclP1M2cWMIUVc3dEcXa0chOUAvc0AUTF4XdV4uPl43XlYPakAkTlIUXzgsaUopMzcOXzUiaycEczLvXlXvMFwPS10YMEIhRDQhalI0L1IRcVI5TFIVNSUoXmACaxshRT8BbVIhYGctYlMOSmbvS10mLDYmamb0ZVIPYkAuZWItUFI0YkIPK2owPiIrTmb0S2QrKzIxLljvLDrxVD8hTFLvMT3xSlksTCcTK10KSyMsLkUKLTkBX2cPcjIhUWfuXl4RVD7yalTqMVslaF0ncR8VYWUkMF74X0QRUVIhViUkY18hSTDwbWckXlUhYUU2SkAhTDIqbGg3TFcuLDcXU1QkXikuRR82VCH1Tlz0TjIqXjTqcUo1X1IvNVHuTD8JR0AsXmQwbV8oQi0iXlYKMVkhLCHvaik0MVsZLDMCUCUgaS0gREUsazUZUCgBNSIyMV4EMjw0RlMPTCLub14jZEIhRWUIcjkDRUYtZB8KS0MENV8scWEgXiQWRl8wXmMSXj82MEfvalIpQTT3RGcwaUAKYmEPa2YuYiAMMDzubDwqRS0rakoiTF4tMGYsVlIlLEgtZV4wTj8qXlcwXlIvXmktYT70amk0Sx8pRxsBVFIRUjQITlIyZUAldFn0bV0VMj8EdFoqP0I3RyU3TlkhRmbvUkItQ1cuVDz4YWgSOWgYR1T1aVMwJyQhalIuMWMSPj4iMT8UTmc4OSEUbzsUZT4WTFQlPjsOa2YwLD0SMSA3UVIgLmoHUl72QGAETF3uTFEPREIkREAYR0AEYlIOZ1UtZyIvYEAOPzfzRTsOcz4tTB8vPj8EbEItQSAwbEAhbCUZP1YVM2X8aVcTLCPwQygKdFstdFkHSlMKU1UjVSgqLl8UcV4vTjkhR2Egc2IYUV4oUz4uSUL1SFTyTF4hRkMsNUIwTl0PaD0KSlMXZUA5cS0rdTcuQzUKUiUJdUYmT18MR10xL1MPUVgPQDghax7zaEIhc14RS1Mic1IATCMhRDYkVF0KUV0YQ0kjZGD0VTUhL103XkbvXl04SjUKNWcBMT85Xj8PNSEubl0KK2UEVFItblYNL14sU2AkQmMgM1HzbyEgPSAsTlQuSyUBa1HxLFIhUV0ZX1UUXj8hSV4RQEIhVVwqcWLuVF8mXlL1azsMXmEhVVsoMUoWQT0LVlIPaVU3ZT8rVVYTUkIZQT83PlL0XlL4X0=uU2LwXTkoNVUwZzf2XlI2YDohYlIjRTIRLkQVLk=xdCQuSWQRPmcCZmcoLS=1NR8tU1wjU0AtdlL8RjIhZF4KRyksXjYsXjEuTD8RakkRXl7yTzozP0QYVjfxYET4aDQGQ2k5TkAlY2kITmE3akAhR1EKJ2cLJ18PbUIgUS0pb1UiRVzyTEgPMUHzY0Q3S14tPV0tYlIrLDsRPz84Z2QIX0IhLSbxPzoVaV4sYWUiZWoKYG=0Kx8wZTT0Lj4kYl4odCAuclIiQT4yMmHxVFY5aSAPXl4NVVkVakUAclcrQlgkX0IIYj8hLj00QDMiM1MkZFIvLl78UjoDQTz8YjQpXmciZSAhLVIhdCcBUTUiYSYgXUIhZ1YtLl84XyQNX0okb2QKcyLuTkYhRVUOR2E3Z1IuSlIhbD4BXmMWQkHxOULwNVEYXVQsXlzzUTIuPSMKPmAFT0QXalIoaVkhXlMRLFcSdEURaRsrLFsKYTYwTGcocl8wVVv0LmIOdjvzTFv2c2YCMj8KaVkkdUk2LF4qdV8YTyAtMV0jZF4INCg1QEkkMzouQDkRXiH4dGQ2XzwkXjMUZjEtM2kKPUYGaVUJRVk4SWH0YWcuLyYnLTs2ZWgCTkIPLWX8VWUrSyQOQzYgR0IFY1shQ0AmLUIpZWUMX2DuMmcVbDELaVIIQjX4Zj4PaCkLXkkoZVoHZUkoX1QoSjUuX1cBbDTyYToNMWg3TDoPLRrxYCUKTkMBLzcmTEAUY10sdCIvUiAYdCPxLiksY2T4S2MSSzQoNCb8J0AMS0MwX1sAdl4AdFYwaWAnLF03YGnzTGcHMzohLVQGQlohQyAhXl0uVDQDQWU5cFcTXUoILEksSVEVYhsYUUoEbUIuRWc2alf4Y2EBYVMZLl0iQiMvUUgzLzQPSyEHL1IMXS0iTGEhYz8sOTkxaT0tZTkvNFIxah82c0bwR2juYkH8Rzj2TmcjZF8uL14hPVYlLz4IK0ARPiIhVWIgLxsRUFr8cSQzRTMKdl02VSIKc1zvcV8OSUItcyIAZV4sXSbydUURRzUuNWguPlEDVT0tKzwuQmIrYTU4bWLvdDzyUWklLV0rJ2X4LU=1RFzvVCUIP2gqUTnqczUuZVQOXj4ObkHvaiEwMTQvcUAsZ103XlYPTj8PVFchdV8IXkQFRSQsS0IyTjsmPlIkMTcRdF4Va0UwbGEnP2ILRyEXdD8IVV0kZ1kqXkIULkgEa2cDY1T0X1cyZy0BPl4kQUItUikvYjICMD8iXWMIPlwsRTomXlH2bVIwSmckb2cgUlIhQ1IOQWkYUR8KZVcoXjIPdU=4K1gSay0lTyktdGgOMWkETlsBPj8valUqbVYwTlIVQzIKOWEYaTwIbFUhM1zyLUAVZh8gUlsKTkIiX1EYajswXjL0az8ObmghRzYma18UTkAOTmYOUS05VDUGQV8PcGYiUm=4VV0JPlMKVCIUZjUGVCYlMEggc1IoMSL0Q0=0a0I2VlUOTEMIXzTyY0IKVlwtPmktTl0FSBsIYVIVXkUob1IUa2UhOWMnTGo3ZFIkMEIhR1LxSzkDM2AoYS0RTmMga0IOdlIhMGo3XkYyRTj1VVIsYWEsakT1YVQMYFMoXmoiYlIGS2nyU2EEKz8CXTf0Q2giMUAhc1s3aT82Xl0mU0AvamchaVUwaykWTFIiPi0PaTX8Pj4pY14ha2ouXl8xQyUidE=uSFMHLVkITFHyQ1H2Sl8OUTkwTFHwUzkvblcBSiYtXkAgQWgHRVEuVDbzXlIEREIvUCQhU2csRzknLUctXlsITmYTLD8oMlMiRz0wTjgYTGD1VFIhYWIhaSQFaykgTlIoNVchbTIuYWkjQTINUV8kNWEzXjb4VGgOckcBM1L0YVckZlYoXzwPS1sNLD0BRU=yYFwhZ17yTmAYVEIRR2chXjs5Sz4hckAya0IPaWUyax8UMV8ycWkuTiAvSyYWclI3SVf4LTL1SCQhOWIib1kDXlIVSSkOXy=zXlfqYFHxcykOT1cBbVICMB8XSkkMaScjXyMBS101YEIkY18XP2QhayD8czIhX1wEXmAUQVIrdVIhNSkRVWcwPiEuUyQwMEQBKy0xLy0xb0ksRzsETCAjTlMhNV8KXy0hSzsNaUb3LyQOUVk5a1oAUV4oc2kPZ1Iob2oNNVIyP0MPczkRaVsBVUkvLjgiQ2T4PkHzbx8mdEYSa0PzXikza1IYQT8HPjkjXzEVQTEvdEkhRD84X1MsSijqcz8OTFcERWIXXj7zLyQhUzIEPUMFUWEzXjgoa0kYaWI2aV7zRGj4QWEKTGYgQTbxPT8sPjfzXjkJZTsAdT8iYSMEax8tTkYwTGjuVSgIL10FbDHzK2kRbGkYS1cNSykobEjuLkQOXiUyS10vPUkhXz0RTFIBaz8Fb0IvSiTzXjf3VWc5bFQSLmMLakggMmcOTycqYVE0aikGXjgOdC0RZUADQTk4Y1IIYz43XzUkM0I3cFsPcVI5VWUVYTUOLDcXU2ElSkQJUz8hPTkhXiEES0QMc1I2SzUhQy0tXj8gNVb4T1v4bF0gRzIDTkIjbF04aVMmQVMsXVIHdFEhSUo5MF4wY1IvYjIOX2IPXyAVdT8hMV4GS13yNT78bVkAXVoYalEwXj8YalIsSV4kaTUlNTI4TjsmVkIRbGoISzMiZ1I4SlclTDQITmEwTlI3UWghXTz0PjUhXVI0bjoRYSAPZUIEbDj3VDLzaUQuYVE3ZlstRl8RalMPaz71bD8APV8PZ0o3dV0kTmkEUicRaT70XlUUY1HvViD4Z2kgXj8WZ1ImdCAYamEBRz4YcmAlbF7qPl0gTiYzRyQULUAhSz32XmEwZ1IKRDQ5djU3R2gmM0IIMGn4YkoPS2QjXT4wYjwEXlMwaFIoUTk3TjfvMUH3YlINQyghLFsOTz8jaGEPaV4hZSj8XkckdlI4MjchMCAvdFH8SlIhRmUlSTsmTGk3J1IMSSgPakjvTGAIK0AhU2ghT1Isc0IZalIvdVMDL1ICXiEBYCL1aF0uTlkAXiQKK0=uP0AhYWMFXj82PzIRXWYwXkQPaSTwNUAnSSAPRxspXjIoPz8jcUcPTEUpTD71aj72al8tUVMuaWn1YEAsdTkWRFMYbF8WdVIvMB8TL14EXkA5RFIRQVUhS0kSSzo2RkAiMWEhSmgpMTI5U18NXlYhZVIZSzMsM18mXjgHLDQEQF8hTlEhdTUhaTsGXmUUcVIPY1YRSl4NXlIBLlIhL1shXjDuaS0wOUAtNSIPUUPvXkbwYEAvVWQ5LFYlTD8xdVMkS2IiLBs1MTIOSkAhTCYhX0kqPjkPSmXzQlP0PmM1SzkMSCb4SzYRQVL4LDQOYUkRXh8MY0AYMV8hP1wOXij0QTgvXS00bCM0TFM0TkMYLkYUXjoRXlIIQVITckcPLmUhbz8SVVIDaDUhYTQFZjcXOVoGbi0OZ1YqTBs0Xl0GJy0pL2L8aVo1QU=8NUIsUSghYh8pMD8OU18hVVYuaT4RXjcNUDUhaWghXzgzQVoMLCkpXjEYXjs2VVIsMDsALzUEXlYELh8sOUkZNWb4UVEBQTIubjU1R1H8cmktcWYAcmoPJ0AEcmkuQmX4cV8OUkQ4UiIVVVIoZTUhaS0rXkTqaVIKcl8hMF4hdlIRaGnzLT45QUL4aUYoQVT8Y18hTl8YXkUPQVImZF8hakAYXiQXMEUHU1IUYGD4NGElcUApOV8OYDYhTD4TLjsxcTIOVicuYUImaz70PlIOSjQNTDUFXlMRSkk2XVUJTEAUQVIhbT8saUoEXlH1SDUhbV0EXkoBYkIOZGEhUV0jMFkrTFI0bmE0VGYTMEIWXlIJMWX4TFkqXmEqTj8YbWchQSMRTjElZFI3S14hNUM1XlT3a0ItSWEhRFj2Xj0AM1cTSmcFY1MuTjcNTlMgcjPzajotcVkLXTIPYzkRbyD2QlsWSj8LQzkObWUqTCIwazsqUlsRNUQqQWIxZCIwcWUKZ10RU1ssc0H0S14UbSchSicjPkICcVEwTCz1XlUsXVItYDkRSFUIQT4CY2k2LkoOYWbxdFIPMUH8S1EKZyA2TjkUMVIkbGXzYmPwMCEiMVIjLEcgLTsPTkMBMz70Y2cRcmQOa1YgMEM4SiUiT0UZbV4Pc1UzZDj8VWkgUic3LykkbUAUZjkVS2AZdFIWb2E0MzEhb18vZzsqSyUhZ1MwTl8jazrqaUYwcT0sNV4sTFIBdiclXjEmTjYRaGgBRlERbV4LY2cNSWP4alHzXkUhc10Waz0XZVEtUz8Fal0uLGUEbD8NXl4RRUAhYiMhS14WXWAKRFItbCUhS2gDQUIBPUgoSWkwSyLxXlMDJ0UKYlIPSyYWUUURckAybUQhUWX1aUYubyUvLz8sZFHyXl81Y18GNVYETiUqXlYsVkAsR0ghUSzvaWkNZUAUR0gUYVLzQTstLlIwP1MPal8yTEMDdiUNcVb0YVISXlUxQ13xTzsXX2AIaTosYVIYaGQsbUT0aSQsdEA0UjkVYV4pXlLqMF8HayEsbVUNXmMLbV8sMWkEbEUnSyIDQ0gKaTIPbFz3Xl0YXVIyXUQObTsuTFkJdjURc1khbVo1L1f0MlIPL1Qhb2EGXlkyUDMvMlIhTDIGXl3wNFEhdDEOcGEKQWELZmcNQVcEZFYPTF43ajsqX2jzUFUEaVoockAkYT4rM10vXlYYSkAhZTEnRGAORjQhaCIub1IHTj84bV8haSYILxr1K2YYTyQoaUcOXmcrUVj4YEIIPlUuUWEEXVTuRDYEbD8hUVsyMFIXMlIOaycRXkojL1H4OV8haTURS2onTj8rMl74ZkA4XmAkLif8OSApQWcYa0Ioa10jSF8WR2chXmD2TlI0R1IuUmMOUT4HXTUWaVI5ZUH4XlkWQTssa0khSikhXkIlXkUsRlIPTiEJbGQWalQudEksa2jwPlIvTj7uT2MwTy0ETCILQT74SlIObDvyYVUVQSIYclDyTCX4aV72QTUNVTUsQGcuZmUEY2cRUWQsQVT8aV8yTkcmUDUUQEgZTCYzJ0AlMFIVXjwhYWIEa1H4LEH0SmkRXkkjYiIsaSkhPi=0QWk0Xj8PVCkUbCTzXkI2QT7uZzUOXjsuXjUnQR8YQDUOQi0ZNTUlNT8jaV8OXkoEXlgrSx8vPTvyVV0rakAhMkIUQUgtQV0zbVMRVjUCamE3TjEyY2EWKzUOTmopMDrvQ18GUlIObTs3aSICPlMKMVIRSVs5bCcPX1wXPSz4Xi03TDsybVIIQTIRaUAucV8VPm=4RF4ORT0qXmcKSikUczUPVVoXcVUwPkIsVWEhaTHvNV4lZlIHY10EaTH0aiQzPykKZCcwM1UvM0IUa1HwSTUhUTQEaWYnRTUkTmEhbCIqXiMPXjMxP0AMTEABTkoPU1EwTjIhZi=0Th8iY1IBNTkhbTImTjgqT0IoT10RS0gSUmE2R1IORmEsQ1MRbSguK1UEbTY0Mz0EXlMFM2EmRzMsMVgPaTgmaDUkZzkhUWcTVCcFaz0wTDURbj41S2D4MVIlclYZdWEJMD4RR0IhOUAkVT4Ia2UXVGklL1EhTjM3a2EWTF4BL2D8Sz4AL1UscSkObEkYalEwXkcsSEgscFIqTD8zbzU0R1gPRzEqXlLxM0IIcWAsVT0ZTFL2QlHwQEYhRWMwXjk0SFINb2IhX1IDaUIoZlIhTyAhXjkNXj8ubDnzYiMiYCMTQGIDR1INU1chS0oiXkAUTFIBX0QhXl8yczYWUDT4TGkESjoMXkUuUVIRQFkUbz0RTFYjaTUITiYsSSIObVIGMUUTQWcRS1oyaUAsSlIKQWo0dUQZcyA0bzbxS1ghSzkJXUX4NVIWTEchR2D3XlIPZT8vRCP0RSQGXj0MMUAMTyEsMFH2TFj2dj7wSUcPLUImXzkkYTItP0c3XlwyQW=4TFIUQTT4dTTvbVoNbjQ1S1QgLkUpTF0YZ10DXi0hUjsrTFUXSzT4dj30aVXuXlEBPlHwYTsOc0ItTDoKQkAlbGkhLV0KTFYKX1HwbEYPUUH2TF0UMVIhazotS0o3VSQhK1zvYkohZR8LcFIhTGYPTCkCTjkBVjoxQWgFY0YnTFIXZ1IhSl3uS0ABQVzzRzcPXi0hMkoVRDoETyQhZF8CaWjqTkUwP1EOcD83XjX0QVTwNWAhbWQrTD8uS2MyJxsPL0gEQDYEalItbVgKL2IhXjEVUSQESSksJ0MsSlEsP0=8dTUYaWf4Sz0nP0=8NF8KaWcOaTQuRVUPSV7xa2EYdUIDXj8hNUIOU2HxSyLuSF78dSIWQEg5TEH8aykub0kObGcCXkUDa1QXLSQhclvwTGcxQVIvUzEPNVQhaUkpZEA1PVIkXikRRRsWYUYvUjUPaCUES10OdkAOOWkyals5TCQrTj8FRTchZj0hZ0gSbkADUV8ULWMWTDcFXj8DazMsdCYhYVMvR1EIVjspSDYwTDISazsKMCIUSTQCTEAETl0vUyQsLzshaWf1ZE=4T0IUdWkhMyA4VVoPaSksUjYLMVIBQlcXbTD0PyAlViksLDksLWEtZWM2cFIWcyEYSlEPa0USM1IZR2UYbWItMmLvczw2YDURK0MUbDYoSWEXUUnzZVMhS1IlTGTxaycsUVIENT82XlIhQTHvZlkUaVcsSC=xczfwZS=zPmMUPWcYU2fxc0T4dlIYYj4tdUA1UmEwJ0A5cTYtZ1MlS1H0QV4paiIOTiANZSMRTl4BTDYRYzkOMlIwXjkpREgWdSk1S1UgLl4MVT8qXV8gZUX4RDsoPTsORlgZTjIDc18sQDP8M1oKSkUXPmEkSlURYFcUaj8vXkIpUTwuRVE0SjsUa2D3MVoRNTQuZVUYbCQpaSEodGYSUUcSVhsGSjYIamUPaVItQUHxZlItPj8hZT8oQFUMa0o4bWcZMiMudWj2cSQKMTg3XkYhTiUISFIRXkAEMlIYQUkUUyQRR2YxXj4UVEcAZFoFMTvzUVslSmczPTgwRzcAZVUOdlsZOVIhTiMUTBrzXkARbFgCMz4hUjgwXTIOcSkCOVP1MmgBa13vayghbUoBRR8Hc1ECXzohdUUsSyA1L2ImRj4kZC0Xc1MRTFEMMkIPazkvX1kEXlc0VCAhamURS0A4LWYUSyfvNDsRTCgqMV4tc0AuNS=0TFshXSA5c1swUFMIRVT0bCUBNUUmbWEESl8OQFkiXjgsSEM2U1rqXlksXj0uTF85QUIBTFz0Sz0qXlX8QEUXXSEtYj0gXkQMX18kaUglalH2cTgZai=vLGgsclIhXlkER1sOaiIHUF8XXj8EaC0NXjwsa1sqQV8hXmAST14uR1ckamoPLGEvLDIFLj8wb1YnYlEKdTkESVvvZiADLEHuQF4kTiMYR18vPmEPajkVLWoRRmAtTEANZh7vaT7yP2Q0bSMhXVIDZ131VUb1UWAONCchM0UYViUGY10wdF0hS1U4XSA4UFYXXjUhSmkoYkcgLzoKYWnva1IhLyEiUmouRTUsaWgsbUUhPjItXkARNVMYdkUAXVwGTFM3YTEJY2QNSTUYTDTzXlIIMzgMaUUMYkkBLl4YXkglXiTuTl4TY2EPX1gBPj4DTyL4QWEtRV8kZ2YDTD0UXlUEa2UqaUADK0j0KxrzMV8IXyUKQzsuS2DyUTsYUSAGUmkNal8UTF8rPl0Ral0TQyTva0AqQF70UGDqTlUEZ2oPdWT1U1E5VjMBcmEDUV4gMkgtaUIwMiYoaVIuY0QPZyM0dEMYQVstZzk3UyLzblsmQGQUbV0lXUIsTlIEbxsFUkUYVV45L1s3aSMXR1ssbDYMYl4hT18hazchbVYPX1k1LjUBPj83b2=ua1IOLFo2TEA0Kz42aCLvR14KSlwtVUkqPiAtYiAkYkb0RjsVSDIsMyArYjgDVkj8Pl3vaV8qakIOSzI4PjP0Rl8tKyAhXj71QTEMaWL1MWQrciItTGcYMjQsNGcHLGEhdiAVNTUuZDgUPlU4dkg0ZyQtMV0oaxr4c1shT2U4R2buXj8qMW=yUUopLmEyUl34Zj4zaGb4Y1EDaSU3SUcOUDorXVMpXiAFU1bvaVEJXmEGR0IMJ2fvTD8BR1j2P2khbVwtMz8tVVYKay0ldDwSKyAWPlEsQ0cgNDUsM1UWTjkSUlMoXl8kSl4PQVM0XkYtdEnyKzIyMzMua0UOLjkSSSUMRUkqNVLwcUITZEonM1sOTE=8clIOcUIqLFIIYlIhXlH4ZVzuSBszQGIwLVIhYkUYdTQrYln2MjgZTiAITlgsXiURbjcPXlX2NEYUbmYObkIKZV4hQ1EpXjjzYTMYajgJXlQwYlkqVCAhaiIgTlIPYl0hYUAINV8LQTEkZj8wX2MwXjoVSCD8byQFMUA1XU=0XmkCXUAES0k1NT8iX0cDUEomUSILQkH0RmcXQzIRcTgla14UYDUyTiIURj8oQWkJZhsmSSUTbl4sPiQKXkUlPjH8LkkmakL4NEA5SiIEXj8FPSIMNVolRTIgRiMWaTEBLT4PcTIWNV4pY0o2Rz0TX14saCANXzsNaj3vUmIUPijuQ1L2Pkg1Y2QUUjQYVVkKdTnzVVUqRWAYUiQibWD3S1EsMloXVh8tMmQqQUAUUGcHSVUkXmcAL1jwakTwQ1MKaiMmMWn1PlYULmELX1TvSCUkc0QgXikYMGohQmHwMR7wQUMmQV8hUV8vXh85YDkvNTk2M14PZVowaDkZJ2YSNTMlLFIIRCI3LFoDTmcPXlX3XlYJcD3xP0bwTDkXLl0RTlIjZ0Avb18NZV0hJzgsYjg0aWTqaV0yXl74bCYnQSAhUV4BdkX0UzIBYT8hXj71LiQ2LyU4M2INLFk3QVH1RFYKX2n0K1UOVmk4TDgObUIRKzgERVIhTkUsTEYKLEguRmE3TiEPXjURb2=1XkAKQjURXiYsMUIVQzUsQVIsL143XlcFbjEhbCI4Y14IXzPzSxs4ZDIIXjYiXkYXVT0NSEAFJyf0LEQORiD1PkAPdFYDUlUkSjUVXiQtakIOMT0BVUAOUFUvR2EGY1Y5ZkURS1I5PjUhZTgWTk=udl0UX1UISj8hTyL0bDsGXl4hRTbwYloFcSg2MVIgcDH1XVEtTkI3YlgMYV0IS0AhYmMuXmkGMVcuXmMMMV4kS2M2Xj83aR8UTl8YQUIuVWYgU1U0YmgOLFkSRSj4QT4hXkgBalIMZGbxakIoOVMPTFYUUTIBLx8WMBrwRmgKbDIpXl8kXighcVMUQV8OMGLqXiIAVVoqZTwiYEk2bEAhakIPLDgia100bFoPXibyckn4TkchLDMoQVovR0MIalIPX0kkPjfqUl0kQTkEdlIhc0A0RjwCL0cGREMXVjkYcTUoXiH2akIlQz0PQ1UTcUAoRy0EaTkCZUoOTmEEdEf2K2cKaiA4YFwlalUiVikhSl3uQl0yLkA0UkUVX0IXLGHvUW=zZ2oKSTIETiA0cF0PXjcWQFD4RDQuYD0BRF40LTv3YiQJNTEtS0cSR2ckZGESQkAtaFshRGD2Xk=ub0kOXh8vQSkhXi0hZlkEYzksQ0c5MigRdT4lb0ovRScEVmoMdjkwX1LwUyY5bEkOXkA5a2cvRl8qXkYHbWgIbG=vUSkvKyAudDUHPjUhayMmYjD0LSgTaD80YF38SWIxUlMzLiUNajcRRUAkMUkhXh8uYl8UTEoBbCzwY0ABXmXzZWgYT1HuXl0tNWcPbCD3SBsILFkza0UOMiQta2EgLkM3RDf8UDo4dSggSUUzaV8hTzQqbFI2RVcWVEgiNWjxREHuXlUVa0MqS0QlLjIYNUo1ZDkOdDDyS10sa0clLVIhVWAvdD8kbD8tYUIkUUMOXlHzOWHvTFkqcTQhb1DvLTckaUoXbFIhVmAzaGEJXj0tYWIzcEI2amklLCklTDQRLFMIM0kFYlMYRTskSl0OakTzVD8tTyMhQVIXMzr0S1UCZGkgKy0qLGohMjkxJ0U2QUMGQSEtaj4IXVIhZUM4c1ItVVsRLEkJdlg4dibyUGQZTFsKQDP3dCMRZVI1LF4iQWEPVT7yUVHqThshPWAjaFkETEAEcSDuNRsZPlMsYlH0VmECT18PdF8kZzIwMVIhaz04QFD2VRsrY1rxQVYMSCf4NTcYP1EEMzn8bigtXyMDUjEXJzUsVGL8PzoUal0hPj0COVssQV0oQVIsZCEjNDMuLScqXmX3dFEPMh73S1wSNSguQDgWZzwuMVf8MV8odDMqXh8xPVkMZzohUCz2VF4hXjX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hS10UTFUiZV4KYmUwLTz1TikvSjkGRGMBdUb8dDMTPV8YLB82TyMVMWoDVlEpci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EMCIXY1QrblrqRjX2cFgL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4995;top:316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4995;top:31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4995;top:31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right="640" w:firstLine="640"/>
        <w:jc w:val="righ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新余市人力资源和社会保障局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cs="仿宋;方正仿宋_GBK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</w:t>
      </w:r>
      <w:r>
        <w:rPr>
          <w:rFonts w:cs="仿宋;方正仿宋_GBK" w:ascii="仿宋_GB2312" w:hAnsi="仿宋_GB2312"/>
        </w:rPr>
        <w:t>2019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1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24</w:t>
      </w:r>
      <w:r>
        <w:rPr>
          <w:rFonts w:ascii="仿宋_GB2312" w:hAnsi="仿宋_GB2312" w:cs="仿宋;方正仿宋_GBK"/>
        </w:rPr>
        <w:t>日</w:t>
      </w:r>
      <w:r>
        <w:rPr>
          <w:rFonts w:ascii="仿宋_GB2312" w:hAnsi="仿宋_GB2312" w:cs="仿宋;方正仿宋_GBK"/>
        </w:rPr>
        <w:t xml:space="preserve">           </w:t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9:00Z</dcterms:created>
  <dc:creator>dddddd</dc:creator>
  <dc:description/>
  <dc:language>en-US</dc:language>
  <cp:lastModifiedBy>user</cp:lastModifiedBy>
  <cp:lastPrinted>2005-07-06T17:33:00Z</cp:lastPrinted>
  <dcterms:modified xsi:type="dcterms:W3CDTF">2022-08-23T11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