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海南省农业农村厅关于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度农业系列暨水产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取得高级专业技术资格人员名单的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海南省农业农村厅关于做好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职称评审工作的通知》（琼农字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62</w:t>
      </w:r>
      <w:r>
        <w:rPr>
          <w:rFonts w:ascii="仿宋_GB2312" w:hAnsi="仿宋_GB2312" w:cs="仿宋_GB2312" w:eastAsia="仿宋_GB2312"/>
          <w:sz w:val="30"/>
          <w:szCs w:val="30"/>
        </w:rPr>
        <w:t>号），我厅组织召开了全省农业系列暨水产工程职称评审会，经材料量化评分、现场答辩评分与无记名投票相结合的方式，共有</w:t>
      </w:r>
      <w:r>
        <w:rPr>
          <w:rFonts w:eastAsia="仿宋_GB2312" w:cs="仿宋_GB2312" w:ascii="仿宋_GB2312" w:hAnsi="仿宋_GB2312"/>
          <w:sz w:val="30"/>
          <w:szCs w:val="30"/>
        </w:rPr>
        <w:t>52</w:t>
      </w:r>
      <w:r>
        <w:rPr>
          <w:rFonts w:ascii="仿宋_GB2312" w:hAnsi="仿宋_GB2312" w:cs="仿宋_GB2312" w:eastAsia="仿宋_GB2312"/>
          <w:sz w:val="30"/>
          <w:szCs w:val="30"/>
        </w:rPr>
        <w:t>人通过高级专业技术资格评审。现将评审结果予以公示（名单见附件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公示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公示期间，如对人选情况有异议，请通过来电、来信和来访的方式向省农业农村厅人事处反映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536290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52014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532747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地址：海南省海口市海府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省政府办公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楼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邮 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nsnytrsc@126.co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全省取得农业系列暨水产工程高级专业技术资格人员名单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海南省农业农村厅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年度全省取得农业系列暨水产工程</w:t>
      </w:r>
    </w:p>
    <w:p>
      <w:pPr>
        <w:pStyle w:val="Normal"/>
        <w:jc w:val="center"/>
        <w:rPr/>
      </w:pPr>
      <w:r>
        <w:rPr/>
        <w:t>高级专业技术资格人员名单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3757"/>
        <w:gridCol w:w="1305"/>
        <w:gridCol w:w="882"/>
        <w:gridCol w:w="1570"/>
      </w:tblGrid>
      <w:tr>
        <w:trPr>
          <w:trHeight w:val="80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高级专业资格名称</w:t>
            </w:r>
          </w:p>
        </w:tc>
      </w:tr>
      <w:tr>
        <w:trPr>
          <w:trHeight w:val="31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农垦科学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陵水黎族自治县农业技术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曙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农垦科学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海市热带作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挺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农垦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市农业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桂林洋热带农业公园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能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海市热带作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庆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市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市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东黎族自治县南繁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惠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亭黎族苗族自治县农业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海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屯昌县枫木镇农业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  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屯昌县农作物病虫害测报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高县农业技术推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英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安县岭口镇农业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志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琼山区农业科学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海市万泉镇农业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崇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市农业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垂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农垦南金农场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书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江黎族自治县农业技术推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史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江县农业科学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亚市农业技术推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精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现代农业检验检测预警防控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慧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江黎族自治县农业技术推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长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秀英区农林技术服务中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高县农业技术推广服务中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必善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昌市农业技术推广服务中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振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海市农产品质量安全检验检测站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春霭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儋州市农产品质量安全检验检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佐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市农业服务中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琦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土壤肥料总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昌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昌市农业技术推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英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亭黎族苗族自治县农业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启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沼气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现代农业检验检测预警防控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德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农民科技教育培训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敏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农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中县农业技术研究推广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李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园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金牛岭公园管理处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  义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园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保亭热带作物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小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园艺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（潭牛）文昌鸡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畜牧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安县雷鸣镇农业服务中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民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畜牧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市农业综合执法大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畜牧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动物疫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畜牧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安县动物卫生监督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兽医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安县动物卫生监督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式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兽医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陵水黎族自治县动物疫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昌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兽医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动物疫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兽医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动物疫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  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兽医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海洋与渔业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水产工程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海洋与渔业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水产工程师</w:t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亚惠民人力资源开发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水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37:00Z</dcterms:created>
  <dc:creator>Lenovo</dc:creator>
  <dc:description/>
  <cp:keywords/>
  <dc:language>en-US</dc:language>
  <cp:lastModifiedBy>未定义</cp:lastModifiedBy>
  <dcterms:modified xsi:type="dcterms:W3CDTF">2020-08-24T00:38:00Z</dcterms:modified>
  <cp:revision>2</cp:revision>
  <dc:subject/>
  <dc:title/>
</cp:coreProperties>
</file>