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Noto Sans Avestan;Noto Sans" w:hAnsi="Noto Sans Avestan;Noto Sans" w:eastAsia="仿宋" w:cs="Noto Sans Avestan;Noto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Noto Sans Avestan;Noto Sans" w:ascii="Noto Sans Avestan;Noto Sans" w:hAnsi="Noto Sans Avestan;Noto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自治区畜牧（兽医）专业特殊人才认定通过人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Noto Sans Avestan;Noto Sans" w:hAnsi="Noto Sans Avestan;Noto Sans" w:eastAsia="仿宋" w:cs="Noto Sans Avestan;Noto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Noto Sans Avestan;Noto Sans" w:ascii="Noto Sans Avestan;Noto Sans" w:hAnsi="Noto Sans Avestan;Noto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oto Sans Avestan;Noto Sans" w:hAnsi="Noto Sans Avestan;Noto Sans" w:eastAsia="黑体" w:cs="Noto Sans Avestan;Noto Sans"/>
          <w:color w:val="000000"/>
          <w:kern w:val="0"/>
          <w:sz w:val="32"/>
          <w:szCs w:val="32"/>
          <w:lang w:val="en-US" w:eastAsia="zh-CN"/>
        </w:rPr>
      </w:pPr>
      <w:r>
        <w:rPr>
          <w:rFonts w:ascii="Noto Sans Avestan;Noto Sans" w:hAnsi="Noto Sans Avestan;Noto Sans" w:cs="Noto Sans Avestan;Noto Sans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Noto Sans Avestan;Noto Sans" w:hAnsi="Noto Sans Avestan;Noto Sans" w:cs="Noto Sans Avestan;Noto Sans" w:eastAsia="黑体"/>
          <w:color w:val="000000"/>
          <w:kern w:val="0"/>
          <w:sz w:val="32"/>
          <w:szCs w:val="32"/>
          <w:lang w:val="en-US" w:eastAsia="zh-CN"/>
        </w:rPr>
        <w:t>正</w:t>
      </w:r>
      <w:r>
        <w:rPr>
          <w:rFonts w:ascii="Noto Sans Avestan;Noto Sans" w:hAnsi="Noto Sans Avestan;Noto Sans" w:cs="Noto Sans Avestan;Noto Sans" w:eastAsia="黑体"/>
          <w:color w:val="000000"/>
          <w:kern w:val="0"/>
          <w:sz w:val="32"/>
          <w:szCs w:val="32"/>
          <w:lang w:val="en-US" w:eastAsia="zh-CN"/>
        </w:rPr>
        <w:t>高级畜牧师（</w:t>
      </w:r>
      <w:r>
        <w:rPr>
          <w:rFonts w:eastAsia="黑体" w:cs="Noto Sans Avestan;Noto Sans" w:ascii="Noto Sans Avestan;Noto Sans" w:hAnsi="Noto Sans Avestan;Noto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Noto Sans Avestan;Noto Sans" w:hAnsi="Noto Sans Avestan;Noto Sans" w:cs="Noto Sans Avestan;Noto Sans" w:eastAsia="黑体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治区畜牧兽医局（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oto Sans Avestan;Noto Sans" w:hAnsi="Noto Sans Avestan;Noto Sans" w:eastAsia="仿宋" w:cs="Noto Sans Avestan;Noto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Noto Sans Avestan;Noto Sans" w:hAnsi="Noto Sans Avestan;Noto Sans" w:cs="Noto Sans Avestan;Noto Sans" w:eastAsia="仿宋"/>
          <w:color w:val="000000"/>
          <w:kern w:val="0"/>
          <w:sz w:val="32"/>
          <w:szCs w:val="32"/>
          <w:lang w:val="en-US" w:eastAsia="zh-CN"/>
        </w:rPr>
        <w:t>新疆畜牧科学院：张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伊犁哈萨克自治州（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oto Sans Avestan;Noto Sans" w:hAnsi="Noto Sans Avestan;Noto Sans" w:eastAsia="仿宋" w:cs="Noto Sans Avestan;Noto Sans"/>
          <w:color w:val="000000"/>
          <w:kern w:val="0"/>
          <w:sz w:val="32"/>
          <w:szCs w:val="32"/>
          <w:lang w:val="en-US" w:eastAsia="zh-CN"/>
        </w:rPr>
      </w:pPr>
      <w:r>
        <w:rPr>
          <w:rFonts w:ascii="Noto Sans Avestan;Noto Sans" w:hAnsi="Noto Sans Avestan;Noto Sans" w:cs="Noto Sans Avestan;Noto Sans" w:eastAsia="仿宋"/>
          <w:color w:val="000000"/>
          <w:kern w:val="0"/>
          <w:sz w:val="32"/>
          <w:szCs w:val="32"/>
          <w:lang w:val="en-US" w:eastAsia="zh-CN"/>
        </w:rPr>
        <w:t>昭苏县畜牧兽医发展中心（动物疾病控制与诊断中心）</w:t>
      </w:r>
      <w:r>
        <w:rPr>
          <w:rFonts w:eastAsia="仿宋" w:cs="Noto Sans Avestan;Noto Sans" w:ascii="Noto Sans Avestan;Noto Sans" w:hAnsi="Noto Sans Avestan;Noto Sans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Noto Sans Avestan;Noto Sans" w:hAnsi="Noto Sans Avestan;Noto Sans" w:cs="Noto Sans Avestan;Noto Sans" w:eastAsia="仿宋"/>
          <w:color w:val="000000"/>
          <w:kern w:val="0"/>
          <w:sz w:val="32"/>
          <w:szCs w:val="32"/>
          <w:lang w:val="en-US" w:eastAsia="zh-CN"/>
        </w:rPr>
        <w:t>祁居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Noto Sans Avestan;Noto Sans" w:hAnsi="Noto Sans Avestan;Noto Sans" w:eastAsia="黑体" w:cs="Noto Sans Avestan;Noto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Noto Sans Avestan;Noto Sans" w:ascii="Noto Sans Avestan;Noto Sans" w:hAnsi="Noto Sans Avestan;Noto Sans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Noto Sans Avestan">
    <w:altName w:val="Noto Sans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13:05Z</dcterms:created>
  <dc:creator>PJ26</dc:creator>
  <dc:description/>
  <dc:language>en-US</dc:language>
  <cp:lastModifiedBy>greatwall</cp:lastModifiedBy>
  <dcterms:modified xsi:type="dcterms:W3CDTF">2023-01-06T1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9BBD2403C481395FECB25004195D4</vt:lpwstr>
  </property>
  <property fmtid="{D5CDD505-2E9C-101B-9397-08002B2CF9AE}" pid="3" name="KSOProductBuildVer">
    <vt:lpwstr>2052-11.8.2.9958</vt:lpwstr>
  </property>
</Properties>
</file>