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12800</wp:posOffset>
                </wp:positionH>
                <wp:positionV relativeFrom="paragraph">
                  <wp:posOffset>-787400</wp:posOffset>
                </wp:positionV>
                <wp:extent cx="63500" cy="63500"/>
                <wp:effectExtent l="635" t="635" r="635" b="635"/>
                <wp:wrapNone/>
                <wp:docPr id="1" name="KGD_630DD2B4$01$05$00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630DD2B4$01$05$000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630DD2B4$01$05$00011" fillcolor="white" stroked="t" o:allowincell="f" style="position:absolute;margin-left:-64pt;margin-top:-62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12800</wp:posOffset>
                </wp:positionH>
                <wp:positionV relativeFrom="paragraph">
                  <wp:posOffset>-787400</wp:posOffset>
                </wp:positionV>
                <wp:extent cx="63500" cy="63500"/>
                <wp:effectExtent l="635" t="635" r="635" b="635"/>
                <wp:wrapNone/>
                <wp:docPr id="2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64pt;margin-top:-62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KG_Shd_1"/>
                        <wps:cNvSpPr/>
                      </wps:nvSpPr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joinstyle="round" endcap="flat"/>
                <w10:wrap type="none"/>
              </v:rect>
            </w:pict>
          </mc:Fallback>
        </mc:AlternateContent>
        <w:t>新余市具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ge">
                  <wp:posOffset>557530</wp:posOffset>
                </wp:positionV>
                <wp:extent cx="1619885" cy="1619885"/>
                <wp:effectExtent l="0" t="0" r="0" b="0"/>
                <wp:wrapNone/>
                <wp:docPr id="4" name="KG_630DD2B4$01$05$0001$N$0001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G_630DD2B4$01$05$0001$N$0001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G_630DD2B4$01$05$0001$N$000100" stroked="f" o:allowincell="f" style="position:absolute;margin-left:65.2pt;margin-top:43.9pt;width:127.5pt;height:127.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6"/>
          <w:szCs w:val="36"/>
        </w:rPr>
        <w:t>备非国有企业相应专业技术资格人员名单（</w:t>
      </w:r>
      <w:r>
        <w:rPr>
          <w:rFonts w:ascii="宋体" w:hAnsi="宋体"/>
          <w:b/>
          <w:sz w:val="36"/>
          <w:szCs w:val="36"/>
        </w:rPr>
        <w:t>172</w:t>
      </w:r>
      <w:r>
        <w:rPr>
          <w:rFonts w:ascii="宋体" w:hAnsi="宋体"/>
          <w:b/>
          <w:sz w:val="36"/>
          <w:szCs w:val="36"/>
        </w:rPr>
        <w:t>人）</w:t>
      </w:r>
    </w:p>
    <w:tbl>
      <w:tblPr>
        <w:tblStyle w:val="5"/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8"/>
        <w:gridCol w:w="3876"/>
        <w:gridCol w:w="1558"/>
        <w:gridCol w:w="2411"/>
      </w:tblGrid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资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管理号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凯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筑成建设咨询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5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前华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志辉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5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锦龙市政工程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5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锦龙市政工程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5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爱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锦龙市政工程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5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海峰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文浩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5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卫洪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文浩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5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水利电力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敖运波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水利电力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非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水利电力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斌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水利电力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伟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水利电力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志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水利电力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新海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宏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宏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星星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中天路桥工程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细梅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巨纳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6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勇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巨纳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磊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正云霄建工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正云霄建工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六英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利丰项目建设管理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敏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利丰项目建设管理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凯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利丰项目建设管理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萍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利丰项目建设管理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重贵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利丰项目建设管理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林云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峥凯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星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峥凯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7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文强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峥凯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鼎茂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里根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华兵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宝根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岩岩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翔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威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良丽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8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小飞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赣东建筑工程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赣东建筑工程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旭长建筑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俊华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旭长建筑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武龙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旭长建筑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春根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旭长建筑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旭长建筑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永红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旭长建筑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玮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旭长建筑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旭长建筑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09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仙尧建筑工程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论根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仙尧建筑工程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鸿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仙尧建筑工程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春敏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根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丽荣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林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珊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飞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海云路桥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洪梅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海云路桥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江辉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海云路桥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0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斌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海云路桥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小芽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纵腾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思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江鸿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年红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纵腾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小芬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纵腾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志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纵腾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子祥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纵腾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剑红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纵腾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乔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江鸿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琪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江鸿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1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端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群峰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清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芬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凤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汪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婷婷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萍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向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万福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2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红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安然电力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月圆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安然电力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健生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安然电力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云焰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安然电力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传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安然电力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斌华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安然电力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源欣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安然电力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连香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安然电力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洪娟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峥嵘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永清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峥嵘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3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泉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峥嵘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卫华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辉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聪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水成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佳萍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松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辉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4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斌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俊敏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燕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太平洋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玲玲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平华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员根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孟祥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海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5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炜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蔚敏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群伟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利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挺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利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细华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利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凤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利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小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春兰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6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兰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龙飞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延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新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毅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行红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海红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辉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7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仕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林根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小松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水英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且英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小炜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桂莲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力驰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建花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瑞耀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海兵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瑞耀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瑞耀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8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咏梅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瑞耀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小江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瑞耀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影花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瑞耀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明华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瑞耀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娇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瑞耀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杰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瑞耀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英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水利电力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韩梅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罗北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世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文浩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睿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文浩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19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敖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文浩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袁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文浩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华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工方圆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立波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工方圆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工方圆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永明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工方圆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绍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工方圆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毓富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工方圆建设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军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南英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建兵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南英建筑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0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天田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娜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中鼎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鹏飞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秋平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恒基水利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4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旭敏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威泓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5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毛辉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威泓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6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0320</wp:posOffset>
                      </wp:positionH>
                      <wp:positionV relativeFrom="page">
                        <wp:posOffset>-86960710</wp:posOffset>
                      </wp:positionV>
                      <wp:extent cx="1619885" cy="1619885"/>
                      <wp:effectExtent l="0" t="0" r="0" b="0"/>
                      <wp:wrapNone/>
                      <wp:docPr id="5" name="KG_630DD2A9$01$40$0000$N$0009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KG_630DD2A9$01$40$0000$N$00090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620000" cy="16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KG_630DD2A9$01$40$0000$N$000900" stroked="f" o:allowincell="t" style="position:absolute;margin-left:1.6pt;margin-top:-6847.3pt;width:127.5pt;height:127.5pt;mso-wrap-style:none;v-text-anchor:middle;mso-position-horizontal-relative:pag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-793750</wp:posOffset>
                      </wp:positionV>
                      <wp:extent cx="63500" cy="63500"/>
                      <wp:effectExtent l="635" t="635" r="635" b="635"/>
                      <wp:wrapNone/>
                      <wp:docPr id="6" name="KGD_KG_Seal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KGD_KG_Seal_11"/>
                              <wps:cNvSpPr/>
                            </wps:nvSpPr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D_KG_Seal_11" fillcolor="white" stroked="t" o:allowincell="t" style="position:absolute;margin-left:-68.65pt;margin-top:-62.5pt;width:4.95pt;height: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-793750</wp:posOffset>
                      </wp:positionV>
                      <wp:extent cx="63500" cy="63500"/>
                      <wp:effectExtent l="635" t="635" r="635" b="635"/>
                      <wp:wrapNone/>
                      <wp:docPr id="7" name="KGD_KG_Seal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KGD_KG_Seal_12"/>
                              <wps:cNvSpPr/>
                            </wps:nvSpPr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D_KG_Seal_12" fillcolor="white" stroked="t" o:allowincell="t" style="position:absolute;margin-left:-68.65pt;margin-top:-62.5pt;width:4.95pt;height: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-793750</wp:posOffset>
                      </wp:positionV>
                      <wp:extent cx="63500" cy="63500"/>
                      <wp:effectExtent l="635" t="635" r="635" b="635"/>
                      <wp:wrapNone/>
                      <wp:docPr id="8" name="KGD_KG_Seal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KGD_KG_Seal_13"/>
                              <wps:cNvSpPr/>
                            </wps:nvSpPr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D_KG_Seal_13" fillcolor="white" stroked="t" o:allowincell="t" style="position:absolute;margin-left:-68.65pt;margin-top:-62.5pt;width:4.95pt;height: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-793750</wp:posOffset>
                      </wp:positionV>
                      <wp:extent cx="63500" cy="63500"/>
                      <wp:effectExtent l="635" t="635" r="635" b="635"/>
                      <wp:wrapNone/>
                      <wp:docPr id="9" name="KGD_KG_Seal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KGD_KG_Seal_14"/>
                              <wps:cNvSpPr/>
                            </wps:nvSpPr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D_KG_Seal_14" fillcolor="white" stroked="t" o:allowincell="t" style="position:absolute;margin-left:-68.65pt;margin-top:-62.5pt;width:4.95pt;height: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-793750</wp:posOffset>
                      </wp:positionV>
                      <wp:extent cx="63500" cy="63500"/>
                      <wp:effectExtent l="635" t="635" r="635" b="635"/>
                      <wp:wrapNone/>
                      <wp:docPr id="10" name="KGD_KG_Seal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KGD_KG_Seal_15"/>
                              <wps:cNvSpPr/>
                            </wps:nvSpPr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D_KG_Seal_15" fillcolor="white" stroked="t" o:allowincell="t" style="position:absolute;margin-left:-68.65pt;margin-top:-62.5pt;width:4.95pt;height: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-793750</wp:posOffset>
                      </wp:positionV>
                      <wp:extent cx="63500" cy="63500"/>
                      <wp:effectExtent l="635" t="635" r="635" b="635"/>
                      <wp:wrapNone/>
                      <wp:docPr id="11" name="KGD_KG_Seal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KGD_KG_Seal_16"/>
                              <wps:cNvSpPr/>
                            </wps:nvSpPr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D_KG_Seal_16" fillcolor="white" stroked="t" o:allowincell="t" style="position:absolute;margin-left:-68.65pt;margin-top:-62.5pt;width:4.95pt;height: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-793750</wp:posOffset>
                      </wp:positionV>
                      <wp:extent cx="63500" cy="63500"/>
                      <wp:effectExtent l="635" t="635" r="635" b="635"/>
                      <wp:wrapNone/>
                      <wp:docPr id="12" name="KGD_630DD2A9$01$40$00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KGD_630DD2A9$01$40$00001"/>
                              <wps:cNvSpPr/>
                            </wps:nvSpPr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D_630DD2A9$01$40$00001" fillcolor="white" stroked="t" o:allowincell="t" style="position:absolute;margin-left:-68.65pt;margin-top:-62.5pt;width:4.95pt;height: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3780155</wp:posOffset>
                      </wp:positionH>
                      <wp:positionV relativeFrom="paragraph">
                        <wp:posOffset>-5346065</wp:posOffset>
                      </wp:positionV>
                      <wp:extent cx="15120620" cy="21384260"/>
                      <wp:effectExtent l="0" t="0" r="0" b="0"/>
                      <wp:wrapNone/>
                      <wp:docPr id="13" name="KG_Shd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KG_Shd_9"/>
                              <wps:cNvSpPr/>
                            </wps:nvSpPr>
                            <wps:spPr>
                              <a:xfrm>
                                <a:off x="0" y="0"/>
                                <a:ext cx="15120720" cy="2138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>
                                    <a:alpha val="0"/>
                                  </a:srgbClr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_Shd_9" fillcolor="white" stroked="t" o:allowincell="t" style="position:absolute;margin-left:-297.65pt;margin-top:-420.95pt;width:1190.55pt;height:1683.75pt;mso-wrap-style:none;v-text-anchor:middle">
                      <v:fill o:detectmouseclick="t" type="solid" color2="black" opacity="0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辉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威泓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7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旭升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威泓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8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威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威泓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19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文琪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威泓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2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梅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威泓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21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绍辉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威泓建设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332180222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菊梅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渝州绣坊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夏布刺绣美术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232180223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素玲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渝州绣坊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夏布刺绣美术师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5002321802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0" w:hash="h4PuSYS82akhWqLEt8uq1H62ags=" w:salt="zl7s5NMxe8SVey/fu+tSk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semiHidden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2"/>
    <customShpInfo spid="_x0000_s1041"/>
    <customShpInfo spid="_x0000_s1039"/>
    <customShpInfo spid="_x0000_s1038"/>
    <customShpInfo spid="_x0000_s1036"/>
    <customShpInfo spid="_x0000_s1035"/>
    <customShpInfo spid="_x0000_s1034"/>
    <customShpInfo spid="_x0000_s1033"/>
    <customShpInfo spid="_x0000_s1032"/>
    <customShpInfo spid="_x0000_s1031"/>
    <customShpInfo spid="_x0000_s1030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5</TotalTime>
  <Application>LibreOffice/7.4.7.2$Linux_X86_64 LibreOffice_project/40$Build-2</Application>
  <AppVersion>15.0000</AppVersion>
  <Pages>9</Pages>
  <Words>3462</Words>
  <Characters>6108</Characters>
  <CharactersWithSpaces>61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8:00Z</dcterms:created>
  <dc:creator>Administrator</dc:creator>
  <dc:description/>
  <dc:language>en-US</dc:language>
  <cp:lastModifiedBy>yangboss</cp:lastModifiedBy>
  <cp:lastPrinted>2019-01-17T07:14:00Z</cp:lastPrinted>
  <dcterms:modified xsi:type="dcterms:W3CDTF">2022-08-30T09:04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5B72C4D1E4F91A204BF89DE66A5B7</vt:lpwstr>
  </property>
  <property fmtid="{D5CDD505-2E9C-101B-9397-08002B2CF9AE}" pid="3" name="KSOProductBuildVer">
    <vt:lpwstr>2052-11.1.0.12313</vt:lpwstr>
  </property>
</Properties>
</file>