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  <w:lang w:eastAsia="zh-CN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福建省确认官方兽医资格人员名单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</w:rPr>
        <w:t>福州市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  <w:lang w:eastAsia="zh-CN"/>
        </w:rPr>
        <w:t>（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Cs w:val="32"/>
          <w:lang w:val="en-US" w:eastAsia="zh-CN"/>
        </w:rPr>
        <w:t>303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</w:rPr>
        <w:t>人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市本级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23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侯有丰、黄荣示、林子琼、于学荣、陈自望、余尔榕、冯思森、林忠杰、余光涛、刘洪娜、许晓芳、张汉机、林斌、黄勇、林欣、李萍、王晓睿、易盛辉、林为庆、廖剑辉、陈虹、潘晶晶、谢定进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仓山区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魏植榕、卢铃、莫明海、林斯华、林忠武、金云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晋安区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9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吴扉、何祥养、林城、沈异、黄国斌、陈胜、林斌、黄友荷、陈积雄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pacing w:val="-6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马尾区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13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吴汉国、谢恩玙、林榆、温景亮、罗焰萍、</w:t>
      </w:r>
      <w:r>
        <w:rPr>
          <w:rFonts w:ascii="仿宋_GB2312" w:hAnsi="仿宋_GB2312" w:cs="仿宋_GB2312"/>
          <w:color w:val="000000"/>
          <w:spacing w:val="-6"/>
          <w:szCs w:val="32"/>
          <w:lang w:eastAsia="zh-CN"/>
        </w:rPr>
        <w:t>郑纪元、林春燕、夏敏、苏姗姗、郑行泉、张美珠、姚文东、陈言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长乐区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34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杨建敏、林桂滔、林光辉、王升昌、林道密、陈昭勇、李文忠、王艳妮、郑秋玲、卓玉莲、潘大尧、郑师唯、张珠棋、陈文烺、陈苏兰、陈晓明、林景民、杜树泉、罗心如、刘建华、刘燕云、陈锦婵、林忠华、林先锋、石建影、李爱钦、</w:t>
      </w:r>
      <w:r>
        <w:rPr>
          <w:rFonts w:ascii="仿宋_GB2312" w:hAnsi="仿宋_GB2312" w:cs="仿宋_GB2312"/>
          <w:color w:val="000000"/>
          <w:spacing w:val="-6"/>
          <w:szCs w:val="32"/>
          <w:lang w:eastAsia="zh-CN"/>
        </w:rPr>
        <w:t>林荫、陈迎花、郑学飞、欧阳信贤、陈晓垒、林燕、冯欣畅、陈若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福清市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67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庄武建、张飞、卢玲珠、黄吓忠、邹友诚、游莺、陈云荣、魏唐婷、林爱平、王命清、翁祥旺、潘建文、陈娟、林文星、林晶、郑晓何、毛坤明、陈为福、俞芳、林泽勇、林曾欢、张丽娟、郑英、林银娇、郑茂华、林云琴、王丽萍、杨陈文、吴丹、方玉琴、林秀敏、陈芹、何玲玲、俞玉鸿、郑怡婷、黄守愚、林茂海、汤晴雯、陈沁蕾、王银燕、陈宝华、张宏、张小燕、潘家炳、王秀娟、赖小义、苏凤、刘丹青、魏灼炎、陈勇、杨俊斌、陈维维、洪蕾蕾、陈乃炎、郑义、郑振华、王增兴、薛元宁、何念文、李国建、陈进、何文香、陈秋洋、江裕、林凌、许芳英、薛嘉麟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闽侯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35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</w:rPr>
        <w:t>陈恭亮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叶清强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刚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罗晓平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罗勋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潘登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龙秋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叶建兴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模榕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进容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施志国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雨明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端高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欧阳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汪翊灵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郑振雄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瑛煜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江道检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江贤青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艳霞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天赐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江闽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金云武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仁标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少清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国雨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严生冰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燕玲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梁知国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仁俊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何基荣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应敏丰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晓林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赵翔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连江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26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</w:rPr>
        <w:t>陈德朝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吕小婷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邱灵姗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庄力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任凤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詹剑琴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世禄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丹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孙大齐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和龙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官宏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财杭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花建榕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邱法立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珑韬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美昌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美玲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孙浩铭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余翠月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许枝敏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滕家蕊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梦巧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丽平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余幼芬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罗源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24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</w:rPr>
        <w:t>周应华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衍锋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钟国荣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马超群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永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凌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为定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严晶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俞颖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嘉莹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伟宏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江朝中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敏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刘亚洁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锦锋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幼敏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卓义佺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晓英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雷团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言楷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颜瑞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余国然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道锦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曾春瑶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闽清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36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李双江、陈双文、刘纲、邱兰清、鄢燕娟、潘何禹、林章辉、郑燕冰、方冬、黄卉、池章伟、刘静、梁正东、刘宜秋、陈小丽、黄小琴、余晓春、林雍圣、张小清、黄小林、陈月华、谢闽燕、林后全、黄孝强、刘怡琳、俞晨东、卢金、程增勇、杨龙、黄道成、薛宝利、许瑞玉、陈存法、张起杰、王旭强、马华魁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永泰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30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）：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郑桢婷、林稳超、施文豪、钟子坚、谢明丹、陈嘉祺、王祥聚、洪瑾芳、林传钦、林梅钦、侯斌群、许海林、林代宗、林敏、李杨珍、叶美莲、柯家勇、郑友海、林钦、张红岩、苏章钦、赵锦峰、黄进华、王锦力、蔡秀玲、王小辉、李炳贵、刘春秀、陈成武、黄建明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</w:rPr>
        <w:t>厦门市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  <w:lang w:eastAsia="zh-CN"/>
        </w:rPr>
        <w:t>（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Cs w:val="32"/>
        </w:rPr>
        <w:t>1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Cs w:val="32"/>
          <w:lang w:val="en-US" w:eastAsia="zh-CN"/>
        </w:rPr>
        <w:t>14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</w:rPr>
        <w:t>人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市本级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39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人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高永臣、王春、吴泥、陈荫伟、张小四、郭凌飞、高雅羡、周海东、杨钟灵、杨春条、刘靖、郭睿、权永辉、唐明虎、史国栋、范敦广、许源油、刘旺军、林国梁、侯靖、范少本、陈东峰、林重、李若霖、刘军龙、周荣光、江中、储静刚、陈忍、戴明伟、洪坚、邴绍锋、杨柏栋、陈晓清、程小文、余珊、李增尧、林冠锐、刘虎威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集美区</w:t>
      </w:r>
      <w:r>
        <w:rPr>
          <w:rFonts w:ascii="仿宋_GB2312" w:hAnsi="仿宋_GB2312" w:cs="仿宋_GB2312"/>
          <w:b/>
          <w:bCs/>
          <w:color w:val="000000"/>
          <w:szCs w:val="32"/>
        </w:rPr>
        <w:t>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35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周云龙、王建宗、高淑娇、林陆家、柯寿荣、陈聪、黄仁美、陈在建、王志红、魏志清、陈文典、蔡俊忠、朱锦文、贡春光、郭圻奋、陈靖、张新容、杨劲松、吕素端、刘森胜、方向明、林建林、邓明良、李志伟、林志坚、黄文华、高杨、</w:t>
      </w:r>
      <w:r>
        <w:rPr>
          <w:rFonts w:ascii="仿宋_GB2312" w:hAnsi="仿宋_GB2312" w:cs="仿宋_GB2312"/>
          <w:color w:val="000000"/>
          <w:spacing w:val="-6"/>
          <w:szCs w:val="32"/>
          <w:lang w:eastAsia="zh-CN"/>
        </w:rPr>
        <w:t>张捷、刘磊、曾幼山、陈长松、吕二林、赵录帅、杨海生、姚元康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海沧区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12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）：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林胜旭、戴翔、王炳清、关鹏君、黄冰冰、游瑞聪、蔡晖、林乾山、魏宝辉、熊辉、顾建光、林玮灿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同安区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19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）：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李谓娟、陈必清、林建安、吴文阳、孙文典、林友地、林坎婴、林志刚、柳振陆、郭金堆、蔡文博、董瑞庆、李发展、王湘珩、邵金龙、王剑锌、温亚萍、叶水滨、娄丰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翔安区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9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）：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林夫松、苏建华、陈发荣、刘鹏、张开胜、钟华、张志强、江杨欢、谢侃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</w:rPr>
        <w:t>漳州市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  <w:lang w:eastAsia="zh-CN"/>
        </w:rPr>
        <w:t>（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Cs w:val="32"/>
        </w:rPr>
        <w:t>2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Cs w:val="32"/>
          <w:lang w:val="en-US" w:eastAsia="zh-CN"/>
        </w:rPr>
        <w:t>85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</w:rPr>
        <w:t>人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芗城区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22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郑宇明、钟跃南、方学斌、陈少雄、李郁民、黄进福、陈开明、洪松彬、顾毓刚、陈海洋、林万平、许斌华、林焕华、丁琰山、纪水莲、蒋铭钟、林中阳、李耀亮、陈巧谜、张丽婷、吴建京、高燕珍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龙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文区</w:t>
      </w:r>
      <w:r>
        <w:rPr>
          <w:rFonts w:ascii="仿宋_GB2312" w:hAnsi="仿宋_GB2312" w:cs="仿宋_GB2312"/>
          <w:b/>
          <w:bCs/>
          <w:color w:val="000000"/>
          <w:szCs w:val="32"/>
        </w:rPr>
        <w:t>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</w:rPr>
        <w:t>陈婉君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郑咸定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罗小春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智勇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冯晓巍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龙海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区</w:t>
      </w:r>
      <w:r>
        <w:rPr>
          <w:rFonts w:ascii="仿宋_GB2312" w:hAnsi="仿宋_GB2312" w:cs="仿宋_GB2312"/>
          <w:b/>
          <w:bCs/>
          <w:color w:val="000000"/>
          <w:szCs w:val="32"/>
        </w:rPr>
        <w:t>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45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</w:rPr>
        <w:t>郑雅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郭清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严煜东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许祎源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康雅萍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赵永乐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静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芳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廖艺玲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许嘉云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志勇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曾丽宾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徐惠君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蔡小云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廖艺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杨建慧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蔡仁龙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康静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少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叶航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姚志荣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卢煌炜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蓝德春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甘跃灵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锴桦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丽娜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福强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郑艺杰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康毅龙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何惠聪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江燕滨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锦松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蔡巧敏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梁志松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明长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朝艺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洪梅毅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海强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培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佳玲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杨生华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燕玲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雪妹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博鸣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长泰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区</w:t>
      </w:r>
      <w:r>
        <w:rPr>
          <w:rFonts w:ascii="仿宋_GB2312" w:hAnsi="仿宋_GB2312" w:cs="仿宋_GB2312"/>
          <w:b/>
          <w:bCs/>
          <w:color w:val="000000"/>
          <w:szCs w:val="32"/>
        </w:rPr>
        <w:t>（</w:t>
      </w:r>
      <w:r>
        <w:rPr>
          <w:rFonts w:cs="仿宋_GB2312" w:ascii="仿宋_GB2312" w:hAnsi="仿宋_GB2312"/>
          <w:b/>
          <w:bCs/>
          <w:color w:val="000000"/>
          <w:szCs w:val="32"/>
        </w:rPr>
        <w:t>1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</w:rPr>
        <w:t>方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炳中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祯芬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宇航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小华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洪炳发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徐洪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徐伟斌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叶拥平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蔡智毅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宝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志民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戴亮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刘长木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叶周达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赵敏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韩露莹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漳浦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14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人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郑集煌、薛艺红、陈洁雯、魏新、张丽萍、魏静怡、蓝建勇、林碧凤、陈型、林招和、王顺太、黄燕华、戴丽红、何清辉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云霄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33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</w:rPr>
        <w:t>林沛然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方燕玲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方振宇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秋致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杨小梅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缜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方秀艺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朱灿镇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美凤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朱永树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方典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鸿泰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建民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孙伟民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锦怀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许灿博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方仲武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配瑜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鸿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建武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方艺豪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帆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朱承德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以仲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志刚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惠卿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郑静铃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富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振平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艺晨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方艳鸿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立德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汤剑雄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诏安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31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</w:rPr>
        <w:t>张臻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蔡桂敏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方佳欢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沈全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锦木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许钦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沈朝雄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高志乾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郑诏雄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蔡林雄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赵伯川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益彬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瑞德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胡冰锋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海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坤煌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振群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高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昊鹏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洪志敏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文志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沈桂香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俊容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鑫顺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郑诏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明顺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何晓平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方远帆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涂林峰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沈国治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沈晓楠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东山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18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杨颜丰、沈斌、孙瑞木、李镇坤、蓝茂鸿、吴海顺、谢朝兴、黄志斌、陈华滨、高文财、何跃伟、许荣杰、林剑弟、陈文胜、林赐福、王仙梅、柳勇鑫、林静怡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平和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41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</w:rPr>
        <w:t>杨丽文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郑毅斌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赖文洲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赖建勋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矾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忠军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涛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何争福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耀宗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少鹏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冯清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青松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余丽菁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彭佳强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朱佳栋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蔡惠贞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曾顺鹏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叶东湖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曾艺竹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新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宋华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晨宇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翁小斌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庆博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泽鑫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曾建埕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朱国贤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福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朱志金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智毅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付平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周可才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周益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郭文雄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蔡小玲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罗惠泽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郑炎明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伟福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尤艺铃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炜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南靖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25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</w:rPr>
        <w:t>李飞龙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邱钰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蔡俊忠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涂丽玲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谢映雄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兴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丽斌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鸿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鄢燕青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清虎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钰轩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国贤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廖生钱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伟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周煌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刘树根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清梅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张璐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郭如虾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蔡冬梅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严彩凤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松波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曾雪铃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杨雪梅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雯婷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华安县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21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）：</w:t>
      </w:r>
      <w:r>
        <w:rPr>
          <w:rFonts w:ascii="仿宋_GB2312" w:hAnsi="仿宋_GB2312" w:cs="仿宋_GB2312"/>
          <w:color w:val="000000"/>
          <w:szCs w:val="32"/>
        </w:rPr>
        <w:t>李东海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邹振龙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邹爱芬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绿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燕慧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翠梅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晓青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木火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池安慧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高少苹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叶燕婷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雄杰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彬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刘瑞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邹臻炜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颖男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耀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卫斌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邹水坤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艺敏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朱文栢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高新技术产业开发区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8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曾文渊、王碧珍、卢志凌、卢琛辉、陈镇荣、陈祯妮、蔡丽苹、刘煜铭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台商投资区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）：</w:t>
      </w:r>
      <w:r>
        <w:rPr>
          <w:rFonts w:ascii="仿宋_GB2312" w:hAnsi="仿宋_GB2312" w:cs="仿宋_GB2312"/>
          <w:color w:val="000000"/>
          <w:szCs w:val="32"/>
        </w:rPr>
        <w:t>林伟聪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叶文鹏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苏凯杰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常山华侨经济开发区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张启明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  <w:lang w:eastAsia="zh-CN"/>
        </w:rPr>
        <w:t>四、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</w:rPr>
        <w:t>泉州市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  <w:lang w:eastAsia="zh-CN"/>
        </w:rPr>
        <w:t>（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Cs w:val="32"/>
          <w:lang w:val="en-US" w:eastAsia="zh-CN"/>
        </w:rPr>
        <w:t>294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</w:rPr>
        <w:t>人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市本级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25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李晓瑜、许建华、黄景星、张瑞清、陈微微、陈佳良、陈志龙、黄文彬、胡锦月、陈晋江、潘炜祥、吴佩倩、陈能温、吴宁武、蔡战楠、张小莉、张苑瑜、吴春来、蔡桢妹、王宗竹、吴志恩、洪志华、陈金宝、洪元元、王国华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鲤城区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</w:rPr>
        <w:t>陈芳杰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怀璧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梁嵘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江冬梅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刘馨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丰泽区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蔡嘉乐、蔡其表、黄巧巧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洛江区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8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）：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刘玉磐、张阿娥、林川、白玮、吴少军、</w:t>
      </w:r>
      <w:r>
        <w:rPr>
          <w:rFonts w:ascii="仿宋_GB2312" w:hAnsi="仿宋_GB2312" w:cs="仿宋_GB2312"/>
          <w:color w:val="000000"/>
          <w:szCs w:val="32"/>
          <w:lang w:eastAsia="zh-CN"/>
        </w:rPr>
        <w:t>黄志贤、卓鸿璘、彭智发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泉港区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杜世贤、苏晓清、钟金满、张琪、张婷婷、陈启斌、连孟羽、黄云逸、郑培煌、刘剑晶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石狮市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13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人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张怡甸、杨振义、柯雅蓉、林清其、董伦程、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邱华添、蔡鸿山、钟志新、龚程鸣、林萍萍、刘伟、林俊英</w:t>
      </w:r>
      <w:r>
        <w:rPr>
          <w:rFonts w:ascii="仿宋_GB2312" w:hAnsi="仿宋_GB2312" w:cs="仿宋_GB2312"/>
          <w:color w:val="000000"/>
          <w:szCs w:val="32"/>
          <w:lang w:eastAsia="zh-CN"/>
        </w:rPr>
        <w:t>、洪艳艳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/>
          <w:b/>
          <w:bCs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晋江市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16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人）：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郑伟明、张谋炎、郭建福、郭明好、詹献成、陈芳群、陈泉明、陈华清、杨丽云、王金凤、王云海、林金顶、吴猛钢、洪志勇、徐王斌、庄越云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南安市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70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</w:rPr>
        <w:t>洪小珠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戴娜桑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刘志坚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志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叶谋泰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姚少玲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许小军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魏璟昀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夏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清衍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秋萍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哲新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美足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沈忠远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一霖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叶苹苹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少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杜法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素霞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婉惠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桂宝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吕良旭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志贤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志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雅萍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邱绿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</w:rPr>
        <w:t>胡金顶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</w:rPr>
        <w:t>李晓云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</w:rPr>
        <w:t>孙冰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</w:rPr>
        <w:t>谢延庆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</w:rPr>
        <w:t>陈泽金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</w:rPr>
        <w:t>杨家飞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</w:rPr>
        <w:t>傅霞珠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金灿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国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柯聚保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杨向文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杨君宜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三元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铭艺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</w:rPr>
        <w:t>苏培灿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</w:rPr>
        <w:t>王伟键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</w:rPr>
        <w:t>洪晓燕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</w:rPr>
        <w:t>叶伟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</w:rPr>
        <w:t>高桂芬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</w:rPr>
        <w:t>徐海能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</w:rPr>
        <w:t>陈琳桢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颜云烽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洪榕椿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荣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菲菲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傅建福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刘星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木双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战友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叶怀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耀鑫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文艺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施承斌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连少锋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薛宗奕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许天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新杭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妙玲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何立群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宪润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邱龙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燚炜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小虹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周承祥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惠安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19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人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梁亮、王永嘉、曾建平、梁珠海、陈小惠、庄跃民、吴莲华、林晚忠、郭剑华、江丁文、谢秋香、庄剑斌、黄晓东、林志鸿、张荣宗、柳适田、林垠汗、林培杰、魏致豪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安溪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40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</w:rPr>
        <w:t>柯清林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宝忠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丹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汪新例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荣波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白明扬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长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南昌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苏钦发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一川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伯煌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建竣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易瑞贤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江列祥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燕仿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玉燕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邬瑞根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刘庆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志云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文挺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伟林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官进福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新木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谢灿荣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徐文彬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水强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高雪黎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种德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苏清德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兆昌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天送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小凤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董金刚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菊花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谢贵燏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灿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文和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占小峡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志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振美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永春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44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</w:rPr>
        <w:t>康天龙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江墨海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春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丽美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成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伟正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刘娅月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斌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聪惠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潘东建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一鸿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邱鸿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洪建材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文全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康建兴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郑丹萍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文海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郑为能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郑滨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乙娥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美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思静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志成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旭钦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生陶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彩虹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康志金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刘伟昌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秀峰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潘伟冬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颜丽珠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伟杰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晓青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春霞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潘才恩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福志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政杨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连琼兰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杨志榕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郑伟淮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荣发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高文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燕红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真真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德化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36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</w:rPr>
        <w:t>王小云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蔡明塔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文木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郑世山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周金毛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苍质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燕茹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赖玉琼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苏德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郑巧霞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来兴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志强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郑金熛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巧芳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德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梁贵程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章朝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赖明栋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连兴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忠东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志坚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苏瑜靖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思灿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新梓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颜忠华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政福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泽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冯清龙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龙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雅婷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郑巧玲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潮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郑春红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锦萍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洪小燕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其槟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泉州台商投资区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</w:rPr>
        <w:t>刘百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孝强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刘宏毅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晓云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雪珍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  <w:lang w:eastAsia="zh-CN"/>
        </w:rPr>
        <w:t>五、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</w:rPr>
        <w:t>三明市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  <w:lang w:eastAsia="zh-CN"/>
        </w:rPr>
        <w:t>（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Cs w:val="32"/>
          <w:lang w:val="en-US" w:eastAsia="zh-CN"/>
        </w:rPr>
        <w:t>377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</w:rPr>
        <w:t>人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三元区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21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人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连秀清、简钰航、陈士为、张全铭、迟令怡、叶镛、郑嘉玲、危美康、林宏宇、杨守真、朱志辉、严磊、张月仙、罗金萍、张胜、林玉婷、林长毅、刘超、罗志平、庄贵财、邓晓雷、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沙县区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32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人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黎士源、黄纪翔、陈国灿、陈雨祺、董宝枫、吴金富、朱宇翔、林信坤、胡绍银、李海丽、杨小宝、林云洪、</w:t>
      </w:r>
      <w:r>
        <w:rPr>
          <w:rFonts w:ascii="仿宋_GB2312" w:hAnsi="仿宋_GB2312" w:cs="仿宋_GB2312"/>
          <w:color w:val="000000"/>
          <w:spacing w:val="-6"/>
          <w:szCs w:val="32"/>
          <w:lang w:eastAsia="zh-CN"/>
        </w:rPr>
        <w:t>杨兴强、郑芳、罗俊杰、罗志楠、罗金英、龚培钦、张期、陈雪华</w:t>
      </w:r>
      <w:r>
        <w:rPr>
          <w:rFonts w:ascii="仿宋_GB2312" w:hAnsi="仿宋_GB2312" w:cs="仿宋_GB2312"/>
          <w:color w:val="000000"/>
          <w:szCs w:val="32"/>
          <w:lang w:eastAsia="zh-CN"/>
        </w:rPr>
        <w:t>、张爱金、詹祖焜、吴玉平、姜嘉磊、杨腾华、陈长胶、陆慧敏、邓宁辉、陈志豪、温荣圣、谢文婷、张天靖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永安市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43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人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王铁山、林建福、杨建清、陈永云、罗尚永、叶燕清、吴张杰、罗艳芳、苏世达、程浩、郭贤聪、邓凡、何芳兴、陈玉珍、李昌富、林素尾、何晨凌、刘智超、温小兵、游文明、侯仲锥、许永江、冯锦炎、邓翔、刘昌淼、李招娣、罗婷颖、江焱椿、刘启群、沈娜、廖斌、陈庆、叶佳淇、詹生威、钟育鹏、郑先杞、罗旌晶、杨作胜、邓其盛、陈倩云、林振源、詹玉琳、朱昌盛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明溪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22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人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陈会鹏、邱蓉、林世钦、曾子琛、官耀宏、赖国荣、沈志坚、郑建新、杨永平、程祠荣、肖勇峰、陈基福、</w:t>
      </w:r>
      <w:r>
        <w:rPr>
          <w:rFonts w:ascii="仿宋_GB2312" w:hAnsi="仿宋_GB2312" w:cs="仿宋_GB2312"/>
          <w:color w:val="000000"/>
          <w:spacing w:val="-6"/>
          <w:szCs w:val="32"/>
          <w:lang w:eastAsia="zh-CN"/>
        </w:rPr>
        <w:t>邱鼎才、晏意良、吕炳华、黄悦阳、陈昇、王英、冯新祥、翁文森、</w:t>
      </w:r>
      <w:r>
        <w:rPr>
          <w:rFonts w:ascii="仿宋_GB2312" w:hAnsi="仿宋_GB2312" w:cs="仿宋_GB2312"/>
          <w:color w:val="000000"/>
          <w:szCs w:val="32"/>
          <w:lang w:eastAsia="zh-CN"/>
        </w:rPr>
        <w:t>申明星、颜金财</w:t>
      </w:r>
    </w:p>
    <w:p>
      <w:pPr>
        <w:pStyle w:val="Normal"/>
        <w:spacing w:lineRule="exact" w:line="600"/>
        <w:ind w:firstLine="618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pacing w:val="-6"/>
          <w:szCs w:val="32"/>
          <w:lang w:eastAsia="zh-CN"/>
        </w:rPr>
        <w:t>清流县（</w:t>
      </w:r>
      <w:r>
        <w:rPr>
          <w:rFonts w:cs="仿宋_GB2312" w:ascii="仿宋_GB2312" w:hAnsi="仿宋_GB2312"/>
          <w:b/>
          <w:bCs/>
          <w:color w:val="000000"/>
          <w:spacing w:val="-6"/>
          <w:szCs w:val="32"/>
          <w:lang w:val="en-US" w:eastAsia="zh-CN"/>
        </w:rPr>
        <w:t>36</w:t>
      </w:r>
      <w:r>
        <w:rPr>
          <w:rFonts w:ascii="仿宋_GB2312" w:hAnsi="仿宋_GB2312" w:cs="仿宋_GB2312"/>
          <w:b/>
          <w:bCs/>
          <w:color w:val="000000"/>
          <w:spacing w:val="-6"/>
          <w:szCs w:val="32"/>
          <w:lang w:eastAsia="zh-CN"/>
        </w:rPr>
        <w:t>人）：</w:t>
      </w:r>
      <w:r>
        <w:rPr>
          <w:rFonts w:ascii="仿宋_GB2312" w:hAnsi="仿宋_GB2312" w:cs="仿宋_GB2312"/>
          <w:color w:val="000000"/>
          <w:spacing w:val="-6"/>
          <w:szCs w:val="32"/>
          <w:lang w:eastAsia="zh-CN"/>
        </w:rPr>
        <w:t>嘎松拉珍、林雨婷、罗毓芬、林鑫梅、肖耀明</w:t>
      </w:r>
      <w:r>
        <w:rPr>
          <w:rFonts w:ascii="仿宋_GB2312" w:hAnsi="仿宋_GB2312" w:cs="仿宋_GB2312"/>
          <w:color w:val="000000"/>
          <w:szCs w:val="32"/>
          <w:lang w:eastAsia="zh-CN"/>
        </w:rPr>
        <w:t>、邓建平、邹丽虹、邓皇根、张广谋、李中朋、陈秀群、李志中、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李桂贤、李怀林、罗艳杰、邓庆辉、曾晓丹、饶希、沈晓湖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-6"/>
          <w:szCs w:val="32"/>
          <w:lang w:eastAsia="zh-CN"/>
        </w:rPr>
        <w:t>江瑞炎、邓永明、张秋英、叶芃、吴辉祥、林钒、严淑琼、廖伟东</w:t>
      </w:r>
      <w:r>
        <w:rPr>
          <w:rFonts w:ascii="仿宋_GB2312" w:hAnsi="仿宋_GB2312" w:cs="仿宋_GB2312"/>
          <w:color w:val="000000"/>
          <w:szCs w:val="32"/>
          <w:lang w:eastAsia="zh-CN"/>
        </w:rPr>
        <w:t>、魏邦福、魏国桢、李永祥、余辉祥、黄建斌、邹雄强、林东岳、马浩南、邹威威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宁化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54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人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吴小华、伍伟华、官华根、曾木长、张乐、</w:t>
      </w:r>
      <w:r>
        <w:rPr>
          <w:rFonts w:ascii="仿宋_GB2312" w:hAnsi="仿宋_GB2312" w:cs="仿宋_GB2312"/>
          <w:color w:val="000000"/>
          <w:spacing w:val="-6"/>
          <w:szCs w:val="32"/>
          <w:lang w:eastAsia="zh-CN"/>
        </w:rPr>
        <w:t>吴茂潭、吴运明、张莹、徐昊、邱文荣、阴守泳、张健文、蓝智聪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章金雄、曾绍河、邹靖、张伟铭、余子卿、张海彬、邱文</w:t>
      </w:r>
      <w:r>
        <w:rPr>
          <w:rFonts w:ascii="仿宋_GB2312" w:hAnsi="仿宋_GB2312" w:cs="仿宋_GB2312"/>
          <w:color w:val="000000"/>
          <w:szCs w:val="32"/>
          <w:lang w:eastAsia="zh-CN"/>
        </w:rPr>
        <w:t>彬、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张宁娜、钟民乐、张良荣、刘健、谢啟栋、万发根、吴缙爵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钟辉洪、曾杨榕、洪国华、王烤其、伍财茂、王娟娟、肖武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林庆池、夏标根、廖旻杰、曾金华、杨洋、郑德华、孙华仁、廖善吉、吴庆福、张清雄、李炎林、张德凤、张元辉、张瑞华、吴开进、罗贤标、范祥录、邱县容、张望杰、易美</w:t>
      </w:r>
      <w:r>
        <w:rPr>
          <w:rFonts w:ascii="仿宋_GB2312" w:hAnsi="仿宋_GB2312" w:cs="仿宋_GB2312"/>
          <w:color w:val="000000"/>
          <w:szCs w:val="32"/>
          <w:lang w:eastAsia="zh-CN"/>
        </w:rPr>
        <w:t>华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建宁县（</w:t>
      </w:r>
      <w:r>
        <w:rPr>
          <w:rFonts w:cs="仿宋_GB2312" w:ascii="仿宋_GB2312" w:hAnsi="仿宋_GB2312"/>
          <w:b/>
          <w:bCs/>
          <w:color w:val="000000"/>
          <w:szCs w:val="32"/>
          <w:lang w:eastAsia="zh-CN"/>
        </w:rPr>
        <w:t>2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人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廖春平、罗颖芳、杨毅平、张挺、刘书彦、邹先念、童洪生、黄继明、余炳麟、柯国发、李忠辉、周余涵聃、张春兰、曾爱波、刘燕平、徐瑶盛、刘时来、董兴基、熊明贵、赖妤婷、汪启贞、池建峰、王金华、刘秀磊、汪焕新、谢锦贤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泰宁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14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）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Cs w:val="32"/>
          <w:lang w:eastAsia="zh-CN"/>
        </w:rPr>
        <w:t>邓秋燕、叶珍珠、黄书勤、邱玲俐、范荣华、段岩丽、肖贵裕、柯克龙、肖绍传、江德华、邹云涛、邱模奇、冯美贵、石智敏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将乐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34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杨晓燕、张诗斌、陶益胜、张胜国、潘长斌、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肖春新、黄仁丰、吴天禄、邹志永、揭仕春、邱成文、范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-6"/>
          <w:szCs w:val="32"/>
          <w:lang w:eastAsia="zh-CN"/>
        </w:rPr>
        <w:t>万远辉、李倩、季长才、廖维连、余国华、陈贞、张贻坤、曾卓能</w:t>
      </w:r>
      <w:r>
        <w:rPr>
          <w:rFonts w:ascii="仿宋_GB2312" w:hAnsi="仿宋_GB2312" w:cs="仿宋_GB2312"/>
          <w:color w:val="000000"/>
          <w:szCs w:val="32"/>
          <w:lang w:eastAsia="zh-CN"/>
        </w:rPr>
        <w:t>、江梅贞、黄树强、方九生、张文、廖忠财、严廷元、熊敏、喻阳、王昀瑞、肖良亮、姚鸿伟、陈逸帆、汤劭晨、吴素荣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尤溪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50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人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卓祖浚、叶礼万、蔡春航、姜占绳、罗家煌、</w:t>
      </w:r>
      <w:r>
        <w:rPr>
          <w:rFonts w:ascii="仿宋_GB2312" w:hAnsi="仿宋_GB2312" w:cs="仿宋_GB2312"/>
          <w:color w:val="000000"/>
          <w:spacing w:val="-6"/>
          <w:szCs w:val="32"/>
          <w:lang w:eastAsia="zh-CN"/>
        </w:rPr>
        <w:t>田荣基、黄涛、李英、罗秀玲、王其峰、吴永贵、纪灵杰、谢高槿</w:t>
      </w:r>
      <w:r>
        <w:rPr>
          <w:rFonts w:ascii="仿宋_GB2312" w:hAnsi="仿宋_GB2312" w:cs="仿宋_GB2312"/>
          <w:color w:val="000000"/>
          <w:szCs w:val="32"/>
          <w:lang w:eastAsia="zh-CN"/>
        </w:rPr>
        <w:t>、罗世旭、余松青、朱晓琼、邱贞兰、刘世榜、谢燕红、张春玉、</w:t>
      </w:r>
      <w:r>
        <w:rPr>
          <w:rFonts w:ascii="仿宋_GB2312" w:hAnsi="仿宋_GB2312" w:cs="仿宋_GB2312"/>
          <w:color w:val="000000"/>
          <w:spacing w:val="-6"/>
          <w:szCs w:val="32"/>
          <w:lang w:eastAsia="zh-CN"/>
        </w:rPr>
        <w:t>黄世娟、蒋志明、林世杭、梁福枝、陈宇、潘艳、林德金、冯隆锋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康良朝、郭齐议、蔡薇、谢周勋、林友强、蒋际铨、黄辉富、</w:t>
      </w:r>
      <w:r>
        <w:rPr>
          <w:rFonts w:ascii="仿宋_GB2312" w:hAnsi="仿宋_GB2312" w:cs="仿宋_GB2312"/>
          <w:color w:val="000000"/>
          <w:spacing w:val="-6"/>
          <w:szCs w:val="32"/>
          <w:lang w:eastAsia="zh-CN"/>
        </w:rPr>
        <w:t>吴善力、陈翔、谢世伟、陈明锦、陈然、施生坚、郑慧萍、叶龙燕</w:t>
      </w:r>
      <w:r>
        <w:rPr>
          <w:rFonts w:ascii="仿宋_GB2312" w:hAnsi="仿宋_GB2312" w:cs="仿宋_GB2312"/>
          <w:color w:val="000000"/>
          <w:szCs w:val="32"/>
          <w:lang w:eastAsia="zh-CN"/>
        </w:rPr>
        <w:t>、刘敏、吴同枢、郑燕虹、揭吕敏、谢爵亮、陈磊、于静娴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大田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45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人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乐惠玲、林美道、郑超策、陈祀团、林长全、范锦桧、魏祥明、肖秀汇、陈吉俩、颜双寿、郭清芳、杨本宋、杜贵柳、陈文意、陈清香、范成省、刘艳瞬、林长炽、范大庆、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黃其苗、刘家山、林天福、林娟、郑名喜、余新祷、林炳锻</w:t>
      </w:r>
      <w:r>
        <w:rPr>
          <w:rFonts w:ascii="仿宋_GB2312" w:hAnsi="仿宋_GB2312" w:cs="仿宋_GB2312"/>
          <w:color w:val="000000"/>
          <w:szCs w:val="32"/>
          <w:lang w:eastAsia="zh-CN"/>
        </w:rPr>
        <w:t>、林金栋、郑宣斌、张永城、叶建波、林海东、吴以金、陈开杰、廖尚印、林起伟、连善旭、陈景樵、陈华吉、杨维典、廖生库、乐永群、郑朝住、卢连复、刘加炜、余静、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  <w:lang w:eastAsia="zh-CN"/>
        </w:rPr>
        <w:t>六、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</w:rPr>
        <w:t>莆田市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  <w:lang w:eastAsia="zh-CN"/>
        </w:rPr>
        <w:t>（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Cs w:val="32"/>
          <w:lang w:val="en-US" w:eastAsia="zh-CN"/>
        </w:rPr>
        <w:t>135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</w:rPr>
        <w:t>人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市本级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曾丽丽、陈雨泉、谢剑雄、张辉、严允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仙游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34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陈俊峰、苏子剑、杨金莲、吴梅芳、胡虹、邓飞龙、潘清秀、陈崴、李晨辉、张敏、伍燕燕、肖志彬、黄白利、岳平凡、吴凡、陈巨龙、谢俊雅、徐益莉、郑艳群、杨国生、</w:t>
      </w:r>
      <w:r>
        <w:rPr>
          <w:rFonts w:ascii="仿宋_GB2312" w:hAnsi="仿宋_GB2312" w:cs="仿宋_GB2312"/>
          <w:color w:val="000000"/>
          <w:spacing w:val="-6"/>
          <w:szCs w:val="32"/>
          <w:lang w:val="en-US" w:eastAsia="zh-CN"/>
        </w:rPr>
        <w:t>谢颖、王真、谢温泉、郑淘默、张雪萍、黄雄斌、陈剑忠、林智勇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吴宇锋、黄明芳、陈渊泉、邱萍、郭靖、陈宇</w:t>
      </w:r>
    </w:p>
    <w:p>
      <w:pPr>
        <w:pStyle w:val="Normal"/>
        <w:spacing w:lineRule="exact" w:line="600"/>
        <w:ind w:firstLine="666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pacing w:val="6"/>
          <w:szCs w:val="32"/>
        </w:rPr>
        <w:t>荔城区（</w:t>
      </w:r>
      <w:r>
        <w:rPr>
          <w:rFonts w:cs="仿宋_GB2312" w:ascii="仿宋_GB2312" w:hAnsi="仿宋_GB2312"/>
          <w:b/>
          <w:bCs/>
          <w:color w:val="000000"/>
          <w:spacing w:val="6"/>
          <w:szCs w:val="32"/>
          <w:lang w:val="en-US" w:eastAsia="zh-CN"/>
        </w:rPr>
        <w:t>2</w:t>
      </w:r>
      <w:r>
        <w:rPr>
          <w:rFonts w:cs="仿宋_GB2312" w:ascii="仿宋_GB2312" w:hAnsi="仿宋_GB2312"/>
          <w:b/>
          <w:bCs/>
          <w:color w:val="000000"/>
          <w:spacing w:val="6"/>
          <w:szCs w:val="32"/>
        </w:rPr>
        <w:t>3</w:t>
      </w:r>
      <w:r>
        <w:rPr>
          <w:rFonts w:ascii="仿宋_GB2312" w:hAnsi="仿宋_GB2312" w:cs="仿宋_GB2312"/>
          <w:b/>
          <w:bCs/>
          <w:color w:val="000000"/>
          <w:spacing w:val="6"/>
          <w:szCs w:val="32"/>
        </w:rPr>
        <w:t>人）：</w:t>
      </w:r>
      <w:r>
        <w:rPr>
          <w:rFonts w:ascii="仿宋_GB2312" w:hAnsi="仿宋_GB2312" w:cs="仿宋_GB2312"/>
          <w:color w:val="000000"/>
          <w:spacing w:val="6"/>
          <w:szCs w:val="32"/>
          <w:lang w:val="en-US" w:eastAsia="zh-CN"/>
        </w:rPr>
        <w:t>康荣伟、林剑辉、胡向腾、夏晶、林养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陈美玲、林毅、杨震、翁秋美、白安琪、庄飞、陈宗武、喻元水、</w:t>
      </w:r>
      <w:r>
        <w:rPr>
          <w:rFonts w:ascii="仿宋_GB2312" w:hAnsi="仿宋_GB2312" w:cs="仿宋_GB2312"/>
          <w:color w:val="000000"/>
          <w:spacing w:val="6"/>
          <w:szCs w:val="32"/>
          <w:lang w:val="en-US" w:eastAsia="zh-CN"/>
        </w:rPr>
        <w:t>林玉森、陈静静、刘爱琼、陈丽萍、陈国武、赵晓如、姚君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詹湉湉、郭龙亭、杨文军</w:t>
      </w:r>
    </w:p>
    <w:p>
      <w:pPr>
        <w:pStyle w:val="Normal"/>
        <w:spacing w:lineRule="exact" w:line="600"/>
        <w:ind w:firstLine="666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pacing w:val="6"/>
          <w:szCs w:val="32"/>
          <w:lang w:val="en-US" w:eastAsia="zh-CN"/>
        </w:rPr>
        <w:t>城厢区（</w:t>
      </w:r>
      <w:r>
        <w:rPr>
          <w:rFonts w:cs="仿宋_GB2312" w:ascii="仿宋_GB2312" w:hAnsi="仿宋_GB2312"/>
          <w:b/>
          <w:bCs/>
          <w:color w:val="000000"/>
          <w:spacing w:val="6"/>
          <w:szCs w:val="32"/>
          <w:lang w:val="en-US" w:eastAsia="zh-CN"/>
        </w:rPr>
        <w:t>26</w:t>
      </w:r>
      <w:r>
        <w:rPr>
          <w:rFonts w:ascii="仿宋_GB2312" w:hAnsi="仿宋_GB2312" w:cs="仿宋_GB2312"/>
          <w:b/>
          <w:bCs/>
          <w:color w:val="000000"/>
          <w:spacing w:val="6"/>
          <w:szCs w:val="32"/>
          <w:lang w:val="en-US" w:eastAsia="zh-CN"/>
        </w:rPr>
        <w:t>人）：</w:t>
      </w:r>
      <w:r>
        <w:rPr>
          <w:rFonts w:ascii="仿宋_GB2312" w:hAnsi="仿宋_GB2312" w:cs="仿宋_GB2312"/>
          <w:color w:val="000000"/>
          <w:spacing w:val="6"/>
          <w:szCs w:val="32"/>
          <w:lang w:val="en-US" w:eastAsia="zh-CN"/>
        </w:rPr>
        <w:t>谢成伟、郑剑锋、扶雄锋、肖青、林柔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许婷婷、蔡明发、陈跃武、王国森、祁国英、郑益飞、张建海、</w:t>
      </w:r>
      <w:r>
        <w:rPr>
          <w:rFonts w:ascii="仿宋_GB2312" w:hAnsi="仿宋_GB2312" w:cs="仿宋_GB2312"/>
          <w:color w:val="000000"/>
          <w:spacing w:val="6"/>
          <w:szCs w:val="32"/>
          <w:lang w:val="en-US" w:eastAsia="zh-CN"/>
        </w:rPr>
        <w:t>陈家演、陈晓涵、陈世萍、庄晓夏、吴伟、郑美金、许少强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陈秋香、许丹丹、郑一江、曾丽金、郑瑾、林俊杰、蔡辉霞</w:t>
      </w:r>
    </w:p>
    <w:p>
      <w:pPr>
        <w:pStyle w:val="Normal"/>
        <w:spacing w:lineRule="exact" w:line="600"/>
        <w:ind w:firstLine="666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pacing w:val="6"/>
          <w:szCs w:val="32"/>
        </w:rPr>
        <w:t>涵江区（</w:t>
      </w:r>
      <w:r>
        <w:rPr>
          <w:rFonts w:cs="仿宋_GB2312" w:ascii="仿宋_GB2312" w:hAnsi="仿宋_GB2312"/>
          <w:b/>
          <w:bCs/>
          <w:color w:val="000000"/>
          <w:spacing w:val="6"/>
          <w:szCs w:val="32"/>
          <w:lang w:val="en-US" w:eastAsia="zh-CN"/>
        </w:rPr>
        <w:t>31</w:t>
      </w:r>
      <w:r>
        <w:rPr>
          <w:rFonts w:ascii="仿宋_GB2312" w:hAnsi="仿宋_GB2312" w:cs="仿宋_GB2312"/>
          <w:b/>
          <w:bCs/>
          <w:color w:val="000000"/>
          <w:spacing w:val="6"/>
          <w:szCs w:val="32"/>
        </w:rPr>
        <w:t>人）：</w:t>
      </w:r>
      <w:r>
        <w:rPr>
          <w:rFonts w:ascii="仿宋_GB2312" w:hAnsi="仿宋_GB2312" w:cs="仿宋_GB2312"/>
          <w:color w:val="000000"/>
          <w:spacing w:val="6"/>
          <w:szCs w:val="32"/>
          <w:lang w:val="en-US" w:eastAsia="zh-CN"/>
        </w:rPr>
        <w:t>段君、余协伟、刘纯、林金发、吴荔莺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黄晨、陈伟洵、柯希洪、谢腾鹤、林建浩、陈涵、杨金文、林程、</w:t>
      </w:r>
      <w:r>
        <w:rPr>
          <w:rFonts w:ascii="仿宋_GB2312" w:hAnsi="仿宋_GB2312" w:cs="仿宋_GB2312"/>
          <w:color w:val="000000"/>
          <w:spacing w:val="6"/>
          <w:szCs w:val="32"/>
          <w:lang w:val="en-US" w:eastAsia="zh-CN"/>
        </w:rPr>
        <w:t>薛秀平、傅丹丹、林海东、李永发、周力、梁丽君、杨志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民、陈霖鋆、方君碧、康佳鸿、陈晓玲、陈锦明、黄倩倩、程婉婷、谢晓芳、张晓涵、黄建明、谢忠旭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秀屿区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15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）：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程静媛、郑舟、周夷苏、傅丽彬、唐少强、林志鹏、陈文明、吴丽敏、许建锋、柯国华、林梅贤、凌清标、张建伟、谢建伟、陈震宇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湄州湾北岸经济开发区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）：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吴金攀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  <w:lang w:eastAsia="zh-CN"/>
        </w:rPr>
        <w:t>七、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</w:rPr>
        <w:t>南平市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  <w:lang w:eastAsia="zh-CN"/>
        </w:rPr>
        <w:t>（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Cs w:val="32"/>
          <w:lang w:val="en-US" w:eastAsia="zh-CN"/>
        </w:rPr>
        <w:t>389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</w:rPr>
        <w:t>人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市本级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黄建晖、冯建荣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建阳区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36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）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Cs w:val="32"/>
        </w:rPr>
        <w:t>叶超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范国寿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兰家富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晓勇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志斌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智彬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春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夏华春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荣正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钟嘉豪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刘美荣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志敏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</w:rPr>
        <w:t>邓桂珍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</w:rPr>
        <w:t>敖娟梅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</w:rPr>
        <w:t>官雅纯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</w:rPr>
        <w:t>黄秋英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</w:rPr>
        <w:t>林奕鸣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</w:rPr>
        <w:t>邱祖坤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</w:rPr>
        <w:t>施晞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</w:rPr>
        <w:t>范斯敏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</w:rPr>
        <w:t>吴婷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</w:rPr>
        <w:t>刘水珠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</w:rPr>
        <w:t>金恒清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</w:rPr>
        <w:t>刘永结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</w:rPr>
        <w:t>王莉珍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</w:rPr>
        <w:t>刘昌铭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-6"/>
          <w:szCs w:val="32"/>
        </w:rPr>
        <w:t>黄梅芝</w:t>
      </w:r>
      <w:r>
        <w:rPr>
          <w:rFonts w:ascii="仿宋_GB2312" w:hAnsi="仿宋_GB2312" w:cs="仿宋_GB2312"/>
          <w:color w:val="000000"/>
          <w:spacing w:val="-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-6"/>
          <w:szCs w:val="32"/>
        </w:rPr>
        <w:t>章瑜</w:t>
      </w:r>
      <w:r>
        <w:rPr>
          <w:rFonts w:ascii="仿宋_GB2312" w:hAnsi="仿宋_GB2312" w:cs="仿宋_GB2312"/>
          <w:color w:val="000000"/>
          <w:spacing w:val="-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-6"/>
          <w:szCs w:val="32"/>
        </w:rPr>
        <w:t>杨晓倩</w:t>
      </w:r>
      <w:r>
        <w:rPr>
          <w:rFonts w:ascii="仿宋_GB2312" w:hAnsi="仿宋_GB2312" w:cs="仿宋_GB2312"/>
          <w:color w:val="000000"/>
          <w:spacing w:val="-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-6"/>
          <w:szCs w:val="32"/>
        </w:rPr>
        <w:t>杨林超</w:t>
      </w:r>
      <w:r>
        <w:rPr>
          <w:rFonts w:ascii="仿宋_GB2312" w:hAnsi="仿宋_GB2312" w:cs="仿宋_GB2312"/>
          <w:color w:val="000000"/>
          <w:spacing w:val="-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-6"/>
          <w:szCs w:val="32"/>
        </w:rPr>
        <w:t>余定标</w:t>
      </w:r>
      <w:r>
        <w:rPr>
          <w:rFonts w:ascii="仿宋_GB2312" w:hAnsi="仿宋_GB2312" w:cs="仿宋_GB2312"/>
          <w:color w:val="000000"/>
          <w:spacing w:val="-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-6"/>
          <w:szCs w:val="32"/>
        </w:rPr>
        <w:t>柳宇</w:t>
      </w:r>
      <w:r>
        <w:rPr>
          <w:rFonts w:ascii="仿宋_GB2312" w:hAnsi="仿宋_GB2312" w:cs="仿宋_GB2312"/>
          <w:color w:val="000000"/>
          <w:spacing w:val="-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-6"/>
          <w:szCs w:val="32"/>
        </w:rPr>
        <w:t>叶敏敏</w:t>
      </w:r>
      <w:r>
        <w:rPr>
          <w:rFonts w:ascii="仿宋_GB2312" w:hAnsi="仿宋_GB2312" w:cs="仿宋_GB2312"/>
          <w:color w:val="000000"/>
          <w:spacing w:val="-6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-6"/>
          <w:szCs w:val="32"/>
        </w:rPr>
        <w:t>郑礼洲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文婷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江婷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延平区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50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人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廖加磊、涂美玉、张建军、王淑金、余成锦、林爱清、范振鸿、丁美珍、吴仁俊、王振兴、林丽光、林开勇、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应仁义、许祥建、叶寿烽、高琦、周岑琴、陈志勋、周路遥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-6"/>
          <w:szCs w:val="32"/>
          <w:lang w:eastAsia="zh-CN"/>
        </w:rPr>
        <w:t>王升炳、章秋月、魏少中、官聪雷、黄圣锐、晁杰、骆钰、李莎莎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-6"/>
          <w:szCs w:val="32"/>
          <w:lang w:eastAsia="zh-CN"/>
        </w:rPr>
        <w:t>肖隆华、黄文华、陈焜、林仙、方来杉、陈新瑶、江明清、黄剑锋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卢华龙、郑丽英、黄晓霞、林礼超、曾锦华、叶斌、翁水英</w:t>
      </w:r>
      <w:r>
        <w:rPr>
          <w:rFonts w:ascii="仿宋_GB2312" w:hAnsi="仿宋_GB2312" w:cs="仿宋_GB2312"/>
          <w:color w:val="000000"/>
          <w:szCs w:val="32"/>
          <w:lang w:eastAsia="zh-CN"/>
        </w:rPr>
        <w:t>、陈促花、林庆轩、李艳晖、康艳丽、张静婷、高福贵、岑晓鹏、陈聪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邵武市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39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）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Cs w:val="32"/>
          <w:lang w:eastAsia="zh-CN"/>
        </w:rPr>
        <w:t>吴节英、蔡华麟、余振兴、何珍荣、毛和福、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虞赠寿、黄晓贤、刘文群、万群明、许磊、叶贤慧、朱钰章</w:t>
      </w:r>
      <w:r>
        <w:rPr>
          <w:rFonts w:ascii="仿宋_GB2312" w:hAnsi="仿宋_GB2312" w:cs="仿宋_GB2312"/>
          <w:color w:val="000000"/>
          <w:szCs w:val="32"/>
          <w:lang w:eastAsia="zh-CN"/>
        </w:rPr>
        <w:t>、应林发、聂春霞、何志发、林惠芳、吴恭孙、杜结胜、傅后应、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连进文、吴晓红、黄志芳、余义棋、黄火忠、施平、张林清、熊向东、刘荣林、吴晓忠、杜劲松、李跃飞、陈寿、范祖祥、</w:t>
      </w:r>
      <w:r>
        <w:rPr>
          <w:rFonts w:ascii="仿宋_GB2312" w:hAnsi="仿宋_GB2312" w:cs="仿宋_GB2312"/>
          <w:color w:val="000000"/>
          <w:szCs w:val="32"/>
          <w:lang w:eastAsia="zh-CN"/>
        </w:rPr>
        <w:t>韩静平、郑志文、虞敏贤、严芳、郑赐辉、俞钦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武夷山市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34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人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林军、郑福生、王建成、吴文群、彭华宝、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朱希斌、周立良、吴顺雄、王泉兴、阙祖兴、华珍、吴小娟、</w:t>
      </w:r>
      <w:r>
        <w:rPr>
          <w:rFonts w:ascii="仿宋_GB2312" w:hAnsi="仿宋_GB2312" w:cs="仿宋_GB2312"/>
          <w:color w:val="000000"/>
          <w:spacing w:val="-6"/>
          <w:szCs w:val="32"/>
          <w:lang w:eastAsia="zh-CN"/>
        </w:rPr>
        <w:t>李本华、林斌、吴健、周文华、周长达、衷清盛、彭康强、郑建繁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吴元文、许明芳、陈芝萍、吴志远、余候华、滕建标、彭莺</w:t>
      </w:r>
      <w:r>
        <w:rPr>
          <w:rFonts w:ascii="仿宋_GB2312" w:hAnsi="仿宋_GB2312" w:cs="仿宋_GB2312"/>
          <w:color w:val="000000"/>
          <w:szCs w:val="32"/>
          <w:lang w:eastAsia="zh-CN"/>
        </w:rPr>
        <w:t>、舒淑婷、郑夷斌、黄剑锋、陈家祥、彭娟、沈锦华、黄清程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建瓯市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55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）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Cs w:val="32"/>
          <w:lang w:eastAsia="zh-CN"/>
        </w:rPr>
        <w:t>李式亮、郑炎、张建勇、许在溪、龚万明、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张彩兰、张大海、张宏初、张望洪、陈群发、林峰、张伟毅</w:t>
      </w:r>
      <w:r>
        <w:rPr>
          <w:rFonts w:ascii="仿宋_GB2312" w:hAnsi="仿宋_GB2312" w:cs="仿宋_GB2312"/>
          <w:color w:val="000000"/>
          <w:szCs w:val="32"/>
          <w:lang w:eastAsia="zh-CN"/>
        </w:rPr>
        <w:t>、黄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朝兰、苏火林、卢柳才、高智帆、程宁、张全凤、徐国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曹华锋、游仁峰、吕健美、李敏鑫、林华仔、张兴忠、张峰</w:t>
      </w:r>
      <w:r>
        <w:rPr>
          <w:rFonts w:ascii="仿宋_GB2312" w:hAnsi="仿宋_GB2312" w:cs="仿宋_GB2312"/>
          <w:color w:val="000000"/>
          <w:szCs w:val="32"/>
          <w:lang w:eastAsia="zh-CN"/>
        </w:rPr>
        <w:t>、郑建丽、江仁富、谢炜华、吴盛英、叶紫岗、周期茂、范信耀、杨笑华、叶道福、陈育青、黄棋浩、邱丽娟、叶能胜、叶淑超、游家友、陈黎政、胡丽华、黄雄镇、陈少云、任跃建、黄俊华、</w:t>
      </w:r>
      <w:r>
        <w:rPr>
          <w:rFonts w:ascii="仿宋_GB2312" w:hAnsi="仿宋_GB2312" w:cs="仿宋_GB2312"/>
          <w:color w:val="000000"/>
          <w:spacing w:val="-6"/>
          <w:szCs w:val="32"/>
          <w:lang w:eastAsia="zh-CN"/>
        </w:rPr>
        <w:t>黄其能、李雯珍、谢利诗、肖祥、刘佳玉、吴恒溢、邹颖、陈建昌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顺昌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25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）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Cs w:val="32"/>
          <w:lang w:eastAsia="zh-CN"/>
        </w:rPr>
        <w:t>俞睿文、高捷、廖颖萍、张富平、苏阳彬、叶兴荣、林祖平、张长顺、李应启、刘先鑫、黄毅诚、何长松、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朱玉樑、侯良春、刘成发、朱洪、林木水、罗世增、赖文君、</w:t>
      </w:r>
      <w:r>
        <w:rPr>
          <w:rFonts w:ascii="仿宋_GB2312" w:hAnsi="仿宋_GB2312" w:cs="仿宋_GB2312"/>
          <w:color w:val="000000"/>
          <w:szCs w:val="32"/>
          <w:lang w:eastAsia="zh-CN"/>
        </w:rPr>
        <w:t>许小丹、吴健青、傅书贤、曾敏、吴训魁、危自仁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val="en-US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浦城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54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叶小红、江松洪、杨松、张惠美、郑国兴、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余振兴、黄荣敬、李朝潘、吴正明、吴忠荣、王富峰、张微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-6"/>
          <w:szCs w:val="32"/>
          <w:lang w:eastAsia="zh-CN"/>
        </w:rPr>
        <w:t>赵立武、吕国荣、章秋君、汤秋雅、周翔、祖强、邓海莉、吴良根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韦先龙、王霞、吴宣辉、叶清友、冯娟萍、张云娟、陈正霞、谢荣敏、袁凯丰、黄明珠、王一青、熊国文、刘俊、林世泽、叶德仁、林谋运、管惠云、叶鑫峰、聂道泉、杨超、周红英、余明兴、周丽、王友福、姜云兴、吴君锋、刘有龙、刘海兵、张裕琴</w:t>
      </w:r>
      <w:r>
        <w:rPr>
          <w:rFonts w:ascii="仿宋_GB2312" w:hAnsi="仿宋_GB2312" w:cs="仿宋_GB2312"/>
          <w:color w:val="000000"/>
          <w:szCs w:val="32"/>
          <w:lang w:eastAsia="zh-CN"/>
        </w:rPr>
        <w:t>、陈晓萍、毛雨萍、詹志龙、吴叶铭、李平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pacing w:val="-6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光泽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54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范建英、朱杨婧、廖诗璇、张从刚、谢贵鹏、雷</w:t>
      </w:r>
      <w:r>
        <w:rPr>
          <w:rFonts w:ascii="仿宋_GB2312" w:hAnsi="仿宋_GB2312" w:cs="仿宋_GB2312"/>
          <w:color w:val="000000"/>
          <w:spacing w:val="6"/>
          <w:szCs w:val="32"/>
          <w:lang w:val="en-US" w:eastAsia="zh-CN"/>
        </w:rPr>
        <w:t>义良、胡伟健、樊晨、余锦程、叶梓林、黄礼文、曾炫宇、雷旺延、曾佳鑫、罗仔俊、蒋锦欣、黄冰洁、黄雅婷、黄艳、</w:t>
      </w:r>
      <w:r>
        <w:rPr>
          <w:rFonts w:ascii="仿宋_GB2312" w:hAnsi="仿宋_GB2312" w:cs="仿宋_GB2312"/>
          <w:color w:val="000000"/>
          <w:spacing w:val="-6"/>
          <w:szCs w:val="32"/>
          <w:lang w:val="en-US" w:eastAsia="zh-CN"/>
        </w:rPr>
        <w:t>刘露、吴琴芬、黄洪建、苏永洁、张晔、林岩熙、雷苏珍、吴斌、赖功鑫、尹爱香、元克辉、吴善斌、何植辉、管光兴、刘强、黄文旭、温孝烟、傅招平、谢品烘、李志强、张宝良、曾宇菲、陈超、陈小平、金晶、吴春英、邱绍华、王芳、余浩文、朱云凯、官祥银、何万前、李强、王睿、何伊建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松溪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21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范德回、许建春、刘新亮、陈启春、张新德、游理荣、黄艺鑫、陈送兴、游洪通、曾彩云、吴冰洁、陈育荣、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吴家平、伍宏彪、李仸云、丁忠新、林雪琴、吴晓辉、葛熹</w:t>
      </w:r>
      <w:r>
        <w:rPr>
          <w:rFonts w:ascii="仿宋_GB2312" w:hAnsi="仿宋_GB2312" w:cs="仿宋_GB2312"/>
          <w:color w:val="000000"/>
          <w:szCs w:val="32"/>
          <w:lang w:eastAsia="zh-CN"/>
        </w:rPr>
        <w:t>、范鑫晖、周培成、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政和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19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）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Cs w:val="32"/>
          <w:lang w:eastAsia="zh-CN"/>
        </w:rPr>
        <w:t>黄盛骅、江炜、吴志勇、林乙铃、孙郑政、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郑丽娟、黄兴付、刘小爱、郑代刘、衷治全、詹黎清、舒敏</w:t>
      </w:r>
      <w:r>
        <w:rPr>
          <w:rFonts w:ascii="仿宋_GB2312" w:hAnsi="仿宋_GB2312" w:cs="仿宋_GB2312"/>
          <w:color w:val="000000"/>
          <w:szCs w:val="32"/>
          <w:lang w:eastAsia="zh-CN"/>
        </w:rPr>
        <w:t>、宋春鸣、邱加明、薛棉满、陈声石、谢晓清、李淑云、张昌敏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  <w:lang w:eastAsia="zh-CN"/>
        </w:rPr>
        <w:t>八、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</w:rPr>
        <w:t>龙岩市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  <w:lang w:eastAsia="zh-CN"/>
        </w:rPr>
        <w:t>（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Cs w:val="32"/>
          <w:lang w:val="en-US" w:eastAsia="zh-CN"/>
        </w:rPr>
        <w:t>319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</w:rPr>
        <w:t>人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市本级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邱炳锋、曹永林</w:t>
      </w:r>
    </w:p>
    <w:p>
      <w:pPr>
        <w:pStyle w:val="Normal"/>
        <w:spacing w:lineRule="exact" w:line="600"/>
        <w:ind w:firstLine="666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pacing w:val="6"/>
          <w:szCs w:val="32"/>
          <w:lang w:eastAsia="zh-CN"/>
        </w:rPr>
        <w:t>新罗区（</w:t>
      </w:r>
      <w:r>
        <w:rPr>
          <w:rFonts w:cs="仿宋_GB2312" w:ascii="仿宋_GB2312" w:hAnsi="仿宋_GB2312"/>
          <w:b/>
          <w:bCs/>
          <w:color w:val="000000"/>
          <w:spacing w:val="6"/>
          <w:szCs w:val="32"/>
          <w:lang w:val="en-US" w:eastAsia="zh-CN"/>
        </w:rPr>
        <w:t>50</w:t>
      </w:r>
      <w:r>
        <w:rPr>
          <w:rFonts w:ascii="仿宋_GB2312" w:hAnsi="仿宋_GB2312" w:cs="仿宋_GB2312"/>
          <w:b/>
          <w:bCs/>
          <w:color w:val="000000"/>
          <w:spacing w:val="6"/>
          <w:szCs w:val="32"/>
          <w:lang w:val="en-US" w:eastAsia="zh-CN"/>
        </w:rPr>
        <w:t>人</w:t>
      </w:r>
      <w:r>
        <w:rPr>
          <w:rFonts w:ascii="仿宋_GB2312" w:hAnsi="仿宋_GB2312" w:cs="仿宋_GB2312"/>
          <w:b/>
          <w:bCs/>
          <w:color w:val="000000"/>
          <w:spacing w:val="6"/>
          <w:szCs w:val="32"/>
          <w:lang w:eastAsia="zh-CN"/>
        </w:rPr>
        <w:t>）：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黄荣强、段文锋、陈强、魏巍、张增宾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吴锋熙、郑澍楷、黄成尧、张世清、翁柏星、袁立葶、郑坚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谢永兴、郑炜熳、林秀仁、陈小红、郑艳、林新华、郭秀卿、陈小春、沈娴、陈祥日、倪辉辉、黄奕健、曹惠良、张德江、吴华伟、罗益峰、饶惠容、刘志鹰、杨光明、叶光明、汤炬亮、朱文钏、陈剑明、邹河南、张云青、詹静芹、谢炎初、罗强、</w:t>
      </w:r>
      <w:r>
        <w:rPr>
          <w:rFonts w:ascii="仿宋_GB2312" w:hAnsi="仿宋_GB2312" w:cs="仿宋_GB2312"/>
          <w:color w:val="000000"/>
          <w:spacing w:val="-6"/>
          <w:szCs w:val="32"/>
          <w:lang w:eastAsia="zh-CN"/>
        </w:rPr>
        <w:t>黄标敏、魏建鸿、陈云洁、蒋云、蔡渊华、林智青、马妮、徐锦炜</w:t>
      </w:r>
      <w:r>
        <w:rPr>
          <w:rFonts w:ascii="仿宋_GB2312" w:hAnsi="仿宋_GB2312" w:cs="仿宋_GB2312"/>
          <w:color w:val="000000"/>
          <w:szCs w:val="32"/>
          <w:lang w:eastAsia="zh-CN"/>
        </w:rPr>
        <w:t>、高雅妹、徐彦明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pacing w:val="6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永定区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52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阙良登、罗定光、苏廷生、张榕华、张伟华、</w:t>
      </w:r>
      <w:r>
        <w:rPr>
          <w:rFonts w:ascii="仿宋_GB2312" w:hAnsi="仿宋_GB2312" w:cs="仿宋_GB2312"/>
          <w:color w:val="000000"/>
          <w:spacing w:val="-6"/>
          <w:szCs w:val="32"/>
          <w:lang w:eastAsia="zh-CN"/>
        </w:rPr>
        <w:t>张建炜、童斌、马超良、张文金、兰启明、胡翔、吴津亮、吴金文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刘平秀、沈南雄、张兴锋、许佳良、苏榕、胡凯运、赖贞羽、张远芳、梁菊梅、张海、赖文凤、巫汉基、吴洲运、张光明、林志源、阮庭柱、沈庆顺、张建生、李荣臻、赖秀茹、郑东林、苏秀琴、卢征南、谢雄盛、陈利平、卢维超、黄忠文、陈梅娘、沈江辉、陈贞来、丘晶华、李清兰、范德燕、陈超强、黄茂林、张金友、陈德文、陈广林、傅忠勇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上杭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51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）：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余祖阳、罗汉华、熊伯立、蓝武辉、陈桂花、赖丽萍、李玉林、严继雄、陈丽琴、蓝永忠、刘瑞连、陈春梅、邓进荣、谢生芬、温国柱、陈武强、李炉基、何添强、蓝伟峰、邱文斌、赖人杰、陈万昌、刘文理、黄康生、罗大钦、林家勇、许建康、雷喜春、李珍文、江周荣、江兴福、刘占安、赖宏华、钟庆发、龚贵荣、高建明、李珍华、唐祖贵、林招雄、林金英、丁永贵、朱瑞平、江梅、曹庆财、张志斌、陈靖、范凤谦、施锴华、傅裕源、徐殷、林炳金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武平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53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）：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朱美新、赖晓旭、方盛仙、赵露、陈仁锋、王业永、方秦永、石健文、何文新、王添红、罗贵斌、钟耀培、王占崇、王永秀、兰启贵、修建文、钟德志、李昱、钟秋萍、饶东光、练荣业、林福荣、崔龙萍、练文仁、梁兆富、李明、曾凡强、邱启辉、李金峰、廖琼红、廖文招、刘辉兰、刘春盛、林萍萍、朱大昌、郑金长、曾春美、谢盛东、郑珠连、钟仪、兰扬生、兰太福、林东祥、曾宪信、刘国军、王雪招、黄启发、陈梅兰、刘学军、曾令和、兰成坤、陈鸣、罗懿鸣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长汀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51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郑镇荣、谢贵生、廖鹏程、黄衍钬、赖小勇、林锶诗、邱其华、杨金烨、吴来新、修熙林、朱贵明、黄水林、黄建辉、张宽、刘庆长、廖永福、戴福樟、黎烨菲、刘庆新、俞腾宝、罗腾亮、吴智勇、罗胜洪、陈椿水、郭兰兰、胡伟华、杨武、丘远明、陈小健、王行东、张马土、丁胜洪、刘露婷、丘能春、梁斌、张荣荣、曾凡沛、李华源、杨道斌、钟河水生、张立婷、兰天翔、谢先杨、赖煊荣、蔡建辑、杨新炜、江文舟、赖文琰、陈聚国、严立福、曾宪煜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val="en-US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连城县</w:t>
      </w:r>
      <w:r>
        <w:rPr>
          <w:rFonts w:ascii="仿宋_GB2312" w:hAnsi="仿宋_GB2312" w:cs="仿宋_GB2312"/>
          <w:b/>
          <w:bCs/>
          <w:color w:val="000000"/>
          <w:szCs w:val="32"/>
        </w:rPr>
        <w:t>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37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  <w:lang w:eastAsia="zh-CN"/>
        </w:rPr>
        <w:t>陈春树、罗斌峰、黄晓玲、邹书余、黄艳铧、邹高辉、陈乐声、罗林、罗伟、林益椿、林金水、罗建梅、李伟煌、饶智基、谢飞龙、江志煊、林莉芬、陈焱、李元亮、刘虹、严群英、傅小琼、罗杰、张跃春、李祥发、邹洪鑫、邱永辉、项朝阳、蒋生灿、卢荣彬、罗小华、谢贤文、林美英、罗熠宁、张炟、黄德荣、罗信漠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漳平市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23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</w:rPr>
        <w:t>刘仁木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焕荣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游宗金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紫薇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成炼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卢笙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吕立志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昌柏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谢秋明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建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惠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钟丽玲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严少华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美琳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津飞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苏丽芳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小珍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秋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余维敏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芸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曹沁璇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叶伟佳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苏文静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  <w:lang w:val="en-US" w:eastAsia="zh-CN"/>
        </w:rPr>
        <w:t>九、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</w:rPr>
        <w:t>宁德市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  <w:lang w:eastAsia="zh-CN"/>
        </w:rPr>
        <w:t>（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Cs w:val="32"/>
          <w:lang w:val="en-US" w:eastAsia="zh-CN"/>
        </w:rPr>
        <w:t>263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</w:rPr>
        <w:t>人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市本级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）：</w:t>
      </w:r>
      <w:r>
        <w:rPr>
          <w:rFonts w:ascii="仿宋_GB2312" w:hAnsi="仿宋_GB2312" w:cs="仿宋_GB2312"/>
          <w:color w:val="000000"/>
          <w:szCs w:val="32"/>
        </w:rPr>
        <w:t>陈序传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文浩</w:t>
      </w:r>
      <w:r>
        <w:rPr>
          <w:rFonts w:ascii="仿宋_GB2312" w:hAnsi="仿宋_GB2312" w:cs="仿宋_GB2312"/>
          <w:color w:val="000000"/>
          <w:szCs w:val="32"/>
          <w:lang w:eastAsia="zh-CN"/>
        </w:rPr>
        <w:t>、李春霞、王毅忠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蕉城区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29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</w:rPr>
        <w:t>刘炳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刘荷玲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肖若恒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丽晖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罗娜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兰水斌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方钰杭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汉峰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起兴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刘伏进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彭建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孙瑞銮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露薇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和泽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琦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罗光建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家宝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茂文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刘光明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明杰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石致彬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铭军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余深岁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阮美英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关秋莺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谢奶政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蒋德晔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允坚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薛宇杰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福安市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40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人）：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施开亮、王学光、王士斌、刘招平、雷团玉、林金泉、郭灼杰、陈学忠、钟萍玉、兰瑞忠、林健、王建亮、刘铃方、李得春、陈瑞玉、李妙芳、汤陈荣、黄文曦、吴智强、郭星、韩锋、张瑞光、余群、张晓平、钟水云、吴彤、林斌、吴晓鸣、雷春华、余增峰、郑雪、王芳、张妙、黄丹、王丽金、陈凌祥、兰心洁、陈志锋、钟兴金、兰加花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福鼎市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32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</w:rPr>
        <w:t>蓝家喜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国森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董伟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巩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登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永起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喻守政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徐秀信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云霞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承暹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潘晨璐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尹朝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高世照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为城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郭爱芳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丁友强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俐雅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峰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驿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朱峰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品铝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庄建雄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江祖杰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为场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筱滢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秀彬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高世敏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周光石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颜思思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郑圣体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雪宁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杨大隽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霞浦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29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</w:rPr>
        <w:t>郑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仁勋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杨开华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春晓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彭瑞雄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柯清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麻梦婷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岚薇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海明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柳绍炜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刘至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鹏彪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丽如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简诗华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余康智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帆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则如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雷华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高敏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兴唐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洪堤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郑椿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琳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宗意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钱超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徐杰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郭满兴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羽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刘智权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古田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25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</w:rPr>
        <w:t>朱星传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楚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连小芹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范宝莺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兰孟梨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秀芳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永湖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李峰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祥平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波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周程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卓孝道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明华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礼冲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魏观勤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刘彩凤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余兆昌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立波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叶相宜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枫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正棋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斌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郑乃镦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招兵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霖葳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屏南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26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</w:rPr>
        <w:t>陈惠杰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陆立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仲武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达纪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于贤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魏聪玲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祖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胡玉丽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孙振宋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道团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赖晨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姚宇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兆阳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周茂旦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长珍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诚进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周家忠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苏琴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贤新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郑常武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升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陆李枝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小春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秀芳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杨英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甘津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寿宁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29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</w:rPr>
        <w:t>苏正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成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顺清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卢明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上永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蔡建榕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必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应明淼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周龙铨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彭美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幸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瑾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昌木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席茂林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曾良录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施伟彬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周正明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光数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吴小红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廷兴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李典宋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蔡一凡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晓斌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子晗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杨晓平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朱建淮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连妹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俞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叶佩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szCs w:val="32"/>
        </w:rPr>
        <w:t>周宁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26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叶颖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方荣明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袁匀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林玮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何文品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汤雪容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钟建斌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黄妹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王彩华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徐江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凌荣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汤绍明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陈启令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甘玉珍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叶建良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张炜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陈小妹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程树春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罗振贵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陈美玲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陈华友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汤绍东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汤春胜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詹旋庆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林珊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林巧彬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柘荣县（</w:t>
      </w:r>
      <w:r>
        <w:rPr>
          <w:rFonts w:cs="仿宋_GB2312" w:ascii="仿宋_GB2312" w:hAnsi="仿宋_GB2312"/>
          <w:b/>
          <w:bCs/>
          <w:color w:val="000000"/>
          <w:szCs w:val="32"/>
          <w:lang w:val="en-US" w:eastAsia="zh-CN"/>
        </w:rPr>
        <w:t>23</w:t>
      </w:r>
      <w:r>
        <w:rPr>
          <w:rFonts w:ascii="仿宋_GB2312" w:hAnsi="仿宋_GB2312" w:cs="仿宋_GB2312"/>
          <w:b/>
          <w:bCs/>
          <w:color w:val="000000"/>
          <w:szCs w:val="32"/>
        </w:rPr>
        <w:t>人）：</w:t>
      </w:r>
      <w:r>
        <w:rPr>
          <w:rFonts w:ascii="仿宋_GB2312" w:hAnsi="仿宋_GB2312" w:cs="仿宋_GB2312"/>
          <w:color w:val="000000"/>
          <w:szCs w:val="32"/>
        </w:rPr>
        <w:t>朱建邦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王斌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胜如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欧素芽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曾景容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刘丹丹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邓晓文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刘乃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晓玲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小红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陆国平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张垂调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徐植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刘陈华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丽芳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周南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陈琳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郑明春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王江江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缪丽荣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游建华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卢政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林雅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  <w:lang w:val="en-US" w:eastAsia="zh-CN"/>
        </w:rPr>
        <w:t>十、平潭综合实验区（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Cs w:val="32"/>
          <w:lang w:val="en-US" w:eastAsia="zh-CN"/>
        </w:rPr>
        <w:t>11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1"/>
        <w:rPr>
          <w:rFonts w:ascii="仿宋_GB2312" w:hAnsi="仿宋_GB2312" w:eastAsia="仿宋_GB2312" w:cs="仿宋_GB2312"/>
          <w:b/>
          <w:b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林峰、陈琪彤、林心钦、徐凌完、曾鹏、郑宇瀚、游慧慧、许丽钦、刘倩楠、贾文欣、吴璋鹤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bCs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Cs/>
          <w:color w:val="000000"/>
          <w:szCs w:val="32"/>
          <w:lang w:val="en-US" w:eastAsia="zh-CN"/>
        </w:rPr>
        <w:t>十一、福建省农业农村厅（</w:t>
      </w:r>
      <w:r>
        <w:rPr>
          <w:rFonts w:eastAsia="黑体;方正黑体_GBK" w:cs="黑体;方正黑体_GBK" w:ascii="黑体;方正黑体_GBK" w:hAnsi="黑体;方正黑体_GBK"/>
          <w:bCs/>
          <w:color w:val="000000"/>
          <w:szCs w:val="32"/>
          <w:lang w:val="en-US" w:eastAsia="zh-CN"/>
        </w:rPr>
        <w:t>15</w:t>
      </w:r>
      <w:r>
        <w:rPr>
          <w:rFonts w:ascii="黑体;方正黑体_GBK" w:hAnsi="黑体;方正黑体_GBK" w:cs="黑体;方正黑体_GBK" w:eastAsia="黑体;方正黑体_GBK"/>
          <w:bCs/>
          <w:color w:val="000000"/>
          <w:szCs w:val="32"/>
          <w:lang w:val="en-US" w:eastAsia="zh-CN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王标、蔡芳芹、张伟、傅世宗、黄秀清、陈宏、陈文忠、罗健伟、余聪、朱建、陈志华、林碧芬、徐忠林、林燕清、李枭辰</w:t>
      </w:r>
    </w:p>
    <w:sectPr>
      <w:footerReference w:type="default" r:id="rId2"/>
      <w:type w:val="nextPage"/>
      <w:pgSz w:w="11906" w:h="16838"/>
      <w:pgMar w:left="1531" w:right="1361" w:gutter="0" w:header="0" w:top="1984" w:footer="992" w:bottom="1417"/>
      <w:pgNumType w:start="3"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17:00Z</dcterms:created>
  <dc:creator>邱兴伟</dc:creator>
  <dc:description/>
  <dc:language>en-US</dc:language>
  <cp:lastModifiedBy>邱兴伟</cp:lastModifiedBy>
  <cp:lastPrinted>2023-08-16T01:38:00Z</cp:lastPrinted>
  <dcterms:modified xsi:type="dcterms:W3CDTF">2023-09-21T17:0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