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115</wp:posOffset>
            </wp:positionH>
            <wp:positionV relativeFrom="page">
              <wp:posOffset>738505</wp:posOffset>
            </wp:positionV>
            <wp:extent cx="1619885" cy="1619885"/>
            <wp:effectExtent l="0" t="0" r="0" b="0"/>
            <wp:wrapNone/>
            <wp:docPr id="1" name="KG_630DD1FB$01$3A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0DD1FB$01$3A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新余市具备高级专业技术资格人员名单（</w:t>
      </w:r>
      <w:r>
        <w:rPr>
          <w:sz w:val="32"/>
          <w:szCs w:val="32"/>
        </w:rPr>
        <w:t>103</w:t>
      </w:r>
      <w:r>
        <w:rPr>
          <w:sz w:val="32"/>
          <w:szCs w:val="32"/>
        </w:rPr>
        <w:t>人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740"/>
        <w:gridCol w:w="2100"/>
        <w:gridCol w:w="1780"/>
        <w:gridCol w:w="2010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批准日期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慧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委党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校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04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新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赤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聂水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连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国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西科技职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07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技师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实习指导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10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市政工程管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12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少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建设工程质监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12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揭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14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易友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环境监测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14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邓志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公路勘察设计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20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晏亦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博物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研究馆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晓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卫生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23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付红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钟德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渝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金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赛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钱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卫生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璐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亚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宜县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3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佩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日报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记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0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丽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31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中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31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小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31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黎兰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31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宝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31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31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丰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渝水区下村中心卫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艳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毛莲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小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菊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余桃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郭中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春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彭永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紧急救援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龚美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谢建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四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红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渝水区鹄山乡卫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小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渝水区珠珊卫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文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渝水区珠珊卫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颖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宜县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秋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宜县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6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春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金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博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小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小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技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玉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3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和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43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曾慧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1043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轶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小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阳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宋秋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国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晓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谢富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43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剑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新钢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丽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新钢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秀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六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五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职教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飞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秀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四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志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四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兵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四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丰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一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一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志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一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渝水区鹄山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少儿业余体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芳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仙来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细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一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建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姚圩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教师进修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秋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南安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敖谨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下村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思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水区良山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新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久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县教师进修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晏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三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文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六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玉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六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欲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喻兰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二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超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洪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惠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十六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君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十六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友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女湖区观巢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伟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十五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斌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明志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海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暨阳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增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新钢一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梅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二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水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宜一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高级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27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艳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余市急救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护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00142050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014</w:t>
            </w:r>
            <w:r>
              <w:rPr>
                <w:rFonts w:ascii="仿宋_GB2312" w:hAnsi="仿宋_GB2312" w:eastAsia="仿宋_GB2312"/>
                <w:color w:val="333333"/>
              </w:rPr>
              <w:t>年</w:t>
            </w:r>
            <w:r>
              <w:rPr>
                <w:rFonts w:eastAsia="仿宋_GB2312" w:ascii="仿宋_GB2312" w:hAnsi="仿宋_GB2312"/>
                <w:color w:val="333333"/>
              </w:rPr>
              <w:t>11</w:t>
            </w:r>
            <w:r>
              <w:rPr>
                <w:rFonts w:ascii="仿宋_GB2312" w:hAnsi="仿宋_GB2312" w:eastAsia="仿宋_GB2312"/>
                <w:color w:val="333333"/>
              </w:rPr>
              <w:t>月</w:t>
            </w:r>
            <w:r>
              <w:rPr>
                <w:rFonts w:eastAsia="仿宋_GB2312" w:ascii="仿宋_GB2312" w:hAnsi="仿宋_GB2312"/>
                <w:color w:val="333333"/>
              </w:rPr>
              <w:t>29</w:t>
            </w:r>
            <w:r>
              <w:rPr>
                <w:rFonts w:ascii="仿宋_GB2312" w:hAnsi="仿宋_GB2312" w:eastAsia="仿宋_GB2312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141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2:00Z</dcterms:created>
  <dc:creator>微软用户</dc:creator>
  <dc:description/>
  <dc:language>en-US</dc:language>
  <cp:lastModifiedBy>yangboss</cp:lastModifiedBy>
  <dcterms:modified xsi:type="dcterms:W3CDTF">2022-08-30T09:01:5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AB8547C764D4148A1CE47B0AA20BD0B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