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皖农人函〔</w:t>
      </w:r>
      <w:r>
        <w:rPr/>
        <w:t>2016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安徽省农业委员会关于许荣华等</w:t>
      </w:r>
      <w:r>
        <w:rPr>
          <w:rFonts w:eastAsia="华文中宋" w:cs="华文中宋" w:ascii="华文中宋" w:hAnsi="华文中宋"/>
          <w:bCs/>
          <w:sz w:val="44"/>
        </w:rPr>
        <w:t>295</w:t>
      </w:r>
      <w:r>
        <w:rPr>
          <w:rFonts w:ascii="华文中宋" w:hAnsi="华文中宋" w:cs="华文中宋" w:eastAsia="华文中宋"/>
          <w:bCs/>
          <w:sz w:val="44"/>
        </w:rPr>
        <w:t>位同志具备农业系列高级专业技术资格的函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农委，合肥市畜牧水产局、阜阳市畜牧兽医局，广德县、宿松县农委，省直有关单位：</w:t>
      </w:r>
    </w:p>
    <w:p>
      <w:pPr>
        <w:pStyle w:val="Normal"/>
        <w:spacing w:lineRule="exact" w:line="600"/>
        <w:ind w:firstLine="640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/>
          <w:szCs w:val="32"/>
        </w:rPr>
        <w:t>根据省人力资源和社会保障厅《</w:t>
      </w:r>
      <w:r>
        <w:rPr>
          <w:rFonts w:ascii="仿宋_GB2312" w:hAnsi="仿宋_GB2312" w:cs="华文中宋"/>
          <w:bCs/>
          <w:szCs w:val="32"/>
        </w:rPr>
        <w:t>关于许荣华等</w:t>
      </w:r>
      <w:r>
        <w:rPr>
          <w:rFonts w:cs="华文中宋" w:ascii="仿宋_GB2312" w:hAnsi="仿宋_GB2312"/>
          <w:bCs/>
          <w:szCs w:val="32"/>
        </w:rPr>
        <w:t>295</w:t>
      </w:r>
      <w:r>
        <w:rPr>
          <w:rFonts w:ascii="仿宋_GB2312" w:hAnsi="仿宋_GB2312" w:cs="华文中宋"/>
          <w:bCs/>
          <w:szCs w:val="32"/>
        </w:rPr>
        <w:t>位同志具备农业系列高级专业技术资格的函</w:t>
      </w:r>
      <w:r>
        <w:rPr>
          <w:rFonts w:ascii="仿宋_GB2312" w:hAnsi="仿宋_GB2312"/>
          <w:szCs w:val="32"/>
        </w:rPr>
        <w:t>》（皖人社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89</w:t>
      </w:r>
      <w:r>
        <w:rPr>
          <w:rFonts w:ascii="仿宋_GB2312" w:hAnsi="仿宋_GB2312"/>
          <w:szCs w:val="32"/>
        </w:rPr>
        <w:t>号），</w:t>
      </w:r>
      <w:r>
        <w:rPr/>
        <w:t>许荣华等</w:t>
      </w:r>
      <w:r>
        <w:rPr/>
        <w:t>63</w:t>
      </w:r>
      <w:r>
        <w:rPr/>
        <w:t>位同志具备农业技术推广研究员资格，</w:t>
      </w:r>
      <w:r>
        <w:rPr>
          <w:rFonts w:ascii="仿宋_GB2312" w:hAnsi="仿宋_GB2312" w:cs="宋体"/>
          <w:color w:val="000000"/>
          <w:kern w:val="0"/>
          <w:szCs w:val="32"/>
        </w:rPr>
        <w:t>唐照锐等</w:t>
      </w:r>
      <w:r>
        <w:rPr/>
        <w:t>232</w:t>
      </w:r>
      <w:r>
        <w:rPr/>
        <w:t>位同志具备高级农艺（畜牧、兽医）师专业技术资格，时间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高评会评审通过之日算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市农委，合肥市畜牧水产局、阜阳市畜牧兽医局和省直有关单位，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，到省政务服务中心农委窗口领取资格证书和审批表（联系人：伍留海、许冬梅，电话：</w:t>
      </w:r>
      <w:r>
        <w:rPr>
          <w:rFonts w:ascii="仿宋_GB2312" w:hAnsi="仿宋_GB2312"/>
          <w:szCs w:val="32"/>
        </w:rPr>
        <w:t>0551—6299981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2999814</w:t>
      </w:r>
      <w:r>
        <w:rPr>
          <w:rFonts w:ascii="仿宋_GB2312" w:hAnsi="仿宋_GB2312"/>
          <w:szCs w:val="32"/>
        </w:rPr>
        <w:t>；地址：合肥市马鞍山路</w:t>
      </w:r>
      <w:r>
        <w:rPr>
          <w:rFonts w:ascii="仿宋_GB2312" w:hAnsi="仿宋_GB2312"/>
          <w:szCs w:val="32"/>
        </w:rPr>
        <w:t>509</w:t>
      </w:r>
      <w:r>
        <w:rPr>
          <w:rFonts w:ascii="仿宋_GB2312" w:hAnsi="仿宋_GB2312"/>
          <w:szCs w:val="32"/>
        </w:rPr>
        <w:t>号——马鞍山路与太湖路交口西北角），广德、宿松县由所在市农委统一领取。</w:t>
      </w:r>
    </w:p>
    <w:p>
      <w:pPr>
        <w:pStyle w:val="Normal"/>
        <w:ind w:firstLine="800"/>
        <w:rPr>
          <w:rFonts w:ascii="仿宋_GB2312" w:hAnsi="仿宋_GB2312" w:cs="黑体"/>
          <w:bCs/>
          <w:szCs w:val="32"/>
        </w:rPr>
      </w:pPr>
      <w:r>
        <w:rPr>
          <w:rFonts w:ascii="仿宋_GB2312" w:hAnsi="仿宋_GB2312"/>
        </w:rPr>
        <w:t>附件：</w:t>
      </w:r>
      <w:r>
        <w:rPr>
          <w:rFonts w:cs="黑体" w:ascii="仿宋_GB2312" w:hAnsi="仿宋_GB2312"/>
          <w:bCs/>
          <w:szCs w:val="32"/>
        </w:rPr>
        <w:t>2015</w:t>
      </w:r>
      <w:r>
        <w:rPr>
          <w:rFonts w:ascii="仿宋_GB2312" w:hAnsi="仿宋_GB2312" w:cs="黑体"/>
          <w:bCs/>
          <w:szCs w:val="32"/>
        </w:rPr>
        <w:t>年度取得农业系列高级专业技术资格人员名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（本文可登录安徽农业委员会网站通知公告栏查询）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5424"/>
        <w:rPr/>
      </w:pPr>
      <w:r>
        <w:rPr>
          <w:rFonts w:eastAsia="Times New Roman"/>
        </w:rPr>
        <w:t xml:space="preserve"> </w:t>
      </w:r>
      <w:r>
        <w:rPr/>
        <w:t>安徽省农业委员会</w:t>
      </w:r>
    </w:p>
    <w:p>
      <w:pPr>
        <w:pStyle w:val="Normal"/>
        <w:spacing w:lineRule="exact" w:line="600"/>
        <w:ind w:firstLine="560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 xml:space="preserve">6 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>2015</w:t>
      </w:r>
      <w:r>
        <w:rPr>
          <w:rFonts w:ascii="黑体" w:hAnsi="黑体" w:cs="黑体" w:eastAsia="黑体"/>
          <w:bCs/>
          <w:szCs w:val="32"/>
        </w:rPr>
        <w:t>年度取得农业系列高级专业技术资格人员名单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"/>
        <w:gridCol w:w="3583"/>
        <w:gridCol w:w="2199"/>
        <w:gridCol w:w="1896"/>
      </w:tblGrid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徽省创富种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北市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农业科研试验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营蒙城县麦豆原种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阳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市谯城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市农业综合执法办公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农业科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台县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长市农业科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昌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市农业技术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南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南市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寨县槐树湾乡农技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种植业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农村生态能源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种植业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区仙源镇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皖垦茶业集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盐安徽红四方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昌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至县种植业管理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农村能源办公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湖县种植业管理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怀宁县农业生态环境保护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颍泉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泉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和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昌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为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为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陵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徽州区植保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市动物疫病预防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华仁农牧集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城县畜牧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市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南市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德县畜牧兽医水产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肥东县动物疫病预防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首市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泉县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市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寨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昌县荻港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县农机管理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郎溪县农业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农机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陵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农业大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技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ZG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肥丰乐种业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肥丰乐种业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淮北市中煤三建农工贸开发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濉溪县临涣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濉溪县铁佛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蒙城县种子管理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亳州市农科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亳州市谯城区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省新马桥</w:t>
            </w:r>
            <w:r>
              <w:rPr>
                <w:color w:val="000000"/>
                <w:sz w:val="21"/>
                <w:szCs w:val="21"/>
              </w:rPr>
              <w:t>原</w:t>
            </w:r>
            <w:r>
              <w:rPr>
                <w:color w:val="000000"/>
                <w:sz w:val="21"/>
                <w:szCs w:val="21"/>
              </w:rPr>
              <w:t>种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镇县石湖乡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镇县杨庙乡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阜阳市农业科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阜阳市农业科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阜阳市农产品质量安全监测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阜阳市</w:t>
            </w:r>
            <w:r>
              <w:rPr>
                <w:color w:val="000000"/>
                <w:sz w:val="21"/>
                <w:szCs w:val="21"/>
              </w:rPr>
              <w:t>颍州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阜阳市</w:t>
            </w:r>
            <w:r>
              <w:rPr>
                <w:color w:val="000000"/>
                <w:sz w:val="21"/>
                <w:szCs w:val="21"/>
              </w:rPr>
              <w:t>颍州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阜阳市</w:t>
            </w:r>
            <w:r>
              <w:rPr>
                <w:color w:val="000000"/>
                <w:sz w:val="21"/>
                <w:szCs w:val="21"/>
              </w:rPr>
              <w:t>颍州区程集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阜阳市种子管理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界首市农业综合服务总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颍上县慎城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和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和县旧县农综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和县税镇农综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和县旧县农综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凤台县顾桥镇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凤台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椒县农科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远县藕塘农技中心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滁州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涂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涂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繁昌县荻港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陵县农业技术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芜湖市农业技术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为县昆山乡农业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芜湖县农业综合执法大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芜湖市种子管理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城市宣州区种子管理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泾县琴溪镇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德县农科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德县农科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铜陵县五松镇农业经济技术综合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池州市贵池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池州市贵池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池州农广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庆市宜秀区农业局种子管理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庆市农科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枞阳县种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宿松县种植业管理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山市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宁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歙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省龙亢农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省夹沟农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湖农场集团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市谯城区魏岗农综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砀山县苹果产业发展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砀山县园艺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南市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南市果树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金寨现代产业园区管委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涂县农委蔬菜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昌县繁阳镇农业综合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宣州区菜篮子工程办公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泾县泾川镇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溪县农委蚕业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农委农业综合执法大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山县种植业管理局蚕桑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湖县种植业管理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湖县种植业管理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宁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宁县万安镇为民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黄山区甘棠镇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屯溪区农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桂林镇政务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徽城镇政务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昌溪乡政务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霞坑镇政务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皖垦茶业集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砀山果园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辛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璧县土壤肥料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颍州区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颍东区农技推广中心土肥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和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南市潘集区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椒县土肥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山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涂县农业技术推广中心土肥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旌德县庙首镇农业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溪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山县种植业管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湖县晋熙镇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徽州区粮油土肥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门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肥东县农业技术综合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肥西县植保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丰乐种业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市谯城区植保植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市植检植保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县农业技术推广中心植保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埇</w:t>
            </w:r>
            <w:r>
              <w:rPr>
                <w:rFonts w:ascii="仿宋_GB2312" w:hAnsi="仿宋_GB2312" w:cs="仿宋_GB2312"/>
                <w:sz w:val="21"/>
                <w:szCs w:val="21"/>
              </w:rPr>
              <w:t>桥区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镇县任桥镇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颍上县农技推广中心病虫测报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远县池河镇农技中心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宣州区植保质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河沥农业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天湖街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泾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溪农华生物科技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德县种植业管理局桃州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陵经济技术开发区公共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山县油坝乡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北市烈山区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辛县城关农技推广服务中心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辛县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城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阳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阳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县畜牧水产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县丁里镇畜牧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为县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宣州区畜牧兽医管理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郎溪县十字镇农综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畜兽医牧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太阳禽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湖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农业科学研究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北岸镇政务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徽城镇政务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杞梓里镇政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畜牧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城县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市谯城区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怀远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蚌埠市畜牧兽医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蚌埠市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蚌埠市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颍上县建颍畜牧兽医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泉县迎仙公路动物防疫监督检查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阳县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阳县大明农牧科技发展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远县张桥镇畜牧兽医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涂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涂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山县畜牧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县香泉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市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至县官港镇畜牧兽医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池州市贵池区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池州市贵池区动物疫病预防与控制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阳县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庆市宜秀区畜牧兽医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庆市宜秀区动物卫生监督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湖县晋熙镇畜牧兽医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湖县牛镇镇畜牧兽医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松县畜牧兽医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皖南野生动物救护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歙县许村镇政务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兽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肥东县店埠农业技术推广区域中心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淮北市烈山区宋疃镇经济发展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北市矿山集街道办事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孙疃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百善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四铺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临涣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农技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铁佛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铁佛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铁佛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濉溪县铁佛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辛县望疃农业技术推广服务中心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辛县农广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市谯城区双沟农综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阳县农广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怀远县包集镇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颍州区农广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颍州区三合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阳市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颍上县黄桥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颍上县王岗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和县肖口农综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南县鹿城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昌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昌县平铺镇农业综合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陵县农业技术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陵县许镇农业综合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陵县籍山农业综合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陵县烟墩农业综合服务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县红杨镇农业综合服务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宣州区种植业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宣州区农村生态能源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国市农监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泾县农业生态能源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溪农华生物科技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旌德县俞村镇农业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旌德县旌阳镇农业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旌德县庙首镇农业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旌德县蔡家桥镇农业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城市农产品质量安全监管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德县种植业管理局柏垫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陵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陵县农业技术推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至县青山乡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至县官港镇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至县尧渡镇农业技术推广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殷汇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殷汇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殷汇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梅龙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梅龙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梅街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梅街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州市贵池区梅街农技推广区域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台县七都镇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枞阳县枞阳镇农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庆市宜秀区五横乡农业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农艺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)9344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ind w:left="1264" w:right="320" w:hanging="784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1594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.8pt" to="447.8pt,3.8pt" ID="直线 6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送：</w:t>
      </w:r>
      <w:r>
        <w:rPr>
          <w:sz w:val="28"/>
          <w:szCs w:val="28"/>
          <w:lang w:val="en-US" w:eastAsia="en-US"/>
        </w:rPr>
        <w:t>省政务服务中心，省人力资源和社会保障厅，各市</w:t>
      </w:r>
      <w:r>
        <w:rPr>
          <w:sz w:val="28"/>
          <w:szCs w:val="28"/>
          <w:lang w:val="en-US" w:eastAsia="en-US"/>
        </w:rPr>
        <w:t>及广德县、宿松县</w:t>
      </w:r>
      <w:r>
        <w:rPr>
          <w:sz w:val="28"/>
          <w:szCs w:val="28"/>
          <w:lang w:val="en-US" w:eastAsia="en-US"/>
        </w:rPr>
        <w:t>人力资源和社会保障局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20"/>
        <w:ind w:left="1373" w:right="320" w:hanging="893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61594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.8pt" to="447.8pt,4.8pt" ID="直线 5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安徽省农业委员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exact" w:line="620"/>
        <w:ind w:left="1283" w:right="320" w:hanging="8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85pt" to="447.8pt,2.85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打字：傅丽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校对：</w:t>
      </w:r>
      <w:r>
        <w:rPr>
          <w:sz w:val="28"/>
          <w:szCs w:val="28"/>
          <w:lang w:val="en-US" w:eastAsia="en-US"/>
        </w:rPr>
        <w:t>张业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85</w:t>
      </w:r>
      <w:r>
        <w:rPr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799465</wp:posOffset>
              </wp:positionH>
              <wp:positionV relativeFrom="paragraph">
                <wp:posOffset>5080</wp:posOffset>
              </wp:positionV>
              <wp:extent cx="7994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4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eastAsia="宋体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">
    <w:name w:val="zb"/>
    <w:basedOn w:val="Normal"/>
    <w:qFormat/>
    <w:pPr>
      <w:spacing w:before="280" w:after="28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5:00Z</dcterms:created>
  <dc:creator>sx</dc:creator>
  <dc:description/>
  <dc:language>en-US</dc:language>
  <cp:lastModifiedBy>黄雅萍</cp:lastModifiedBy>
  <cp:lastPrinted>2015-12-28T15:38:00Z</cp:lastPrinted>
  <dcterms:modified xsi:type="dcterms:W3CDTF">2017-11-16T09:58:15Z</dcterms:modified>
  <cp:revision>34</cp:revision>
  <dc:subject/>
  <dc:title>皖人复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