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84"/>
          <w:szCs w:val="84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0" fillcolor="red" stroked="t" o:allowincell="f" style="position:absolute;margin-left:0.75pt;margin-top:10.5pt;width:442.15pt;height:69.55pt;mso-wrap-style:none;v-text-anchor:middle" type="_x0000_t136">
            <v:path textpathok="t"/>
            <v:textpath on="t" fitshape="t" string="新余市人力资源和社会保障局" style="font-family:&quot;方正小标宋简体&quot;;font-size:5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color w:val="FF0000"/>
          <w:sz w:val="84"/>
          <w:szCs w:val="84"/>
        </w:rPr>
      </w:pPr>
      <w:r>
        <w:rPr>
          <w:rFonts w:eastAsia="仿宋;方正仿宋_GBK" w:cs="仿宋;方正仿宋_GBK" w:ascii="仿宋;方正仿宋_GBK" w:hAnsi="仿宋;方正仿宋_GBK"/>
          <w:color w:val="FF0000"/>
          <w:sz w:val="84"/>
          <w:szCs w:val="84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jc w:val="center"/>
        <w:rPr>
          <w:rFonts w:ascii="仿宋_GB2312" w:hAnsi="仿宋_GB2312" w:cs="仿宋;方正仿宋_GBK"/>
        </w:rPr>
      </w:pPr>
      <w:bookmarkStart w:id="0" w:name="文号"/>
      <w:r>
        <w:rPr>
          <w:rFonts w:ascii="仿宋_GB2312" w:hAnsi="仿宋_GB2312" w:cs="宋体;方正书宋_GBK"/>
        </w:rPr>
        <w:t>余人社字〔</w:t>
      </w:r>
      <w:r>
        <w:rPr>
          <w:rFonts w:cs="宋体;方正书宋_GBK" w:ascii="仿宋_GB2312" w:hAnsi="仿宋_GB2312"/>
        </w:rPr>
        <w:t>2017</w:t>
      </w:r>
      <w:r>
        <w:rPr>
          <w:rFonts w:ascii="仿宋_GB2312" w:hAnsi="仿宋_GB2312" w:cs="宋体;方正书宋_GBK"/>
        </w:rPr>
        <w:t>〕</w:t>
      </w:r>
      <w:r>
        <w:rPr>
          <w:rFonts w:cs="宋体;方正书宋_GBK" w:ascii="仿宋_GB2312" w:hAnsi="仿宋_GB2312"/>
        </w:rPr>
        <w:t>63</w:t>
      </w:r>
      <w:r>
        <w:rPr>
          <w:rFonts w:ascii="仿宋_GB2312" w:hAnsi="仿宋_GB2312" w:cs="宋体;方正书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525</wp:posOffset>
                </wp:positionH>
                <wp:positionV relativeFrom="margin">
                  <wp:posOffset>2548890</wp:posOffset>
                </wp:positionV>
                <wp:extent cx="5652135" cy="0"/>
                <wp:effectExtent l="0" t="14605" r="0" b="14605"/>
                <wp:wrapNone/>
                <wp:docPr id="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00.7pt" to="445.75pt,200.7pt" ID="直线 41" stroked="t" o:allowincell="f" style="position:absolute;mso-position-horizontal-relative:margin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r>
        <w:rPr>
          <w:rFonts w:ascii="仿宋_GB2312" w:hAnsi="仿宋_GB2312" w:cs="宋体;方正书宋_GBK"/>
        </w:rPr>
        <w:t>号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jc w:val="center"/>
        <w:rPr>
          <w:rFonts w:ascii="宋体;方正书宋_GBK" w:hAnsi="宋体;方正书宋_GBK" w:eastAsia="仿宋;方正仿宋_GBK" w:cs="Arial;Times New Roman"/>
          <w:b/>
          <w:b/>
          <w:bCs/>
          <w:spacing w:val="30"/>
          <w:sz w:val="44"/>
          <w:szCs w:val="44"/>
          <w:shd w:fill="FFFFFF" w:val="clear"/>
        </w:rPr>
      </w:pPr>
      <w:r>
        <w:rPr>
          <w:rFonts w:eastAsia="仿宋;方正仿宋_GBK" w:cs="Arial;Times New Roman" w:ascii="宋体;方正书宋_GBK" w:hAnsi="宋体;方正书宋_GBK"/>
          <w:b/>
          <w:bCs/>
          <w:spacing w:val="3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Arial;Times New Roman"/>
          <w:b/>
          <w:b/>
          <w:bCs/>
          <w:sz w:val="44"/>
          <w:szCs w:val="44"/>
          <w:shd w:fill="FFFFFF" w:val="clear"/>
        </w:rPr>
      </w:pPr>
      <w:r>
        <w:rPr>
          <w:rFonts w:ascii="宋体;方正书宋_GBK" w:hAnsi="宋体;方正书宋_GBK" w:cs="Arial;Times New Roman" w:eastAsia="宋体;方正书宋_GBK"/>
          <w:b/>
          <w:bCs/>
          <w:sz w:val="44"/>
          <w:szCs w:val="44"/>
          <w:shd w:fill="FFFFFF" w:val="clear"/>
        </w:rPr>
        <w:t>关于</w:t>
      </w:r>
      <w:r>
        <w:rPr>
          <w:rFonts w:ascii="宋体;方正书宋_GBK" w:hAnsi="宋体;方正书宋_GBK" w:cs="Arial;Times New Roman" w:eastAsia="宋体;方正书宋_GBK"/>
          <w:b/>
          <w:bCs/>
          <w:sz w:val="44"/>
          <w:szCs w:val="44"/>
          <w:shd w:fill="FFFFFF" w:val="clear"/>
        </w:rPr>
        <w:t>蔡爽等</w:t>
      </w:r>
      <w:r>
        <w:rPr>
          <w:rFonts w:eastAsia="宋体;方正书宋_GBK" w:cs="Arial;Times New Roman" w:ascii="宋体;方正书宋_GBK" w:hAnsi="宋体;方正书宋_GBK"/>
          <w:b/>
          <w:bCs/>
          <w:sz w:val="44"/>
          <w:szCs w:val="44"/>
          <w:shd w:fill="FFFFFF" w:val="clear"/>
        </w:rPr>
        <w:t>9</w:t>
      </w:r>
      <w:r>
        <w:rPr>
          <w:rFonts w:ascii="宋体;方正书宋_GBK" w:hAnsi="宋体;方正书宋_GBK" w:cs="Arial;Times New Roman" w:eastAsia="宋体;方正书宋_GBK"/>
          <w:b/>
          <w:bCs/>
          <w:sz w:val="44"/>
          <w:szCs w:val="44"/>
          <w:shd w:fill="FFFFFF" w:val="clear"/>
        </w:rPr>
        <w:t>位</w:t>
      </w:r>
      <w:r>
        <w:rPr>
          <w:rFonts w:ascii="宋体;方正书宋_GBK" w:hAnsi="宋体;方正书宋_GBK" w:cs="Arial;Times New Roman" w:eastAsia="宋体;方正书宋_GBK"/>
          <w:b/>
          <w:bCs/>
          <w:sz w:val="44"/>
          <w:szCs w:val="44"/>
          <w:shd w:fill="FFFFFF" w:val="clear"/>
        </w:rPr>
        <w:t>同志具备教师</w:t>
      </w:r>
      <w:r>
        <w:rPr>
          <w:rFonts w:ascii="宋体;方正书宋_GBK" w:hAnsi="宋体;方正书宋_GBK" w:cs="Arial;Times New Roman" w:eastAsia="宋体;方正书宋_GBK"/>
          <w:b/>
          <w:bCs/>
          <w:sz w:val="44"/>
          <w:szCs w:val="44"/>
          <w:shd w:fill="FFFFFF" w:val="clear"/>
        </w:rPr>
        <w:t>中</w:t>
      </w:r>
      <w:r>
        <w:rPr>
          <w:rFonts w:ascii="宋体;方正书宋_GBK" w:hAnsi="宋体;方正书宋_GBK" w:cs="Arial;Times New Roman" w:eastAsia="宋体;方正书宋_GBK"/>
          <w:b/>
          <w:bCs/>
          <w:sz w:val="44"/>
          <w:szCs w:val="44"/>
          <w:shd w:fill="FFFFFF" w:val="clear"/>
        </w:rPr>
        <w:t>级</w:t>
      </w:r>
    </w:p>
    <w:p>
      <w:pPr>
        <w:pStyle w:val="Normal"/>
        <w:jc w:val="center"/>
        <w:rPr>
          <w:rFonts w:ascii="仿宋_GB2312" w:hAnsi="仿宋_GB2312" w:cs="Arial;Times New Roman"/>
          <w:bCs/>
          <w:spacing w:val="30"/>
          <w:shd w:fill="FFFFFF" w:val="clear"/>
        </w:rPr>
      </w:pPr>
      <w:r>
        <w:rPr>
          <w:rFonts w:ascii="宋体;方正书宋_GBK" w:hAnsi="宋体;方正书宋_GBK" w:cs="Arial;Times New Roman" w:eastAsia="宋体;方正书宋_GBK"/>
          <w:b/>
          <w:bCs/>
          <w:sz w:val="44"/>
          <w:szCs w:val="44"/>
          <w:shd w:fill="FFFFFF" w:val="clear"/>
        </w:rPr>
        <w:t>专业技术资格的通知</w:t>
      </w:r>
    </w:p>
    <w:p>
      <w:pPr>
        <w:pStyle w:val="Normal"/>
        <w:rPr>
          <w:rFonts w:ascii="仿宋_GB2312" w:hAnsi="仿宋_GB2312" w:cs="Arial;Times New Roman"/>
          <w:bCs/>
          <w:spacing w:val="30"/>
          <w:shd w:fill="FFFFFF" w:val="clear"/>
        </w:rPr>
      </w:pPr>
      <w:r>
        <w:rPr>
          <w:rFonts w:cs="Arial;Times New Roman" w:ascii="仿宋_GB2312" w:hAnsi="仿宋_GB2312"/>
          <w:bCs/>
          <w:spacing w:val="30"/>
          <w:shd w:fill="FFFFFF" w:val="clear"/>
        </w:rPr>
      </w:r>
    </w:p>
    <w:p>
      <w:pPr>
        <w:pStyle w:val="Normal"/>
        <w:rPr>
          <w:rFonts w:ascii="仿宋_GB2312" w:hAnsi="仿宋_GB2312" w:cs="Arial;Times New Roman"/>
          <w:bCs/>
          <w:shd w:fill="FFFFFF" w:val="clear"/>
        </w:rPr>
      </w:pPr>
      <w:r>
        <w:rPr>
          <w:rFonts w:ascii="仿宋_GB2312" w:hAnsi="仿宋_GB2312" w:cs="Arial;Times New Roman"/>
          <w:bCs/>
          <w:shd w:fill="FFFFFF" w:val="clear"/>
        </w:rPr>
        <w:t>新余学院：</w:t>
      </w:r>
    </w:p>
    <w:p>
      <w:pPr>
        <w:pStyle w:val="Normal"/>
        <w:ind w:firstLine="640"/>
        <w:rPr>
          <w:rFonts w:ascii="仿宋_GB2312" w:hAnsi="仿宋_GB2312" w:cs="Arial;Times New Roman"/>
          <w:bCs/>
        </w:rPr>
      </w:pPr>
      <w:r>
        <w:rPr>
          <w:rFonts w:ascii="仿宋_GB2312" w:hAnsi="仿宋_GB2312" w:cs="Arial;Times New Roman"/>
          <w:bCs/>
        </w:rPr>
        <w:t>经新余学院教师中级专业技术资格评审委员会评审通过，根据有关规定，审核同意你学院蔡爽等</w:t>
      </w:r>
      <w:r>
        <w:rPr>
          <w:rFonts w:cs="Arial;Times New Roman" w:ascii="仿宋_GB2312" w:hAnsi="仿宋_GB2312"/>
          <w:bCs/>
        </w:rPr>
        <w:t>9</w:t>
      </w:r>
      <w:r>
        <w:rPr>
          <w:rFonts w:ascii="仿宋_GB2312" w:hAnsi="仿宋_GB2312" w:cs="Arial;Times New Roman"/>
          <w:bCs/>
        </w:rPr>
        <w:t>位同志具备教师中级专业技术资格，资格时间自评审通过之日即</w:t>
      </w:r>
      <w:r>
        <w:rPr>
          <w:rFonts w:cs="Arial;Times New Roman" w:ascii="仿宋_GB2312" w:hAnsi="仿宋_GB2312"/>
          <w:bCs/>
        </w:rPr>
        <w:t>2016</w:t>
      </w:r>
      <w:r>
        <w:rPr>
          <w:rFonts w:ascii="仿宋_GB2312" w:hAnsi="仿宋_GB2312" w:cs="Arial;Times New Roman"/>
          <w:bCs/>
        </w:rPr>
        <w:t>年</w:t>
      </w:r>
      <w:r>
        <w:rPr>
          <w:rFonts w:cs="Arial;Times New Roman" w:ascii="仿宋_GB2312" w:hAnsi="仿宋_GB2312"/>
          <w:bCs/>
        </w:rPr>
        <w:t>12</w:t>
      </w:r>
      <w:r>
        <w:rPr>
          <w:rFonts w:ascii="仿宋_GB2312" w:hAnsi="仿宋_GB2312" w:cs="Arial;Times New Roman"/>
          <w:bCs/>
        </w:rPr>
        <w:t>月</w:t>
      </w:r>
      <w:r>
        <w:rPr>
          <w:rFonts w:cs="Arial;Times New Roman" w:ascii="仿宋_GB2312" w:hAnsi="仿宋_GB2312"/>
          <w:bCs/>
        </w:rPr>
        <w:t>31</w:t>
      </w:r>
      <w:r>
        <w:rPr>
          <w:rFonts w:ascii="仿宋_GB2312" w:hAnsi="仿宋_GB2312" w:cs="Arial;Times New Roman"/>
          <w:bCs/>
        </w:rPr>
        <w:t>日起算。</w:t>
      </w:r>
    </w:p>
    <w:p>
      <w:pPr>
        <w:pStyle w:val="Normal"/>
        <w:ind w:firstLine="640"/>
        <w:rPr>
          <w:rFonts w:ascii="仿宋_GB2312" w:hAnsi="仿宋_GB2312" w:cs="Arial;Times New Roman"/>
          <w:bCs/>
        </w:rPr>
      </w:pPr>
      <w:r>
        <w:rPr>
          <w:rFonts w:ascii="仿宋_GB2312" w:hAnsi="仿宋_GB2312" w:cs="Arial;Times New Roman"/>
          <w:bCs/>
        </w:rPr>
        <w:t>具备高校系列讲师专业技术资格</w:t>
      </w:r>
      <w:r>
        <w:rPr>
          <w:rFonts w:cs="Arial;Times New Roman" w:ascii="仿宋_GB2312" w:hAnsi="仿宋_GB2312"/>
          <w:bCs/>
        </w:rPr>
        <w:t>9</w:t>
      </w:r>
      <w:r>
        <w:rPr>
          <w:rFonts w:ascii="仿宋_GB2312" w:hAnsi="仿宋_GB2312" w:cs="Arial;Times New Roman"/>
          <w:bCs/>
        </w:rPr>
        <w:t>人名单如下：</w:t>
      </w:r>
    </w:p>
    <w:p>
      <w:pPr>
        <w:pStyle w:val="Normal"/>
        <w:rPr>
          <w:rFonts w:ascii="仿宋_GB2312" w:hAnsi="仿宋_GB2312" w:cs="Arial;Times New Roman"/>
          <w:bCs/>
        </w:rPr>
      </w:pPr>
      <w:r>
        <w:rPr>
          <w:rFonts w:ascii="仿宋_GB2312" w:hAnsi="仿宋_GB2312" w:cs="Arial;Times New Roman"/>
          <w:bCs/>
        </w:rPr>
        <w:t>蔡  爽    廖雯静    邹  薇    田顺风    丁  倩    庞承志刘  蓉    刘小虎    张美香</w:t>
      </w:r>
    </w:p>
    <w:p>
      <w:pPr>
        <w:pStyle w:val="Normal"/>
        <w:rPr>
          <w:rFonts w:ascii="仿宋_GB2312" w:hAnsi="仿宋_GB2312" w:cs="Arial;Times New Roman"/>
          <w:bCs/>
          <w:lang w:val="en-US" w:eastAsia="en-US"/>
        </w:rPr>
      </w:pPr>
      <w:r>
        <w:rPr>
          <w:rFonts w:cs="Arial;Times New Roman" w:ascii="仿宋_GB2312" w:hAnsi="仿宋_GB2312"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05200</wp:posOffset>
                </wp:positionH>
                <wp:positionV relativeFrom="paragraph">
                  <wp:posOffset>29845</wp:posOffset>
                </wp:positionV>
                <wp:extent cx="1619885" cy="1619885"/>
                <wp:effectExtent l="0" t="0" r="0" b="1296921460"/>
                <wp:wrapNone/>
                <wp:docPr id="3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620000"/>
                          <a:chOff x="0" y="0"/>
                          <a:chExt cx="1620000" cy="1620000"/>
                        </a:xfrm>
                      </wpg:grpSpPr>
                      <wps:wsp>
                        <wps:cNvSpPr txBox="1"/>
                        <wps:spPr>
                          <a:xfrm>
                            <a:off x="799560" y="799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32"/>
                                  <w:rFonts w:ascii="Times;Nimbus Roman No9 L" w:hAnsi="Times;Nimbus Roman No9 L" w:eastAsia="仿宋_GB2312" w:cs="Times;Nimbus Roman No9 L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zLCjtLB0VNB3vKi=tLi=vJSvuPWAvSlEsYS3MBiwDa1MIQC46MzEAQiMFLCXsQCD1LBzzMiD1KSfwLi=sPTP3PSYALSPyPSUAeSvuQF8iRTP9CPn7QF8iSlEsYS3wNCjxHMaPsbSNwKV0OB8Da1MNXV0kOfzJOEMoY14gcGUxYT4gaVT9zLKS3LqPxLuAoseJ0KR5ybmmt9Fwn8WOusX7K0MoY14gcGUxYT4gaVT9CPn7T1kmalEzcWIkUWMkbj4gaVT9zLKS3LqPxLuAoseJ0KR5ybmmt9Fwn8WOusX7K0MoY14gcGUxYUUyYWINXV0kOfzJOEMoY14gcGUxYUUtZWQNXV0kOq1syueJncCBz9CJzLiKv+GU+qhtOB8SZVctXWQ0blUUalkzSlEsYS3MBiwSZVctXWQ0blUKYWkSSi32Pi=4LyT1NSL4LCHxPiHxOB8SZVctXWQ0blUKYWkSSi3MBiwSZVctXWQ0blUTZV0kOiHvLSbsLCLsLiHfLSD5MCH5MSb7K0MoY14gcGUxYUQoaVT9CPn7P18sbGUzYWIITC3wLB3wLCPtMy=tLSHwOB8Ca10vcWQkbjkPOfzJODMuaWA0cFUxSTECPVQjbi4EPx0ANBz1PhzyQh0DNRzzPivuP18sbGUzYWIMPTMAYFQxOfzJOEAoXzU3cC3tY1klOB8PZVMEdGP9CPn7TFkiU1kjcFf9MB30LC=vLC=7K0AoX0coYGQnOfzJOEAoXzgkZVcncC3zKiTvLC=vLCvuTFkiRFUoY1gzOfzJOEMoY14kYDMuamQkdGP9OB8SZVctYVQCa14zYWgzOfzJOEMoY14gcGUxYUYgaGUkOiEiNFPvMST0LlQiLlQjLiH0XlUhYFXwNCXwLiEhMSD4OB8SZVctXWQ0blUVXVw0YS3MBiwSZVctYVQLYV4mcFf9LyH7K0MoY14kYDwkalczZC3MBiwSZVctXWQ0blUOblQkbi3wOB8SZVctXWQ0blUOblQkbi3MBiwVYWIyZV8tOkX3Ki=tLB3xLC=7K0YkbmMoa139CPn7RV0gY1UDPy3wQUI5LGYxMCYvL1f3QEgIYUMCUiUNSUElU18sMyzuXmjqTFM0QzwOZUUyZmctbTojZ0QYVjEKdFcrQikHcDIgLkMZQ2IXdjbqb2kRbyEIMyDwRVEgXVEHLSEIPmMyRmQNSlIgTFcJRCbzRVExZzozZychPjQiXjgmVDkHMkIIPmQJXjgnTlEHUiAgRDQ5XjgIdlEHcWAIREcxXjglbjkHTyAhPmo4XTgCLDoHSmYhcC0QXlE5YFEgcFEhRF0xXVD4PlEHdDQgXTggRTgwZDoBUGcJRD8vXTgjNDkHTWYgcGEsRmQrK1IzTyUhXSAqRTH8S1IHVjQIcGklRTgyLzogdGQgcCgVRTH0QzkHXyYgXVwBXjgqNFIBdVkIcFgCXWQPYjozPyUJRFnyXWQgXlEgPWQhPkAoRjI0UTkHUCgJcFT0RTHzJ1EBXTogcGUWRWP1PzkBZWMIRD01RmQtaVIzQEYhcDUkXmPyPzogQjIJRGj1RWQIUlEzUiUgPj8UXTghMFEgK2gJRCzzXjgubjoHXTkgRB7zRjIxJzozRl0gcGISRjIiZVEgYjsIRDEDXjgPMjoBTmkJPmAPXjHqZVIBSEUJcEgVRjIEdVIgUDgJXSEjRTf4VFEBKz8JcCQSXTI1J1IBSjchcEj2XWQHXjkHZSMIXUIjRjIMQzogJ1chRF4nXjIScVIBYWUIcD8WXTgHRTkzLVUIRDwvRjHwdTkBL0AJREj3XTfqMlIBTTcgXVI3XWPvTzkBUzwhXVsHXjf0cjkgYzIIPlYLRWQmKzkgR2QJXVQHRTgUL1IgTTEgPiYPRWQjMzkzb18JcGcsRWQZOTkHPjkJPjgJRTg2ZDkBZEAgcFIQXWQ3OVEgM2gIcGokXVEZcDkHL0IJRGnwXTIGUVIBaTwgRDsDRmPqYlIBNWEgRDonXTgrVFIzK0EJXV8KRmQBXjozZV8IcFouXVE4YzkHMDUgPjM0RlEsR1EBMz8IXSUARVEWR1IgRikgXTUjXjH3XzkgZjYgcD0NRjgELVIgOWghPlwwXmQ1T1IzSEcJcDD8XlEyQjozaz0JcDcWXlEkVjkzTlUJXUgYRjIXXzozbDMhXT0ARlENPVIBY2EIPkk2XTIuSDoHQ2AhcEP2RjIFbToHcDkhXT8rXVEwNTogL0QJXUUFXmP2TTkzUV8hXTQYXmQQSlEBXj8gPjIJRjIVcVEBRlogcFMlXVECVjoBLBsIXWATXjIAalIzNR8gPjkiXTIKajoHNGoIRGYEXlEYRFEgUkogPkUyXlEIVVEgMFsgcDXuRmQzXlIgcykIPlQ2RTI2ZjkgNEkIcDr8RlEBXToHbEIhXVMmXWQsSVEHVGoJREHwRmQWSVIBdF4gPkotRVEGaFIzYj0IRDYXRlEtNVIgZTYIXWYqXjIqc1IgT0ohPl4pXlEnUFEHLDUIRFTvRVELaDogMkP1TiE4MkHwdSYRLWj1TiE4MkHwdUHzaDTwLCDwLSDwZCDwLSDwTmLwL1jwLSEiXSDwLCXzLEAjZSgxdkIENGMQbBskdS=3LCETbCMOQWkSdST3QWo5QGM3NEAqZTfuRSQjViY4bGk4dSgLUiM1VGMIbDc4dS=0diYxRSMOLDcVUWkxMiM3RWM3bj8CbCcTa1T1NCL4TRsYLSgBXzLzRTXzNGMZaz3wdjUjZWU5P2oqYCgMZjzwcCYOclo4YCABS1X3NGMvMkI4aCgmTiEFZzIiPzcCb2QCOUISLVTvLF4QZiERVUf8LCMLLWEMdSXwQV03NDwjckA3NGXwLGkNMUgKbl4mZWYBXx8SLEoOc0QSYWYVQRr1OWMMOWoqaV4mdlIRSFgnSBsWc2YTRSXwZifwMTUETloudjj0UDsHcWkMaUopYVk3NFITVGUAbGjyUhsGMi=vbiASb1sMUmYiQjTqNFj4cDskQU=0XUAOSz8CMCz1QSg0bVonbGoWKz4gaWA4aiYgYFXyZx8kUmUmT2oLTTMjOWMxa1Ulczz1Q18WMlgVdFksakYPcS0oYiYkLTQEcyYrMmjvVGQTJ2URMTwOYkfuYW=wOWUELGUXPzTqcWknaiQVUlIsXicvOTM1L2oPa2UqLDcvTkIVLTMNMmUqNFjwTScRZyXwLUoLbkMhYVU2NCT3bCLzUiL0MEopNUcWdS0WTlMNamQRMiEVPzU4TzY5JyPwP2IEMTMDbjQmcTvvP2j1QGPzQEIEYTMlNGjvMiEnbzM0YCY2bCAkLR8NSkkySG=vQUoQcj7vLUb2Vmo5MDcnUmUqViESLScSQWj0SCgvLD8kLUQydTT1QGARVELqLEArJ0I2P0ICYTEoLCfwa0gQLSAOTVwKTFkOYV0qdR8WNCDvbFo1LSDwbTkLQTLvP1UHYi=1LSQCT1kCYCE4LCYERSDuUkkNa2XwQCD0VSE4VkI5cjkHYV7vMmgOXzLuZTsIZ2I1aGgESzcyVlj2VTv3UiDqLVLwcSEvTkYvX2TwZ2cEQGAvP0cPXlsXQzU2LUDwYEoEdTUvdjUkQTb3UF4RJyLwREkyLyDzTzIsdVUEUFzqLFTwPWA2cUMOcTbwbGIVQWETVjgXPUIZLVs0YT0PMzwtUmIkMkAlQ1j3YWgpJzM4cUchQkAWRhstcGAUJyfvSi0IYFUjMmjqLWoLLSARXkMkMifva0LwLEcHdjEzZlMNTGkRNEf1MmASXzLwbFUlYlkMcjLzUkf0U1vyb0IzMV84bDwmdmkVcTMVJ1oWMiEEMEAjZ1bqMSELLVU5bTMPcmUXJyExRSb0NGU2X0YBUFY5P0IZaxr1YicEaFQiLGUZLSARLWoPM2YKZWIGQWo1NGcyNCjqQlIjYVX1LCD3ayYmZ0MDQyzuQWkNMFT3LGAmLCDwbEYrRVEibmQEZWkoZln3ZSgqLSDwbEIYUzYhL1sETmIDcVoVK1UQUTMwQUotMiXwYiENJ1UCbyzuSGICdlUxUWj3b0QAQWkZb1UDcDMRXUY3YWIpNGIZLTP0UE=wcUAzVVMMbDMEZDQwMFYEQTUXXzYUbEABYjIhTyEsL10NdiXwVFUVYWL0QWEDclskQWjvZSbzUSMnMT0ZbWURVT7yPyMAPUAHSlXqLS0vTEoIMSYnTiEtaDgESEA5cCYpSzkvPWfwdUIzYWoEZmkWT0IZdlI5ZlQNSCQKSFoyK2YkQWUkYVURLDUoQTQRVF4gLTfzQVU1YlTwUzQlLUD1LSU1cGEvdicYdWQRTiALakYOMWUFclklLWAxNEcMLWjvdmIkYFkkUTEjTRsLNCA0P0ExL1sxLUk4LVQVJ1UrY0oEYUQELSf3cVfqdiYRYTQjJy05ZVUGYkAXdT8UXVsmSiL8bmUnTSU5Vib2a0k4ayEsLDM0LGnvMkkWMmklMibwLy=1LGYkLWoxSUIRZl4HSjUxYGI4RFQ0OU=wL0AqRyAEThsqYSEMbyD1LVgLLVUnLUTvLT8SZSPwPy04aCD0QVX3LSEAcSXybjUVcUAETkoPNUn1cVjzLS=yLGjzdCXuLVfyYSAiUSglUDskcVkEcDsiYmgTMEAPbEQYQSDvbkAoUkQVMEHvRB8iTmAESEITdmADMVYxcSAwYiE5M1LwMlUYQTv1clwoYyMKTjInXz81ZGYqdUMxK1U5LSEpZWYZdSEXXjP3cWXwciE1dmUVLCDvYlcCMybvVmkPSkkuPWXwT2j0X2UYUDkkTlkkYlbwYFwnZmExLTMSLVLvQTYvLEHwcCf3dSP4aWHwL2AoMCEPUE=1T1goY1oPOSzuZWcRaWcMdkI4YFnuRlYSUEEoMlQIXVgFbi=vSFMQMjEBYSD0ZCUwMWL0SyYBX2AEQ1QSdUInNGbwZ18FdSfwTTbwQWUqVU=1LV4jYDoMcSgRLG=yNCA4bWjyTEgqVFMCXVb0aTr1ZmHvMiYqbUIpLSMPVSXzMigkQVbwVifwLTLwUyY1QVj1U1gEX14vaFYYLVUObyUkLUDzLCL2alj3Tj8IQVP2alb8YScvZSckMCEFcUAOYSYNVmkYVEM1MzcsMxsvcjkRbigrZyD1LWkoTTclUmIoQWokcUcsQGoQbGnzUl7vPSMlbDU4bSgPVDcoTCc5LWcTUT0OdTgyP1PvMlLvcyAMYWYMLBsvLFPyLTUmciYmUDMALDT8SVr0bDU0UiXvXzMlQVQCYSYjTCgCLCECZVn8Lz8HbV0RVh8PZzQNRm=2YyX2MD0VbmAucjDqRlcTdWonMjMkMSEvNGc0dBs5MiQuUmkXQzkgcjvvMiEFQ0ISYSgkTiAKVGAVbkjzLEUnaTsWSmkNYGAOZTYWS0oGdUgvTmgLbiA5PiAySSE4X1sKYSE0MlUEbmI0LVHvSCEMNWYYTmA5ThsNJzEBNFjqYCELTibwa0=wTkcVYGAScVYoQUTwQSASQGk3TmAiZFQYLSY3L0YLMkIuP2X4TWcHLVsQQGchTEIkPWkEZVY4LUQPLSE5TloxcmnwQSEXMlUyYSDqR1cnTVMYdUnwbjk4bEfwNCDqYyQoZl8jVFEpLSARcibzQTrqLx8OYVojQSclbljwbkMxLFMuTTQ2MSQScigmSTfwLWUAQiDyLTD0YlUTKz8TLEP2Z2kXcFUlcS0tcSQDTDkSXyYuRzEuLCYUbl0FYiEBMmAvT0HwNUHwXmjvQVT1J1TwdTwGQmP8KxspSUQAdkMKbz4NU0UkLCMZUyUkNCb1LCEvc2ArcVErdS=3YWc5aV4QcmH0TjvvVSAoYVsZKycEMiYhTiXyLTsPbFT8QUcmcCUxYSEDREP8Qj8RMkI1ZGHzUWAAP1kiXyfzYFkTUmXyMiP2TGkwLWIjUkEIdEQYL0URTC=wMkXqMD71dlIwVjr4PmYxYSTyQSETVFgyOWIHbmYBLTMTdV0OQmMjVFzyb13wcWHzTCEDLSD2RFY5YGI1RWc2YSEmLyYTdUcxZ0YxZmYQcGA0SFMkSyD0cjUvNCcmLWkVLSECUlXwTV74YUQsQzQScxs2PUHwTls5YmkhSGAlPykGK0j1LSQRMCDwblUPVjb2dlURaDsPY2A1NSfvcSQwdSfqR1kTdDUUXVrvRzg0bS0IQWARMGYWJ2UPMlcWdRsGTCYoTjEBMiUJRmEyJ2YHQmkyMVTwUEL2cGUxXWXwOWotXiYHU2AhSz4RcjX0MEcXdFk1cWkLRTIDbGTzMy0kYSADbVzqZDsEZzUNNWcvYSkZYyENLEoDYV3zZEgxNFMIcT8CXlERLST4NUMtUiAKT1DwJyPzajzzJyQxPSQVYGkxVlYCYDw1QkYoMybvQiADaEQAZWAkQ1YLSknvLGoZTkH2UDMOTBr2Z0QTT0IZZEMETTcEbyQJRF0rLEgEQygxY1IUMlH2LygRPzIPTicAUVrvcT0HQiEDPT34aiENTCDwTmkYb2MjZEUzVh82ZiUPJ0IXcz7yaBs5ZlP3YWj0cWT1PkMZNFY1bloTTmH4SDM5VWQLbyAEQD0LLUg2aWHvNCEZQUIsMWgRVCXzMTMJLWf1X2U0azQvU1LyYV0vMTgkcTEBdWkLMiEhLyMLUiUiLFUlUCDqdGcLaFTuY10nZ2P0OWAUTmTqUGA0TkAndTUXYSY0UFHzMkI2RDwWdlUvYGkSM2klc2LqVCYiXWj4dDs1YEb3TU=2VDw5UyMDTjsrbUMDLDkMTkAYZST8M1c5Qlw0YGjzPTTwUjU3YU=1QCgobzMnLEImTibwLyAkQSAYViEWdSTwKyj0Z0IEYUEkbEolLWYoSlT2Mj84digCNDH8dFEvQEj2QSTqTmYmMFbwYWoTVVQ4cWMZclkxVkEmaVYlMmYjYSYOTzLyYi0qQWI2TSUlR0H0QknwLTf3LSgVcWYQcWcOLSENLTUjUxs5X2=zViPwYiAWLEMiPjc4aSMGTyX2MzUoU1QkY1YlQTL1clb3LygkLT8NYmAsNBsRXSUCciEHTjwDLD8tX2cOY2AkYWIxcxr1bCfwOVk4QTU3MyEvNUo4dWokLDUkbTU5aUUYYD4jdSAzbWIOP0LqTjYlbmAYUGotYD4YRSMqVWc0LSQoSFkNLFk4YWUpcjTvQyUxYDwZYWApRyYlUyYkTikgaCU1LT7wdiQQLWo4ZCEsTTHvUScBLWYqYSEvbkQEMWMHPyQ1aVUkTWc4YTUULSEqUSbwS0D0MTjqLUI1NEH1djk1PUgAbiPwUWHyLT4EUTwuNFQiQS02SVkNM2IoLCE0YycRQWTwTkouLDL1cSERcig4T17vLWIlaSARNV0lUl4ZMiE4UWjwdWgNZWH2LFMgbj0DMCTvLTwNLTgVdTU5MSfvLTQuMTM3VlYVRSXwLGcjMzz0c2kYSlrwLVQMYTLuZyEucUIvMTIDayXwYyUkbR8PQSQIbmIvVCgkSRrvNDkYLSE1dCERZyk4T2ckLSQSViD3Ymk1UzEjYkY5dWYSNGPwSkMYMzUwa1YHblk1VmYtLyQxXSAEY0YPVFX0LDwARyEmdTwkPxsYYVUvcSDwbEUEUiEwLEE4YSARZEE4X2oodUEnU2kkTDMERV8wLScXPkMDOTkgZyEsdGIQMGLwLT8XTzUxTFrwPlwALUQ0TzUGVlX3LS0qX0kVJ0gRRDExSFYETmEAYWYZdUj8cCE4QF00YiExR1PwP2ojLTsWLSEST1TqcSglQGkuZygqK1YiaWgLaWgQJ0IvbFPvTDEkbiESdWAxaSEEbEYRazoLZzU5MEU4alI5MiQ0UyAmLSQQUUYSLUD8QyA0MVURY1XqJzMTSWINZEMlYVsQX0n2Szc4K1rwT2Q4LRsjQT0lMTExXj8jXjL2JyEMQUcxbkIVT1w0QTTvVlP0dEjwQVsLZyEuYlQhQyk5NGPwSSQ4JxsRdGURdVsMU0MjNG=vbWcjSkQhQUIlSVrwMTXzbFIWQWI1SFQ4XyYkSyfvU1LqRiULTikCYlsiU1UCUxsEVkYETyQCJ1MTKzTwZUEETjMhJyExVFTvLVY4QSkQYTMVZVrwSTnqcUUCPTcTTVD1VWcIcTUGRFc1c1f1Tz3wSTT2aVTzLGMjMUcZLSUZUicxYGYHYSczYyAnLUTqZD81YDUPSkkuNCMVKzYuQSEhMSDwQFQEK0g0LWUEYCENaSXwQWcSVkMGR0MCTmcvYmMkYTECTkcRbkojbkI2LTz2cyEXZkUqMigZLTLyYjUxdCAxTD8WQSEoMj4EMjwSQVz3MFI2ahr1cyfwQRr1LUIXMmYRYCMSYkckbEopYVUCUSUEOWImLUcVViLvbyUkNCgkLSc5MyE2VFklYCE2LVg3QlU1TC=zYVQCMToYOVsRK2k1cyctYyYFdVT1biA4QTkCQVIhdSAmZicWTmYkU1QORFURQVjwcmoZLUApQEMmU2bwQV8mLUn2TBr1NFYvUhswPyMCdVwlTmckRWQvZ2oDLCEEUjfwNCgmLWAMb0UUYCcvM0oHYSUqUULyZiAEcDE2UifyXVPwbigKLSQ5MSckSUAoYTnyLUYNRiEPYzUGQTEKNCARMiDzT1zwa2YULUcISiEqTDL2LV0VLSEFZCMXbEnvUycrLUgXRi=1J0=vPyUiLCEuMyEGLUI0YVn1LTMWbmMLLSzwQFYASDkKTmkkMFHwZ2AiLFL8LCE1TSjwQWT8YlU2bSfwKyARZTQSLDIXTCAvaF3wYiP8QTEnay=vdl3vQTj1QTf1dSY5bmkRUTkALEIWMV8MbhsCdV8WLTMqXx8LMlPwLEUMLVUjciEEJzcEQmUFLGIoNCEVM14oYkUudUXwLyDzLVoEOUIHdUnwST0Pb1QydSEkcyEWYCERbD3wZGonLSAZL1UVMkXwLVYTLSELYyDwXlMRaSgsLCYSUCA5K0=wazQALDLqcEUPLyLvQWgWbmYEdGIPaGEoYjUVLCDvRSExJ1clMSAVbVr4PVklTWEEMUggREMENVUjbkMPbzU1J1TwX0gZLBsodSD8RzTwT1kjSTM2aVgCSFfvblgkQxsTS2nwQlTwLSUjLR8wayATZCEQQTbqLWMKYCE1byktSkksaj43aTUmL1bvaFfwTj4raV4LTV0RamEjLF0SYUI5RiDyX14qQTUudSDqL2kRUlTwSkXuYCERMyExSWQjakgPT13wXhrwbGTqLUIqbFILYFPwL1QTX0IsJ1oScUM5c1YjYmk3YGEvLV0wUyYnbVIwUSArLFQwU2j4bUMndTUOK0cOUD7qLSPzYCERaTrwdlwRLWAwdSEqMiEULVUKUVsDUkUjQ0MRSyQjcl0ZdSEkdRrwdiAjLUoBdSD1LBrwZ0kqdj0uLWoANEMJNCMnLF4sdTUANSDvUh8TbGgnYjUpRGk1YUo4QVklLTUVb0XvYCjwblUVJ2U2cjXvLGojLSD3QUIRZlPwLTkgYCD3TlPwZlXyYTUBNCE5TjEqMDrvLVg3NFgYbR8qYV7wLTYobULvMFbwNFckQRr3cSEjSFUkXiMBLScEMiESQ2Dwcjo4YSYXNCEMMDfwVFIHVh8VcSkZbmkkSkYkbmcwb1r1QiYnMFE2YiAZMVUQQDf4Y18VQVENMTT3ZFbvUCg4bFcOY1USK1cjdGgBUCgnZGAmTlUuY0I0YVkEMmn3RCEVRDElYS0ncyfvaTjwckI2LSYAMVUgciUjUi0ZU2UTZjU1cUP2LSAoYV0Ec2AmTGUkMWooLWYCbVrycDQqQGIoLTEPa2cDbCAkQ1YHQVkZcVUwcDU4L2cqQ0cVZWIGdln3MiA0cmQBMVzqU2cORCcLT2X3LGotMT8EP1n2LV8QNFgHXiEQdTMmbFcEZSEmbigkdTE4bFwRSygnVEISMkHvLVYURCLwXkokNVUKM1YFc1T3MlEZcUYXcEL1LVrwdiE0Tl84VEjzcyYuQSj1TmkPZFQCQUXwMlT0LCDySCEEMl82P2AMLSYCZSEEM2MjYVYhVSQXUygESEPwbmMrdm=yLSAERV85dlUwLED3KyE5bTkRS2kQZTMLQUIBLTvwdWEZdT4SL1QkZVbwL0IpLEIvVSE5aUARU0XzLGovVWo1blsjbCYTLSf8bi=1dUDvQ2MUZUYnVlk1LTbwcmgNMkQGbEkxPyURQkI1LRsKcEH3dlkRZ0H2LFgOMT81Ml3wblwqdT04QEH3ckXwTVD3dUIoU1QCdjIEUGMNVWARYiACTjnwThs2LUE2KzT3bGjvMDYUYFU0MCD3amELPlkILSALPSEQND3wMEDuOTMILSDvYj3wMjQJcyD2XjUzNGAjNFEtcUYjVlQBLy=vMib1bFcxU1ruclQRaiQwLGY1UjsHTjLwLxsVLCDzXjIMPzUFbyEKUGkQLT0kQUb3dSERRSULaDkibRsGZyQRazTwcTs5MEMAYSUlcmk5NFQ2clMMNVQCQSE5Y0EqLUkILTU4RFTwZjELLUMsdSERYFUEUTIkQTsIdUMtLEbwP2YTRl0sTF4jcRs4YSQ4TjEgdV8vcSDwNDgkLVgvLWkOTTU5Uj02YF8RLUTzYULwMF8jbEI4JyEVTyDwYSLwdkIFLSAkQDYCcF71PWj2J0I4UzQlLTMkQVMGTSgGaVPvUFEjQUMVLTUCXTw1cj8jUBswczvvRUMRdTgjYEXqYEIycWktZFQZcVU5cEIjcl0RdUEka0nuYGoyVVnvRWQrLCMqLT7wXSE1dFQ4LUMPYVkVU1TwJzDyUEIRTyElTFkjU1fwQSAYT2oCZVrwYWUjQVMmYDTwbGjwYDIjXxsyYDT4aVoSYCMSQTERdTTwZlPwPjsEXzMhXTvqTjr1LCEIYWojVSYjTmP3blUpYCz1NCckXkEZNF8iYDUkUV4qbEANdT4OLTT3bCcRUC0lbmAoLVUXY0UCRCAxR0khaULwaSbvbED3LSUjYlURLGkndT8lP0MMMjT0VFbwcWAVT2o0YC=qakknciglYUHqNCERYkASMiMtLT0ZTlQRYlj1Z2P8T2ABRCgHcjMHYWo4LTQXYCE5b1QRbTH0YGYkNCECUFbwSC=wOWf8LEfvLFYkZiAucygkYiEtTFkkX2IZLVYSMSD3YkokSVcGYSQGTlUEVTcONGUvLTUFNEINblT3RmkiclP3NVgHVFPwbikHNEovOUIoPiARSUoKYGYmMSE5cR8YRCk4VCfvYFU3UmEENEMoLSMwL1oWNDYqUlUvYSEsLGXqUiU4ZEkYUyMLcyEkOSc4NF7vMlYLNF0EUlILckInTzUCJxr1cyfwa0IgVUIzLVbvQWQQYFgvPiAvXlbwbkQHYSUnP0HqVFnvbjf4LTQySyD0TSfwMVggLUYQdCExLWMRYSQtLSEGTCDwMUXwQWkCQlrySGIASB8ydGMvLUYuViEEZmHwLGnvLVYxKyDwdUE0NV7uYELvU1QVQkfwdmk5LVUyMGoQVFTvLzERYCUkRUIXUDT3LT4odh8jcVUEakERLEIVLWAjUVgWK1o0TFgQSkQEPiEEMTY2S0MSLV7vayEvNDnwLS=zQTMMZ1j0Zz3wVEgoLEgGQEIqLTfvMDgUQTQXayADYUoxMWY1YiX8aybwR0EjP0LvLWojYEMWYE=3akY3b2EEPWcTdl3vThsmTmLwaSEObDrvckkEYEMUUlkRL1Lwc1YlLTQ1bDU0YSXvQm=4LCMCUyEDTm=vL2AxLTQCSyA5YTfvTmooLSE4QiYEZibqZyEiTk=yZiDzX1EzLSDvbS=vTy0kMVYpQmgjMykZSzHvLUkmLSEVMlMELFYjTlsvSi=waSEIZj8MQlQGZyEBdS0RU1wkdif8czUzQSbwNVkjcjQSPyD3cDrvQWkETUEraCALVVQyNVP1LSX3PmALdCDwXj85Z1QXT0IrQ0IVc0H8LF0WYBsRM0MEVDH8LF0JdWARcTURb2j0ciAXdUQ4NBsWYWLwQSESYTUudEQESFMgdV0WUF8yVUTvYV04T2kQJzUCcSzwdmM4PUkDZyEwRzPvcWgjLTMuXiASPSERJ14BLGEhLWXwT1T0aF81SzMOYCAKZVQETjUULDUsU0D1Y0TvZzskQSj0SiEtVCEmVTc3LGM5dWoDTV7vSijwQWM4OUH2RSE1bjMvcyUpbF4gNSfvYjc4bGAqUGoXbyzvLFQkTjMuZ0ILbCERMzkBLEMGYWoWUyEHTEbqaiART0IONVEoLVX4Vkj3Xlj8TCMpT0IPMUIDNCXzTWUzLV80QBsVcyA4djcHLVovZBr3dCYITUA0XWUAYFUiQ2oCNSQXNEk5ZlrzbiEELSLvZEQ4REI5LVQSQWTwLSEjYkAtMGoRVkIgTEQ0STPzTFslTWohcRsuM0Q0dkMULRryUiYWLGEONCgrLEUnNSYmbiMELVkjMl31UDUkTEXzSFUkMlXvNVUZMTUILSfwMV4MVV8WT2EEcmcTMkfqQVc2dWbzS0MMbCQhbDUFPlokYmM0dUIyb10HamAVdkklNGYVclUAVmn1QTLwYV45XWj0c1gVbGo4NDooalUSb2jzchsCZ14RQCP2bTc5azcpaD4VNST1ZCARLSYjYUQtLSYlQSDzQSQyckg4Zkb3cVoISGkWUzgnZ2AoSSbwSyEkZSUgLVTwLFQILRsjJ2ouZ1UvbWfwUmoYa1IBaikoXVs5YyMVcWQhSSgvSlHzcjUUY1osLSEkSGnvaFrwLFUCPi0HUiEOSSg2YjUnTy0sPTkIM1Y4MkA4RiD3ZlX0Xz00cy0xQiEWdkIETGELdEoFUmYBaUk0blTvc0gIYSA4MTMxMFPwVlgYTCD1ZFUELEcDbWoERkAJbFTvRlcoMiY0LGkSTFjvYyE2TEU0YyfubiT0clkCZVYSdkn3NFQVdTUyMGHwSUIgQ2UuY1vwMEHwVGjvdUUjYVXvTlkEVFbwL10ydkk2QCXyVGbwK0gxdWYRVSL1LTgnSVn1TEAPM0IwLSDwMFQvYzT1UDzudUjwQVQKaUXwXUI4Y1cjdSDwPzcGMmkvVmX1USAPNDMPYikTQSgQLzHyc2AWMVQXR0AtTGMPYVMyMmYkSBsvdTMlNC=1MT8DUVUFPyXvLEYtX0ARQTv8cFf3SCE2LWMmMjjqazk5PzUJRCEHdhspZT4ZTif2TiEEckc2TEbuL0jwYCEVUyPya2cLQmA1UUA4LSELQGIOUWj0YEIRM0H3diElYiXwLFUSbhsUdlI2Rz3vbic1XjYZcEYXYBrvYFrwLSUHSUgRdkfyJ1YTMhrwVSLwZVMkMh8ZNCAxPlYlUmMGSEMjNCX0dWYmbWLvVGnwclQ4ZFcRLGMiJ1kiaFsodSUxZWANbGkENDw5bBs5TD4OU0X1dWnvdTslTlT1Th8NZUA4LFcydVjuNFwkclQmUSAWZDkuc0UpOVYwNGM5MmcIVSYRYSgIRSQRLWkZKyAmSFf2QxsjYyYmMScuSFs3Y0oycGn3TiM2YUIkLVQQaCkOdhrqMkULYycRSEkvY0ICNUfyMiEGdSE4SiD3LyAxMGETYFYlQScQP1M4LTUPamTvLFgiUmUKSEAvMmAVRyXqJ1clTCXyTGXya1kFbD8gYkIHTDrySWMpJ10lMkARdVb1YTUEYkclb1kFdSYiTCDwQTkjXkgRTTkocDswUCXvcRsIb0IJcT0PNCEUTD8SYGkBSWolckcUVVgmZyYoTiQ4aEM0YyEGZEcvcVLwQVcoPzw5Zl4TNEEOMkMtUmQKcUMZc2MRZScXazTuQjs2bl3wTCkuVkARczXwND4vYUgrM0=vQVYvMDf8UyD3RyYHQSXqL2A4aSL2XTciTF8lc0INa2cJYEIHcl8kMTcObiPwdWYVMiAjblfwSyX2ZjwiYkEHOWk4djUTMTcXZUf0J1cSbjQnYR8BZjIHYzTvLF0wLTUnYVcPLSTyLSDwLULzTlMgaGQydCgDLSDydhsWbzryajgISVokTCUkPkHwZVU3Si=wLzgJS2o3bTU3YW=zMiENc13wMVs1ORr1STXwPSfyMFcYTCD1UGckLS=yTiE1LCUSdVEjXmYtQSgxTSfwQj8gQF0QZykoLGE2LFjwUy02LFQEJ2ESQWIxa2LuZko5UFD4YVkFcUkNYlUnSSM4MmoAYEEkUGoFQSQjUzYtaEoXZR83MkIlZ2=wdiMlYl0TJ0n1Q0MJLEUVUFPwQSkhUEgSaiL0YmcFSF8RXlYDUiAnYl8SMl4ZZmUvVB8xMkIKTEYxbEX1UkAOdGolT1MNbjglVWEZcGoObxrqMGAWQlrqclb0PxsOZ2H3NDoEc0IIakkpXyYIcFcjLGnucT0XcmXwcVILMDP1djQNbm=1SEooUTklL2oTNFExckAgZWY0K2bwTxsqUSD4dDQoXzQjQ0ojdSE5dTLwX0UAMTMSMWUHMi=zaigKMVorbTcSOSMPLSUMUCcPamMkcS=wLznwLzYzUkP8azPvMUkTTlUkLTEmLDMQdUXzTiErSUHySVgRZFwRTkDwdUMCRTIjTCE5MlYUS1kuYlY1QSDwQTkTZ2ULZUcHdEYPMCcjLTkML2AxUVkicjUpU0bvSTT3YVUiSVP0LSEkdkHvS2APVWkFNCckQC=wYFUQPzjwLG=4YFTwRUIoYT8NYEIjLUILMibwVik3XiECUEcZMiUxb1sEaEcBYiTwNWHwS0jqVEYgLCkrRlkPKzUFQDklLC=2L2MOcmYVYD7wZyX1YTUoVFXqLDTucjMvND4ZL0UtdlUELUUlYCDzSV8kLFMUTmoxciUVQSEGSFkCbD3wMiD0SjPyaiknRmUoLWczYjk2cyYkYSbyPkg1TiUELCDyTWjwUz4oVmjwTUgoMmYETWTwQScRX2okdRsjYWjqbWcuclfyMzUPMDb0T0MjUiDwVVX1LUgBcUP1YSQsbi=vL2o5YlYLX18qaDQFM2ACYl3wdWXwRiEnbmojdTUqTVvwUFHqalbzXWIAJ2UCLCD1YSAPSWI4TlgCai=wRDwwZkMkayEPOSQjajMvQyT1LSAxJ2YlSVwOTmYjMVQULSE0LFgFXS0Laz4MQ0kpMRsnYCPwUDf1YSMNVCANch8nLCQvaVQRMSzzZjUkNFP2VTgicW=1TEcARyL1cmIpTyEVMlL4TkETLFgOdj8xYUkPdEA5P1smUWAXYlQkTFgzTi=wSl8yc0MMb2kAVFYMMlgDXTnyZzYSXiYEazcvcWYBNDb4LCYKYyEMNDfwLFMQJzTwXzMjTyDwaSEtMFQZMUINa0UIRlUWUiMQZjL0RFQpUUgUMSgxbjQuRUUCJzTwLEU4cTMFdVbwSzz3MyUCP0A5TzMiTGj2YD0lYCE4SEnyXlkDRh8KQVgAMl0XdGgObmQTZUX1SlT0LGYoJyDwX2jydWnvZlYCaTQZLFXwbVrzMxsGLVLwTiYScSACQDogaCUPMGQ4djUIZyY4NGcTQycMSVzuQkcWRmcXdmQRdSEGb1cCLWT0Vl8YVWISU0QMYVLwcj84Q1cEKyMTYhsSZmEBMTT2XjwETkI4ayMDLSDqPzL2QWYCQSY1YWY5QzTwLVssdE=vMFcnbyEQc0ADSmYRZkkCLSEpP2QKNDXwVCY1dGQzYWT1UyMPTyLvb1UPbiUHJyjybhr0bGYVTjT1dlsYQSYGSCEjLUkHbFkEci0BU2ciaVcPUSEIMWgrdmUjQz4jQCX1UiU2LSDzQ0c0LSXqY1UPJzYUPkcURDvucFnvY2Aybzn2SFTzLWEPMmIjNC=qQTw5LVwkaCEhPzEKMFPvLFQnQFMSaFolbkHyLVkpNC0GdS=2dWYmYigoLSE4VEcyczfqaDsZY0QjL0ggRkMSShr8c1QHQl03RiYxSGMOXkkrYEIYTVz8Qmn1TiElVC0sY0IjTiQjLUIBQDEJOWkDRFbwbTn2cyAIXzoERzcSRmkySV8mXWkoPl0odSP2OVbwX2ghMEgmQiDuaTgYMiDwNSvuRV0gY1UDPy3MBiwFa2IsXWQkWzYrXVb9OB8Fa2IsXWQkWzYrXVb9CPn7PWQuaVk5XWQoa14eQlwgYy3vOB8AcF8sZWogcFkuak8FaFEmOfzJOEAxa2QkX2QDa1M0aVUtcC3vOB8Pbl8zYVMzQF8icV0kamP9CPn7PlExP18jYVEtYFkSZVctXWQ0blUFaFEmOi=7KzIgbjMuYFUgalQoT1kmalEzcWIkQlwgYy3MBiwFT1UxclkiYUMNOivuQkMkbmYoX1USSi3MBiwPblktcEYob1khaFT9LSvuTGIoamQVZWMoXlwkOfzJOGMSZVctT2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32"/>
                                  <w:rFonts w:ascii="Times;Nimbus Roman No9 L" w:hAnsi="Times;Nimbus Roman No9 L" w:eastAsia="仿宋_GB2312" w:cs="Times;Nimbus Roman No9 L"/>
                                  <w:color w:val="auto"/>
                                  <w:lang w:val="en-US" w:eastAsia="zh-CN" w:bidi="ar-SA"/>
                                </w:rPr>
                                <w:t>gcFT9LCvub0MoY14ScFEzYS3MBiwMYCT9LVL3YC=0MSTxYFLxYFPxLiUhYVIjYiD3MiDxLVH0LSj7Kz0jMS3MBiwPbl8eQlwgYy3xOB8Pbl8eQlwgYy3MBiwPblktcEMkcC3vOB8PblktcEMkcC3MBiwSYVErT1UxZVErOiEETmnvcmHzMm=yZCgDVDkkTzMVMT4MTVYWa1z2OR8hdRsPX2UGSD8oUWMpc14wRlQqUEkZPTs3Y1wFNTgzPlDx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4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276pt;margin-top:2.35pt;width:127.55pt;height:127.55pt" coordorigin="5520,47" coordsize="2551,25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79;top:130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32"/>
                            <w:rFonts w:ascii="Times;Nimbus Roman No9 L" w:hAnsi="Times;Nimbus Roman No9 L" w:eastAsia="仿宋_GB2312" w:cs="Times;Nimbus Roman No9 L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zLCjtLB0VNB3vKi=tLi=vJSvuPWAvSlEsYS3MBiwDa1MIQC46MzEAQiMFLCXsQCD1LBzzMiD1KSfwLi=sPTP3PSYALSPyPSUAeSvuQF8iRTP9CPn7QF8iSlEsYS3wNCjxHMaPsbSNwKV0OB8Da1MNXV0kOfzJOEMoY14gcGUxYT4gaVT9zLKS3LqPxLuAoseJ0KR5ybmmt9Fwn8WOusX7K0MoY14gcGUxYT4gaVT9CPn7T1kmalEzcWIkUWMkbj4gaVT9zLKS3LqPxLuAoseJ0KR5ybmmt9Fwn8WOusX7K0MoY14gcGUxYUUyYWINXV0kOfzJOEMoY14gcGUxYUUtZWQNXV0kOq1syueJncCBz9CJzLiKv+GU+qhtOB8SZVctXWQ0blUUalkzSlEsYS3MBiwSZVctXWQ0blUKYWkSSi32Pi=4LyT1NSL4LCHxPiHxOB8SZVctXWQ0blUKYWkSSi3MBiwSZVctXWQ0blUTZV0kOiHvLSbsLCLsLiHfLSD5MCH5MSb7K0MoY14gcGUxYUQoaVT9CPn7P18sbGUzYWIITC3wLB3wLCPtMy=tLSHwOB8Ca10vcWQkbjkPOfzJODMuaWA0cFUxSTECPVQjbi4EPx0ANBz1PhzyQh0DNRzzPivuP18sbGUzYWIMPTMAYFQxOfzJOEAoXzU3cC3tY1klOB8PZVMEdGP9CPn7TFkiU1kjcFf9MB30LC=vLC=7K0AoX0coYGQnOfzJOEAoXzgkZVcncC3zKiTvLC=vLCvuTFkiRFUoY1gzOfzJOEMoY14kYDMuamQkdGP9OB8SZVctYVQCa14zYWgzOfzJOEMoY14gcGUxYUYgaGUkOiEiNFPvMST0LlQiLlQjLiH0XlUhYFXwNCXwLiEhMSD4OB8SZVctXWQ0blUVXVw0YS3MBiwSZVctYVQLYV4mcFf9LyH7K0MoY14kYDwkalczZC3MBiwSZVctXWQ0blUOblQkbi3wOB8SZVctXWQ0blUOblQkbi3MBiwVYWIyZV8tOkX3Ki=tLB3xLC=7K0YkbmMoa139CPn7RV0gY1UDPy3wQUI5LGYxMCYvL1f3QEgIYUMCUiUNSUElU18sMyzuXmjqTFM0QzwOZUUyZmctbTojZ0QYVjEKdFcrQikHcDIgLkMZQ2IXdjbqb2kRbyEIMyDwRVEgXVEHLSEIPmMyRmQNSlIgTFcJRCbzRVExZzozZychPjQiXjgmVDkHMkIIPmQJXjgnTlEHUiAgRDQ5XjgIdlEHcWAIREcxXjglbjkHTyAhPmo4XTgCLDoHSmYhcC0QXlE5YFEgcFEhRF0xXVD4PlEHdDQgXTggRTgwZDoBUGcJRD8vXTgjNDkHTWYgcGEsRmQrK1IzTyUhXSAqRTH8S1IHVjQIcGklRTgyLzogdGQgcCgVRTH0QzkHXyYgXVwBXjgqNFIBdVkIcFgCXWQPYjozPyUJRFnyXWQgXlEgPWQhPkAoRjI0UTkHUCgJcFT0RTHzJ1EBXTogcGUWRWP1PzkBZWMIRD01RmQtaVIzQEYhcDUkXmPyPzogQjIJRGj1RWQIUlEzUiUgPj8UXTghMFEgK2gJRCzzXjgubjoHXTkgRB7zRjIxJzozRl0gcGISRjIiZVEgYjsIRDEDXjgPMjoBTmkJPmAPXjHqZVIBSEUJcEgVRjIEdVIgUDgJXSEjRTf4VFEBKz8JcCQSXTI1J1IBSjchcEj2XWQHXjkHZSMIXUIjRjIMQzogJ1chRF4nXjIScVIBYWUIcD8WXTgHRTkzLVUIRDwvRjHwdTkBL0AJREj3XTfqMlIBTTcgXVI3XWPvTzkBUzwhXVsHXjf0cjkgYzIIPlYLRWQmKzkgR2QJXVQHRTgUL1IgTTEgPiYPRWQjMzkzb18JcGcsRWQZOTkHPjkJPjgJRTg2ZDkBZEAgcFIQXWQ3OVEgM2gIcGokXVEZcDkHL0IJRGnwXTIGUVIBaTwgRDsDRmPqYlIBNWEgRDonXTgrVFIzK0EJXV8KRmQBXjozZV8IcFouXVE4YzkHMDUgPjM0RlEsR1EBMz8IXSUARVEWR1IgRikgXTUjXjH3XzkgZjYgcD0NRjgELVIgOWghPlwwXmQ1T1IzSEcJcDD8XlEyQjozaz0JcDcWXlEkVjkzTlUJXUgYRjIXXzozbDMhXT0ARlENPVIBY2EIPkk2XTIuSDoHQ2AhcEP2RjIFbToHcDkhXT8rXVEwNTogL0QJXUUFXmP2TTkzUV8hXTQYXmQQSlEBXj8gPjIJRjIVcVEBRlogcFMlXVECVjoBLBsIXWATXjIAalIzNR8gPjkiXTIKajoHNGoIRGYEXlEYRFEgUkogPkUyXlEIVVEgMFsgcDXuRmQzXlIgcykIPlQ2RTI2ZjkgNEkIcDr8RlEBXToHbEIhXVMmXWQsSVEHVGoJREHwRmQWSVIBdF4gPkotRVEGaFIzYj0IRDYXRlEtNVIgZTYIXWYqXjIqc1IgT0ohPl4pXlEnUFEHLDUIRFTvRVELaDogMkP1TiE4MkHwdSYRLWj1TiE4MkHwdUHzaDTwLCDwLSDwZCDwLSDwTmLwL1jwLSEiXSDwLCXzLEAjZSgxdkIENGMQbBskdS=3LCETbCMOQWkSdST3QWo5QGM3NEAqZTfuRSQjViY4bGk4dSgLUiM1VGMIbDc4dS=0diYxRSMOLDcVUWkxMiM3RWM3bj8CbCcTa1T1NCL4TRsYLSgBXzLzRTXzNGMZaz3wdjUjZWU5P2oqYCgMZjzwcCYOclo4YCABS1X3NGMvMkI4aCgmTiEFZzIiPzcCb2QCOUISLVTvLF4QZiERVUf8LCMLLWEMdSXwQV03NDwjckA3NGXwLGkNMUgKbl4mZWYBXx8SLEoOc0QSYWYVQRr1OWMMOWoqaV4mdlIRSFgnSBsWc2YTRSXwZifwMTUETloudjj0UDsHcWkMaUopYVk3NFITVGUAbGjyUhsGMi=vbiASb1sMUmYiQjTqNFj4cDskQU=0XUAOSz8CMCz1QSg0bVonbGoWKz4gaWA4aiYgYFXyZx8kUmUmT2oLTTMjOWMxa1Ulczz1Q18WMlgVdFksakYPcS0oYiYkLTQEcyYrMmjvVGQTJ2URMTwOYkfuYW=wOWUELGUXPzTqcWknaiQVUlIsXicvOTM1L2oPa2UqLDcvTkIVLTMNMmUqNFjwTScRZyXwLUoLbkMhYVU2NCT3bCLzUiL0MEopNUcWdS0WTlMNamQRMiEVPzU4TzY5JyPwP2IEMTMDbjQmcTvvP2j1QGPzQEIEYTMlNGjvMiEnbzM0YCY2bCAkLR8NSkkySG=vQUoQcj7vLUb2Vmo5MDcnUmUqViESLScSQWj0SCgvLD8kLUQydTT1QGARVELqLEArJ0I2P0ICYTEoLCfwa0gQLSAOTVwKTFkOYV0qdR8WNCDvbFo1LSDwbTkLQTLvP1UHYi=1LSQCT1kCYCE4LCYERSDuUkkNa2XwQCD0VSE4VkI5cjkHYV7vMmgOXzLuZTsIZ2I1aGgESzcyVlj2VTv3UiDqLVLwcSEvTkYvX2TwZ2cEQGAvP0cPXlsXQzU2LUDwYEoEdTUvdjUkQTb3UF4RJyLwREkyLyDzTzIsdVUEUFzqLFTwPWA2cUMOcTbwbGIVQWETVjgXPUIZLVs0YT0PMzwtUmIkMkAlQ1j3YWgpJzM4cUchQkAWRhstcGAUJyfvSi0IYFUjMmjqLWoLLSARXkMkMifva0LwLEcHdjEzZlMNTGkRNEf1MmASXzLwbFUlYlkMcjLzUkf0U1vyb0IzMV84bDwmdmkVcTMVJ1oWMiEEMEAjZ1bqMSELLVU5bTMPcmUXJyExRSb0NGU2X0YBUFY5P0IZaxr1YicEaFQiLGUZLSARLWoPM2YKZWIGQWo1NGcyNCjqQlIjYVX1LCD3ayYmZ0MDQyzuQWkNMFT3LGAmLCDwbEYrRVEibmQEZWkoZln3ZSgqLSDwbEIYUzYhL1sETmIDcVoVK1UQUTMwQUotMiXwYiENJ1UCbyzuSGICdlUxUWj3b0QAQWkZb1UDcDMRXUY3YWIpNGIZLTP0UE=wcUAzVVMMbDMEZDQwMFYEQTUXXzYUbEABYjIhTyEsL10NdiXwVFUVYWL0QWEDclskQWjvZSbzUSMnMT0ZbWURVT7yPyMAPUAHSlXqLS0vTEoIMSYnTiEtaDgESEA5cCYpSzkvPWfwdUIzYWoEZmkWT0IZdlI5ZlQNSCQKSFoyK2YkQWUkYVURLDUoQTQRVF4gLTfzQVU1YlTwUzQlLUD1LSU1cGEvdicYdWQRTiALakYOMWUFclklLWAxNEcMLWjvdmIkYFkkUTEjTRsLNCA0P0ExL1sxLUk4LVQVJ1UrY0oEYUQELSf3cVfqdiYRYTQjJy05ZVUGYkAXdT8UXVsmSiL8bmUnTSU5Vib2a0k4ayEsLDM0LGnvMkkWMmklMibwLy=1LGYkLWoxSUIRZl4HSjUxYGI4RFQ0OU=wL0AqRyAEThsqYSEMbyD1LVgLLVUnLUTvLT8SZSPwPy04aCD0QVX3LSEAcSXybjUVcUAETkoPNUn1cVjzLS=yLGjzdCXuLVfyYSAiUSglUDskcVkEcDsiYmgTMEAPbEQYQSDvbkAoUkQVMEHvRB8iTmAESEITdmADMVYxcSAwYiE5M1LwMlUYQTv1clwoYyMKTjInXz81ZGYqdUMxK1U5LSEpZWYZdSEXXjP3cWXwciE1dmUVLCDvYlcCMybvVmkPSkkuPWXwT2j0X2UYUDkkTlkkYlbwYFwnZmExLTMSLVLvQTYvLEHwcCf3dSP4aWHwL2AoMCEPUE=1T1goY1oPOSzuZWcRaWcMdkI4YFnuRlYSUEEoMlQIXVgFbi=vSFMQMjEBYSD0ZCUwMWL0SyYBX2AEQ1QSdUInNGbwZ18FdSfwTTbwQWUqVU=1LV4jYDoMcSgRLG=yNCA4bWjyTEgqVFMCXVb0aTr1ZmHvMiYqbUIpLSMPVSXzMigkQVbwVifwLTLwUyY1QVj1U1gEX14vaFYYLVUObyUkLUDzLCL2alj3Tj8IQVP2alb8YScvZSckMCEFcUAOYSYNVmkYVEM1MzcsMxsvcjkRbigrZyD1LWkoTTclUmIoQWokcUcsQGoQbGnzUl7vPSMlbDU4bSgPVDcoTCc5LWcTUT0OdTgyP1PvMlLvcyAMYWYMLBsvLFPyLTUmciYmUDMALDT8SVr0bDU0UiXvXzMlQVQCYSYjTCgCLCECZVn8Lz8HbV0RVh8PZzQNRm=2YyX2MD0VbmAucjDqRlcTdWonMjMkMSEvNGc0dBs5MiQuUmkXQzkgcjvvMiEFQ0ISYSgkTiAKVGAVbkjzLEUnaTsWSmkNYGAOZTYWS0oGdUgvTmgLbiA5PiAySSE4X1sKYSE0MlUEbmI0LVHvSCEMNWYYTmA5ThsNJzEBNFjqYCELTibwa0=wTkcVYGAScVYoQUTwQSASQGk3TmAiZFQYLSY3L0YLMkIuP2X4TWcHLVsQQGchTEIkPWkEZVY4LUQPLSE5TloxcmnwQSEXMlUyYSDqR1cnTVMYdUnwbjk4bEfwNCDqYyQoZl8jVFEpLSARcibzQTrqLx8OYVojQSclbljwbkMxLFMuTTQ2MSQScigmSTfwLWUAQiDyLTD0YlUTKz8TLEP2Z2kXcFUlcS0tcSQDTDkSXyYuRzEuLCYUbl0FYiEBMmAvT0HwNUHwXmjvQVT1J1TwdTwGQmP8KxspSUQAdkMKbz4NU0UkLCMZUyUkNCb1LCEvc2ArcVErdS=3YWc5aV4QcmH0TjvvVSAoYVsZKycEMiYhTiXyLTsPbFT8QUcmcCUxYSEDREP8Qj8RMkI1ZGHzUWAAP1kiXyfzYFkTUmXyMiP2TGkwLWIjUkEIdEQYL0URTC=wMkXqMD71dlIwVjr4PmYxYSTyQSETVFgyOWIHbmYBLTMTdV0OQmMjVFzyb13wcWHzTCEDLSD2RFY5YGI1RWc2YSEmLyYTdUcxZ0YxZmYQcGA0SFMkSyD0cjUvNCcmLWkVLSECUlXwTV74YUQsQzQScxs2PUHwTls5YmkhSGAlPykGK0j1LSQRMCDwblUPVjb2dlURaDsPY2A1NSfvcSQwdSfqR1kTdDUUXVrvRzg0bS0IQWARMGYWJ2UPMlcWdRsGTCYoTjEBMiUJRmEyJ2YHQmkyMVTwUEL2cGUxXWXwOWotXiYHU2AhSz4RcjX0MEcXdFk1cWkLRTIDbGTzMy0kYSADbVzqZDsEZzUNNWcvYSkZYyENLEoDYV3zZEgxNFMIcT8CXlERLST4NUMtUiAKT1DwJyPzajzzJyQxPSQVYGkxVlYCYDw1QkYoMybvQiADaEQAZWAkQ1YLSknvLGoZTkH2UDMOTBr2Z0QTT0IZZEMETTcEbyQJRF0rLEgEQygxY1IUMlH2LygRPzIPTicAUVrvcT0HQiEDPT34aiENTCDwTmkYb2MjZEUzVh82ZiUPJ0IXcz7yaBs5ZlP3YWj0cWT1PkMZNFY1bloTTmH4SDM5VWQLbyAEQD0LLUg2aWHvNCEZQUIsMWgRVCXzMTMJLWf1X2U0azQvU1LyYV0vMTgkcTEBdWkLMiEhLyMLUiUiLFUlUCDqdGcLaFTuY10nZ2P0OWAUTmTqUGA0TkAndTUXYSY0UFHzMkI2RDwWdlUvYGkSM2klc2LqVCYiXWj4dDs1YEb3TU=2VDw5UyMDTjsrbUMDLDkMTkAYZST8M1c5Qlw0YGjzPTTwUjU3YU=1QCgobzMnLEImTibwLyAkQSAYViEWdSTwKyj0Z0IEYUEkbEolLWYoSlT2Mj84digCNDH8dFEvQEj2QSTqTmYmMFbwYWoTVVQ4cWMZclkxVkEmaVYlMmYjYSYOTzLyYi0qQWI2TSUlR0H0QknwLTf3LSgVcWYQcWcOLSENLTUjUxs5X2=zViPwYiAWLEMiPjc4aSMGTyX2MzUoU1QkY1YlQTL1clb3LygkLT8NYmAsNBsRXSUCciEHTjwDLD8tX2cOY2AkYWIxcxr1bCfwOVk4QTU3MyEvNUo4dWokLDUkbTU5aUUYYD4jdSAzbWIOP0LqTjYlbmAYUGotYD4YRSMqVWc0LSQoSFkNLFk4YWUpcjTvQyUxYDwZYWApRyYlUyYkTikgaCU1LT7wdiQQLWo4ZCEsTTHvUScBLWYqYSEvbkQEMWMHPyQ1aVUkTWc4YTUULSEqUSbwS0D0MTjqLUI1NEH1djk1PUgAbiPwUWHyLT4EUTwuNFQiQS02SVkNM2IoLCE0YycRQWTwTkouLDL1cSERcig4T17vLWIlaSARNV0lUl4ZMiE4UWjwdWgNZWH2LFMgbj0DMCTvLTwNLTgVdTU5MSfvLTQuMTM3VlYVRSXwLGcjMzz0c2kYSlrwLVQMYTLuZyEucUIvMTIDayXwYyUkbR8PQSQIbmIvVCgkSRrvNDkYLSE1dCERZyk4T2ckLSQSViD3Ymk1UzEjYkY5dWYSNGPwSkMYMzUwa1YHblk1VmYtLyQxXSAEY0YPVFX0LDwARyEmdTwkPxsYYVUvcSDwbEUEUiEwLEE4YSARZEE4X2oodUEnU2kkTDMERV8wLScXPkMDOTkgZyEsdGIQMGLwLT8XTzUxTFrwPlwALUQ0TzUGVlX3LS0qX0kVJ0gRRDExSFYETmEAYWYZdUj8cCE4QF00YiExR1PwP2ojLTsWLSEST1TqcSglQGkuZygqK1YiaWgLaWgQJ0IvbFPvTDEkbiESdWAxaSEEbEYRazoLZzU5MEU4alI5MiQ0UyAmLSQQUUYSLUD8QyA0MVURY1XqJzMTSWINZEMlYVsQX0n2Szc4K1rwT2Q4LRsjQT0lMTExXj8jXjL2JyEMQUcxbkIVT1w0QTTvVlP0dEjwQVsLZyEuYlQhQyk5NGPwSSQ4JxsRdGURdVsMU0MjNG=vbWcjSkQhQUIlSVrwMTXzbFIWQWI1SFQ4XyYkSyfvU1LqRiULTikCYlsiU1UCUxsEVkYETyQCJ1MTKzTwZUEETjMhJyExVFTvLVY4QSkQYTMVZVrwSTnqcUUCPTcTTVD1VWcIcTUGRFc1c1f1Tz3wSTT2aVTzLGMjMUcZLSUZUicxYGYHYSczYyAnLUTqZD81YDUPSkkuNCMVKzYuQSEhMSDwQFQEK0g0LWUEYCENaSXwQWcSVkMGR0MCTmcvYmMkYTECTkcRbkojbkI2LTz2cyEXZkUqMigZLTLyYjUxdCAxTD8WQSEoMj4EMjwSQVz3MFI2ahr1cyfwQRr1LUIXMmYRYCMSYkckbEopYVUCUSUEOWImLUcVViLvbyUkNCgkLSc5MyE2VFklYCE2LVg3QlU1TC=zYVQCMToYOVsRK2k1cyctYyYFdVT1biA4QTkCQVIhdSAmZicWTmYkU1QORFURQVjwcmoZLUApQEMmU2bwQV8mLUn2TBr1NFYvUhswPyMCdVwlTmckRWQvZ2oDLCEEUjfwNCgmLWAMb0UUYCcvM0oHYSUqUULyZiAEcDE2UifyXVPwbigKLSQ5MSckSUAoYTnyLUYNRiEPYzUGQTEKNCARMiDzT1zwa2YULUcISiEqTDL2LV0VLSEFZCMXbEnvUycrLUgXRi=1J0=vPyUiLCEuMyEGLUI0YVn1LTMWbmMLLSzwQFYASDkKTmkkMFHwZ2AiLFL8LCE1TSjwQWT8YlU2bSfwKyARZTQSLDIXTCAvaF3wYiP8QTEnay=vdl3vQTj1QTf1dSY5bmkRUTkALEIWMV8MbhsCdV8WLTMqXx8LMlPwLEUMLVUjciEEJzcEQmUFLGIoNCEVM14oYkUudUXwLyDzLVoEOUIHdUnwST0Pb1QydSEkcyEWYCERbD3wZGonLSAZL1UVMkXwLVYTLSELYyDwXlMRaSgsLCYSUCA5K0=wazQALDLqcEUPLyLvQWgWbmYEdGIPaGEoYjUVLCDvRSExJ1clMSAVbVr4PVklTWEEMUggREMENVUjbkMPbzU1J1TwX0gZLBsodSD8RzTwT1kjSTM2aVgCSFfvblgkQxsTS2nwQlTwLSUjLR8wayATZCEQQTbqLWMKYCE1byktSkksaj43aTUmL1bvaFfwTj4raV4LTV0RamEjLF0SYUI5RiDyX14qQTUudSDqL2kRUlTwSkXuYCERMyExSWQjakgPT13wXhrwbGTqLUIqbFILYFPwL1QTX0IsJ1oScUM5c1YjYmk3YGEvLV0wUyYnbVIwUSArLFQwU2j4bUMndTUOK0cOUD7qLSPzYCERaTrwdlwRLWAwdSEqMiEULVUKUVsDUkUjQ0MRSyQjcl0ZdSEkdRrwdiAjLUoBdSD1LBrwZ0kqdj0uLWoANEMJNCMnLF4sdTUANSDvUh8TbGgnYjUpRGk1YUo4QVklLTUVb0XvYCjwblUVJ2U2cjXvLGojLSD3QUIRZlPwLTkgYCD3TlPwZlXyYTUBNCE5TjEqMDrvLVg3NFgYbR8qYV7wLTYobULvMFbwNFckQRr3cSEjSFUkXiMBLScEMiESQ2Dwcjo4YSYXNCEMMDfwVFIHVh8VcSkZbmkkSkYkbmcwb1r1QiYnMFE2YiAZMVUQQDf4Y18VQVENMTT3ZFbvUCg4bFcOY1USK1cjdGgBUCgnZGAmTlUuY0I0YVkEMmn3RCEVRDElYS0ncyfvaTjwckI2LSYAMVUgciUjUi0ZU2UTZjU1cUP2LSAoYV0Ec2AmTGUkMWooLWYCbVrycDQqQGIoLTEPa2cDbCAkQ1YHQVkZcVUwcDU4L2cqQ0cVZWIGdln3MiA0cmQBMVzqU2cORCcLT2X3LGotMT8EP1n2LV8QNFgHXiEQdTMmbFcEZSEmbigkdTE4bFwRSygnVEISMkHvLVYURCLwXkokNVUKM1YFc1T3MlEZcUYXcEL1LVrwdiE0Tl84VEjzcyYuQSj1TmkPZFQCQUXwMlT0LCDySCEEMl82P2AMLSYCZSEEM2MjYVYhVSQXUygESEPwbmMrdm=yLSAERV85dlUwLED3KyE5bTkRS2kQZTMLQUIBLTvwdWEZdT4SL1QkZVbwL0IpLEIvVSE5aUARU0XzLGovVWo1blsjbCYTLSf8bi=1dUDvQ2MUZUYnVlk1LTbwcmgNMkQGbEkxPyURQkI1LRsKcEH3dlkRZ0H2LFgOMT81Ml3wblwqdT04QEH3ckXwTVD3dUIoU1QCdjIEUGMNVWARYiACTjnwThs2LUE2KzT3bGjvMDYUYFU0MCD3amELPlkILSALPSEQND3wMEDuOTMILSDvYj3wMjQJcyD2XjUzNGAjNFEtcUYjVlQBLy=vMib1bFcxU1ruclQRaiQwLGY1UjsHTjLwLxsVLCDzXjIMPzUFbyEKUGkQLT0kQUb3dSERRSULaDkibRsGZyQRazTwcTs5MEMAYSUlcmk5NFQ2clMMNVQCQSE5Y0EqLUkILTU4RFTwZjELLUMsdSERYFUEUTIkQTsIdUMtLEbwP2YTRl0sTF4jcRs4YSQ4TjEgdV8vcSDwNDgkLVgvLWkOTTU5Uj02YF8RLUTzYULwMF8jbEI4JyEVTyDwYSLwdkIFLSAkQDYCcF71PWj2J0I4UzQlLTMkQVMGTSgGaVPvUFEjQUMVLTUCXTw1cj8jUBswczvvRUMRdTgjYEXqYEIycWktZFQZcVU5cEIjcl0RdUEka0nuYGoyVVnvRWQrLCMqLT7wXSE1dFQ4LUMPYVkVU1TwJzDyUEIRTyElTFkjU1fwQSAYT2oCZVrwYWUjQVMmYDTwbGjwYDIjXxsyYDT4aVoSYCMSQTERdTTwZlPwPjsEXzMhXTvqTjr1LCEIYWojVSYjTmP3blUpYCz1NCckXkEZNF8iYDUkUV4qbEANdT4OLTT3bCcRUC0lbmAoLVUXY0UCRCAxR0khaULwaSbvbED3LSUjYlURLGkndT8lP0MMMjT0VFbwcWAVT2o0YC=qakknciglYUHqNCERYkASMiMtLT0ZTlQRYlj1Z2P8T2ABRCgHcjMHYWo4LTQXYCE5b1QRbTH0YGYkNCECUFbwSC=wOWf8LEfvLFYkZiAucygkYiEtTFkkX2IZLVYSMSD3YkokSVcGYSQGTlUEVTcONGUvLTUFNEINblT3RmkiclP3NVgHVFPwbikHNEovOUIoPiARSUoKYGYmMSE5cR8YRCk4VCfvYFU3UmEENEMoLSMwL1oWNDYqUlUvYSEsLGXqUiU4ZEkYUyMLcyEkOSc4NF7vMlYLNF0EUlILckInTzUCJxr1cyfwa0IgVUIzLVbvQWQQYFgvPiAvXlbwbkQHYSUnP0HqVFnvbjf4LTQySyD0TSfwMVggLUYQdCExLWMRYSQtLSEGTCDwMUXwQWkCQlrySGIASB8ydGMvLUYuViEEZmHwLGnvLVYxKyDwdUE0NV7uYELvU1QVQkfwdmk5LVUyMGoQVFTvLzERYCUkRUIXUDT3LT4odh8jcVUEakERLEIVLWAjUVgWK1o0TFgQSkQEPiEEMTY2S0MSLV7vayEvNDnwLS=zQTMMZ1j0Zz3wVEgoLEgGQEIqLTfvMDgUQTQXayADYUoxMWY1YiX8aybwR0EjP0LvLWojYEMWYE=3akY3b2EEPWcTdl3vThsmTmLwaSEObDrvckkEYEMUUlkRL1Lwc1YlLTQ1bDU0YSXvQm=4LCMCUyEDTm=vL2AxLTQCSyA5YTfvTmooLSE4QiYEZibqZyEiTk=yZiDzX1EzLSDvbS=vTy0kMVYpQmgjMykZSzHvLUkmLSEVMlMELFYjTlsvSi=waSEIZj8MQlQGZyEBdS0RU1wkdif8czUzQSbwNVkjcjQSPyD3cDrvQWkETUEraCALVVQyNVP1LSX3PmALdCDwXj85Z1QXT0IrQ0IVc0H8LF0WYBsRM0MEVDH8LF0JdWARcTURb2j0ciAXdUQ4NBsWYWLwQSESYTUudEQESFMgdV0WUF8yVUTvYV04T2kQJzUCcSzwdmM4PUkDZyEwRzPvcWgjLTMuXiASPSERJ14BLGEhLWXwT1T0aF81SzMOYCAKZVQETjUULDUsU0D1Y0TvZzskQSj0SiEtVCEmVTc3LGM5dWoDTV7vSijwQWM4OUH2RSE1bjMvcyUpbF4gNSfvYjc4bGAqUGoXbyzvLFQkTjMuZ0ILbCERMzkBLEMGYWoWUyEHTEbqaiART0IONVEoLVX4Vkj3Xlj8TCMpT0IPMUIDNCXzTWUzLV80QBsVcyA4djcHLVovZBr3dCYITUA0XWUAYFUiQ2oCNSQXNEk5ZlrzbiEELSLvZEQ4REI5LVQSQWTwLSEjYkAtMGoRVkIgTEQ0STPzTFslTWohcRsuM0Q0dkMULRryUiYWLGEONCgrLEUnNSYmbiMELVkjMl31UDUkTEXzSFUkMlXvNVUZMTUILSfwMV4MVV8WT2EEcmcTMkfqQVc2dWbzS0MMbCQhbDUFPlokYmM0dUIyb10HamAVdkklNGYVclUAVmn1QTLwYV45XWj0c1gVbGo4NDooalUSb2jzchsCZ14RQCP2bTc5azcpaD4VNST1ZCARLSYjYUQtLSYlQSDzQSQyckg4Zkb3cVoISGkWUzgnZ2AoSSbwSyEkZSUgLVTwLFQILRsjJ2ouZ1UvbWfwUmoYa1IBaikoXVs5YyMVcWQhSSgvSlHzcjUUY1osLSEkSGnvaFrwLFUCPi0HUiEOSSg2YjUnTy0sPTkIM1Y4MkA4RiD3ZlX0Xz00cy0xQiEWdkIETGELdEoFUmYBaUk0blTvc0gIYSA4MTMxMFPwVlgYTCD1ZFUELEcDbWoERkAJbFTvRlcoMiY0LGkSTFjvYyE2TEU0YyfubiT0clkCZVYSdkn3NFQVdTUyMGHwSUIgQ2UuY1vwMEHwVGjvdUUjYVXvTlkEVFbwL10ydkk2QCXyVGbwK0gxdWYRVSL1LTgnSVn1TEAPM0IwLSDwMFQvYzT1UDzudUjwQVQKaUXwXUI4Y1cjdSDwPzcGMmkvVmX1USAPNDMPYikTQSgQLzHyc2AWMVQXR0AtTGMPYVMyMmYkSBsvdTMlNC=1MT8DUVUFPyXvLEYtX0ARQTv8cFf3SCE2LWMmMjjqazk5PzUJRCEHdhspZT4ZTif2TiEEckc2TEbuL0jwYCEVUyPya2cLQmA1UUA4LSELQGIOUWj0YEIRM0H3diElYiXwLFUSbhsUdlI2Rz3vbic1XjYZcEYXYBrvYFrwLSUHSUgRdkfyJ1YTMhrwVSLwZVMkMh8ZNCAxPlYlUmMGSEMjNCX0dWYmbWLvVGnwclQ4ZFcRLGMiJ1kiaFsodSUxZWANbGkENDw5bBs5TD4OU0X1dWnvdTslTlT1Th8NZUA4LFcydVjuNFwkclQmUSAWZDkuc0UpOVYwNGM5MmcIVSYRYSgIRSQRLWkZKyAmSFf2QxsjYyYmMScuSFs3Y0oycGn3TiM2YUIkLVQQaCkOdhrqMkULYycRSEkvY0ICNUfyMiEGdSE4SiD3LyAxMGETYFYlQScQP1M4LTUPamTvLFgiUmUKSEAvMmAVRyXqJ1clTCXyTGXya1kFbD8gYkIHTDrySWMpJ10lMkARdVb1YTUEYkclb1kFdSYiTCDwQTkjXkgRTTkocDswUCXvcRsIb0IJcT0PNCEUTD8SYGkBSWolckcUVVgmZyYoTiQ4aEM0YyEGZEcvcVLwQVcoPzw5Zl4TNEEOMkMtUmQKcUMZc2MRZScXazTuQjs2bl3wTCkuVkARczXwND4vYUgrM0=vQVYvMDf8UyD3RyYHQSXqL2A4aSL2XTciTF8lc0INa2cJYEIHcl8kMTcObiPwdWYVMiAjblfwSyX2ZjwiYkEHOWk4djUTMTcXZUf0J1cSbjQnYR8BZjIHYzTvLF0wLTUnYVcPLSTyLSDwLULzTlMgaGQydCgDLSDydhsWbzryajgISVokTCUkPkHwZVU3Si=wLzgJS2o3bTU3YW=zMiENc13wMVs1ORr1STXwPSfyMFcYTCD1UGckLS=yTiE1LCUSdVEjXmYtQSgxTSfwQj8gQF0QZykoLGE2LFjwUy02LFQEJ2ESQWIxa2LuZko5UFD4YVkFcUkNYlUnSSM4MmoAYEEkUGoFQSQjUzYtaEoXZR83MkIlZ2=wdiMlYl0TJ0n1Q0MJLEUVUFPwQSkhUEgSaiL0YmcFSF8RXlYDUiAnYl8SMl4ZZmUvVB8xMkIKTEYxbEX1UkAOdGolT1MNbjglVWEZcGoObxrqMGAWQlrqclb0PxsOZ2H3NDoEc0IIakkpXyYIcFcjLGnucT0XcmXwcVILMDP1djQNbm=1SEooUTklL2oTNFExckAgZWY0K2bwTxsqUSD4dDQoXzQjQ0ojdSE5dTLwX0UAMTMSMWUHMi=zaigKMVorbTcSOSMPLSUMUCcPamMkcS=wLznwLzYzUkP8azPvMUkTTlUkLTEmLDMQdUXzTiErSUHySVgRZFwRTkDwdUMCRTIjTCE5MlYUS1kuYlY1QSDwQTkTZ2ULZUcHdEYPMCcjLTkML2AxUVkicjUpU0bvSTT3YVUiSVP0LSEkdkHvS2APVWkFNCckQC=wYFUQPzjwLG=4YFTwRUIoYT8NYEIjLUILMibwVik3XiECUEcZMiUxb1sEaEcBYiTwNWHwS0jqVEYgLCkrRlkPKzUFQDklLC=2L2MOcmYVYD7wZyX1YTUoVFXqLDTucjMvND4ZL0UtdlUELUUlYCDzSV8kLFMUTmoxciUVQSEGSFkCbD3wMiD0SjPyaiknRmUoLWczYjk2cyYkYSbyPkg1TiUELCDyTWjwUz4oVmjwTUgoMmYETWTwQScRX2okdRsjYWjqbWcuclfyMzUPMDb0T0MjUiDwVVX1LUgBcUP1YSQsbi=vL2o5YlYLX18qaDQFM2ACYl3wdWXwRiEnbmojdTUqTVvwUFHqalbzXWIAJ2UCLCD1YSAPSWI4TlgCai=wRDwwZkMkayEPOSQjajMvQyT1LSAxJ2YlSVwOTmYjMVQULSE0LFgFXS0Laz4MQ0kpMRsnYCPwUDf1YSMNVCANch8nLCQvaVQRMSzzZjUkNFP2VTgicW=1TEcARyL1cmIpTyEVMlL4TkETLFgOdj8xYUkPdEA5P1smUWAXYlQkTFgzTi=wSl8yc0MMb2kAVFYMMlgDXTnyZzYSXiYEazcvcWYBNDb4LCYKYyEMNDfwLFMQJzTwXzMjTyDwaSEtMFQZMUINa0UIRlUWUiMQZjL0RFQpUUgUMSgxbjQuRUUCJzTwLEU4cTMFdVbwSzz3MyUCP0A5TzMiTGj2YD0lYCE4SEnyXlkDRh8KQVgAMl0XdGgObmQTZUX1SlT0LGYoJyDwX2jydWnvZlYCaTQZLFXwbVrzMxsGLVLwTiYScSACQDogaCUPMGQ4djUIZyY4NGcTQycMSVzuQkcWRmcXdmQRdSEGb1cCLWT0Vl8YVWISU0QMYVLwcj84Q1cEKyMTYhsSZmEBMTT2XjwETkI4ayMDLSDqPzL2QWYCQSY1YWY5QzTwLVssdE=vMFcnbyEQc0ADSmYRZkkCLSEpP2QKNDXwVCY1dGQzYWT1UyMPTyLvb1UPbiUHJyjybhr0bGYVTjT1dlsYQSYGSCEjLUkHbFkEci0BU2ciaVcPUSEIMWgrdmUjQz4jQCX1UiU2LSDzQ0c0LSXqY1UPJzYUPkcURDvucFnvY2Aybzn2SFTzLWEPMmIjNC=qQTw5LVwkaCEhPzEKMFPvLFQnQFMSaFolbkHyLVkpNC0GdS=2dWYmYigoLSE4VEcyczfqaDsZY0QjL0ggRkMSShr8c1QHQl03RiYxSGMOXkkrYEIYTVz8Qmn1TiElVC0sY0IjTiQjLUIBQDEJOWkDRFbwbTn2cyAIXzoERzcSRmkySV8mXWkoPl0odSP2OVbwX2ghMEgmQiDuaTgYMiDwNSvuRV0gY1UDPy3MBiwFa2IsXWQkWzYrXVb9OB8Fa2IsXWQkWzYrXVb9CPn7PWQuaVk5XWQoa14eQlwgYy3vOB8AcF8sZWogcFkuak8FaFEmOfzJOEAxa2QkX2QDa1M0aVUtcC3vOB8Pbl8zYVMzQF8icV0kamP9CPn7PlExP18jYVEtYFkSZVctXWQ0blUFaFEmOi=7KzIgbjMuYFUgalQoT1kmalEzcWIkQlwgYy3MBiwFT1UxclkiYUMNOivuQkMkbmYoX1USSi3MBiwPblktcEYob1khaFT9LSvuTGIoamQVZWMoXlwkOfzJOGMSZVctT2Q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32"/>
                            <w:rFonts w:ascii="Times;Nimbus Roman No9 L" w:hAnsi="Times;Nimbus Roman No9 L" w:eastAsia="仿宋_GB2312" w:cs="Times;Nimbus Roman No9 L"/>
                            <w:color w:val="auto"/>
                            <w:lang w:val="en-US" w:eastAsia="zh-CN" w:bidi="ar-SA"/>
                          </w:rPr>
                          <w:t>gcFT9LCvub0MoY14ScFEzYS3MBiwMYCT9LVL3YC=0MSTxYFLxYFPxLiUhYVIjYiD3MiDxLVH0LSj7Kz0jMS3MBiwPbl8eQlwgYy3xOB8Pbl8eQlwgYy3MBiwPblktcEMkcC3vOB8PblktcEMkcC3MBiwSYVErT1UxZVErOiEETmnvcmHzMm=yZCgDVDkkTzMVMT4MTVYWa1z2OR8hdRsPX2UGSD8oUWMpc14wRlQqUEkZPTs3Y1wFNTgzPlDx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5" stroked="f" o:allowincell="f" style="position:absolute;left:5520;top:47;width:2550;height:25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46" stroked="f" o:allowincell="f" style="position:absolute;left:5520;top:47;width:2550;height:25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47" stroked="f" o:allowincell="f" style="position:absolute;left:5520;top:47;width:2550;height:255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cs="Arial;Times New Roman"/>
          <w:bCs/>
        </w:rPr>
      </w:pPr>
      <w:r>
        <w:rPr>
          <w:rFonts w:cs="Arial;Times New Roman" w:ascii="仿宋_GB2312" w:hAnsi="仿宋_GB2312"/>
          <w:bCs/>
        </w:rPr>
      </w:r>
    </w:p>
    <w:p>
      <w:pPr>
        <w:pStyle w:val="Normal"/>
        <w:ind w:firstLine="4800"/>
        <w:rPr>
          <w:rFonts w:ascii="仿宋_GB2312" w:hAnsi="仿宋_GB2312" w:cs="Arial;Times New Roman"/>
          <w:bCs/>
        </w:rPr>
      </w:pPr>
      <w:r>
        <w:rPr>
          <w:rFonts w:ascii="仿宋_GB2312" w:hAnsi="仿宋_GB2312" w:cs="Arial;Times New Roman"/>
          <w:bCs/>
        </w:rPr>
        <w:t>新余市人力资源和社会保障局</w:t>
      </w:r>
    </w:p>
    <w:p>
      <w:pPr>
        <w:pStyle w:val="Normal"/>
        <w:ind w:right="640" w:hanging="0"/>
        <w:jc w:val="center"/>
        <w:rPr>
          <w:rFonts w:ascii="仿宋_GB2312" w:hAnsi="仿宋_GB2312" w:cs="Arial;Times New Roman"/>
          <w:bCs/>
        </w:rPr>
      </w:pPr>
      <w:r>
        <w:rPr>
          <w:rFonts w:cs="仿宋_GB2312" w:ascii="仿宋_GB2312" w:hAnsi="仿宋_GB2312"/>
          <w:bCs/>
        </w:rPr>
        <w:t xml:space="preserve">                                 </w:t>
      </w:r>
      <w:r>
        <w:rPr>
          <w:rFonts w:cs="Arial;Times New Roman" w:ascii="仿宋_GB2312" w:hAnsi="仿宋_GB2312"/>
          <w:bCs/>
        </w:rPr>
        <w:t>2017</w:t>
      </w:r>
      <w:r>
        <w:rPr>
          <w:rFonts w:ascii="仿宋_GB2312" w:hAnsi="仿宋_GB2312" w:cs="Arial;Times New Roman"/>
          <w:bCs/>
        </w:rPr>
        <w:t>年</w:t>
      </w:r>
      <w:r>
        <w:rPr>
          <w:rFonts w:cs="Arial;Times New Roman" w:ascii="仿宋_GB2312" w:hAnsi="仿宋_GB2312"/>
          <w:bCs/>
        </w:rPr>
        <w:t>3</w:t>
      </w:r>
      <w:r>
        <w:rPr>
          <w:rFonts w:ascii="仿宋_GB2312" w:hAnsi="仿宋_GB2312" w:cs="Arial;Times New Roman"/>
          <w:bCs/>
        </w:rPr>
        <w:t>月</w:t>
      </w:r>
      <w:r>
        <w:rPr>
          <w:rFonts w:cs="Arial;Times New Roman" w:ascii="仿宋_GB2312" w:hAnsi="仿宋_GB2312"/>
          <w:bCs/>
        </w:rPr>
        <w:t>22</w:t>
      </w:r>
      <w:r>
        <w:rPr>
          <w:rFonts w:ascii="仿宋_GB2312" w:hAnsi="仿宋_GB2312" w:cs="Arial;Times New Roman"/>
          <w:bCs/>
        </w:rPr>
        <w:t>日</w:t>
      </w:r>
    </w:p>
    <w:p>
      <w:pPr>
        <w:pStyle w:val="Normal"/>
        <w:rPr>
          <w:rFonts w:ascii="仿宋_GB2312" w:hAnsi="仿宋_GB2312" w:cs="Arial;Times New Roman"/>
          <w:bCs/>
        </w:rPr>
      </w:pPr>
      <w:r>
        <w:rPr>
          <w:rFonts w:cs="Arial;Times New Roman" w:ascii="仿宋_GB2312" w:hAnsi="仿宋_GB2312"/>
          <w:bCs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6"/>
        <w:shd w:fill="FFFFFF" w:val="clear"/>
        <w:spacing w:before="0" w:after="0"/>
        <w:ind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486400" cy="0"/>
                <wp:effectExtent l="0" t="5080" r="0" b="5080"/>
                <wp:wrapNone/>
                <wp:docPr id="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31.95pt,4.0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4805</wp:posOffset>
                </wp:positionV>
                <wp:extent cx="5486400" cy="0"/>
                <wp:effectExtent l="0" t="5080" r="0" b="5080"/>
                <wp:wrapNone/>
                <wp:docPr id="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15pt" to="431.95pt,27.1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 xml:space="preserve">新余市人力资源和社会保障局办公室      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</w:rPr>
        <w:t>2017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年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</w:rPr>
        <w:t>3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月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</w:rPr>
        <w:t>22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日印发</w:t>
      </w:r>
    </w:p>
    <w:sectPr>
      <w:footerReference w:type="even" r:id="rId8"/>
      <w:footerReference w:type="default" r:id="rId9"/>
      <w:type w:val="continuous"/>
      <w:pgSz w:w="11906" w:h="16838"/>
      <w:pgMar w:left="1701" w:right="1134" w:gutter="0" w:header="0" w:top="1191" w:footer="1871" w:bottom="2438"/>
      <w:formProt w:val="tru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>－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instrText xml:space="preserve"> PAGE </w:instrTex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separate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t>2</w: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end"/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－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instrText xml:space="preserve"> PAGE </w:instrTex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separate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t>3</w: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end"/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－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Nimbus Roman No9 L" w:hAnsi="Times;Nimbus Roman No9 L" w:eastAsia="仿宋_GB2312" w:cs="Times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32:00Z</dcterms:created>
  <dc:creator>dddddd</dc:creator>
  <dc:description/>
  <dc:language>en-US</dc:language>
  <cp:lastModifiedBy>user</cp:lastModifiedBy>
  <cp:lastPrinted>2005-07-06T17:33:00Z</cp:lastPrinted>
  <dcterms:modified xsi:type="dcterms:W3CDTF">2022-08-23T10:5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