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畜牧（兽医）专业中初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通过人员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畜牧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畜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布力布力汗、林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治区畜牧总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慧慧、李钰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兽医师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动物卫生监督所（自治区动物疾病预防控制中心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庆娇、卡斯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奴尔达力、努尔麦麦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穆提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治区畜牧兽医局畜牧科技资料编译室：道尔加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助理畜牧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自治区畜牧兽医局畜牧科技资料编译室：艾菲拉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奴力</w:t>
      </w:r>
    </w:p>
    <w:p>
      <w:pPr>
        <w:pStyle w:val="2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自治区牧业信息中心：那菲沙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木沙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助理兽医师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2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自治区畜牧兽医局畜牧科技资料编译室：依登加甫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巴登玛热</w:t>
      </w:r>
    </w:p>
    <w:p>
      <w:pPr>
        <w:pStyle w:val="2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自治区兽药饲料监察所：夏铭蔚、赛比热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艾买提</w:t>
      </w:r>
    </w:p>
    <w:p>
      <w:pPr>
        <w:pStyle w:val="2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rFonts w:ascii="宋体;方正书宋_GBK" w:hAnsi="宋体;方正书宋_GBK" w:cs="Times New Roman;Nimbus Roman No9 L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6:00Z</dcterms:created>
  <dc:creator>XIAONG</dc:creator>
  <dc:description/>
  <dc:language>en-US</dc:language>
  <cp:lastModifiedBy>greatwall</cp:lastModifiedBy>
  <cp:lastPrinted>2020-12-30T10:50:00Z</cp:lastPrinted>
  <dcterms:modified xsi:type="dcterms:W3CDTF">2023-01-06T18:29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54A5F75142909FB0AA5945B03146</vt:lpwstr>
  </property>
  <property fmtid="{D5CDD505-2E9C-101B-9397-08002B2CF9AE}" pid="3" name="KSOProductBuildVer">
    <vt:lpwstr>2052-11.8.2.9958</vt:lpwstr>
  </property>
</Properties>
</file>