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人社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喻生根等</w:t>
      </w:r>
      <w:r>
        <w:rPr>
          <w:rFonts w:cs="宋体" w:ascii="宋体" w:hAnsi="宋体"/>
          <w:b/>
          <w:sz w:val="44"/>
          <w:szCs w:val="44"/>
        </w:rPr>
        <w:t>120</w:t>
      </w:r>
      <w:r>
        <w:rPr>
          <w:rFonts w:ascii="宋体" w:hAnsi="宋体" w:cs="宋体"/>
          <w:b/>
          <w:sz w:val="44"/>
          <w:szCs w:val="44"/>
        </w:rPr>
        <w:t>位同志具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相应系列高级专业技术资格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力资源和社会保障局（组织人事局），市直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江西省相应系列高级专业技术资格评审委员会评审通过，省人力资源和社会保障厅审核同意，喻生根等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位同志具备相应系列高级专业技术资格，资格时间自评审通过之日起算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具备教授级高级工程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476"/>
        <w:gridCol w:w="2464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生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环保局仙女湖分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86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备教授专业技术资格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476"/>
        <w:gridCol w:w="2104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茂</w:t>
            </w:r>
            <w:r>
              <w:rPr>
                <w:rFonts w:ascii="宋体" w:hAnsi="宋体" w:cs="宋体"/>
                <w:sz w:val="28"/>
                <w:szCs w:val="28"/>
              </w:rPr>
              <w:t>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静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宇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晋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淑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6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秋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7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小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7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7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0973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具备高级讲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476"/>
        <w:gridCol w:w="2104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成人教育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讲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39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具备高级经济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5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960"/>
        <w:gridCol w:w="1980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永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新天投资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经济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005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具备高级农经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9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960"/>
        <w:gridCol w:w="1980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细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农经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经济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777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具备水利工程高级工程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960"/>
        <w:gridCol w:w="1980"/>
        <w:gridCol w:w="203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森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宜县水利电力勘察设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254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具备建设工程高级工程师专业技术资格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780"/>
        <w:gridCol w:w="1980"/>
        <w:gridCol w:w="2216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40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文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园林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40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国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40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志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40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城市照明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407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具备交通运输工程高级工程师专业技术资格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6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3996"/>
        <w:gridCol w:w="1796"/>
        <w:gridCol w:w="2128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江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省四通路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16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省四通路桥建设集团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16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炳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宜县公路管理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3164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具备高级工程师专业技术资格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4236"/>
        <w:gridCol w:w="1796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环境监测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96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君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渝水区环保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96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志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双强化工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96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荣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赛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LD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太阳能高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964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具备非国有企业高级工程师专业技术资格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4236"/>
        <w:gridCol w:w="1796"/>
        <w:gridCol w:w="175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珠珊建筑工程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5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珠珊建筑工程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5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根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珠珊建筑工程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5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金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赛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LD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光伏硅料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5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永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赛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LD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光伏硅料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5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西赛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LDK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光伏硅料科技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国有企业高级工程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110360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具备新闻高级专业技术资格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824"/>
        <w:gridCol w:w="1980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编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400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杨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日报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编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401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日报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编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401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慧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日报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编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401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编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4015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具备卫生高级专业技术资格</w:t>
      </w:r>
      <w:r>
        <w:rPr>
          <w:rFonts w:eastAsia="黑体" w:ascii="黑体" w:hAnsi="黑体"/>
          <w:sz w:val="32"/>
          <w:szCs w:val="32"/>
        </w:rPr>
        <w:t>65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824"/>
        <w:gridCol w:w="1980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闽君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162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芳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疾病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162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宜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宜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生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宜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德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疾病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智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疾病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红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3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秋连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翠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宜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菊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满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智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4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195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小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中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06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俊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高新区马洪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中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07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金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中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07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伟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中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08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永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胜利南路社区服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中医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08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永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药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11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咏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药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11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海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技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12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心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技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12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锦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技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16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灵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20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乐军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20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丽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10220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彩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宜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弋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高新区城东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第四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丹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青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青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细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3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秀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勤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秀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丹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朝霞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永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细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禾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4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梅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小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金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5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罗坊中心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6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水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沙土社区服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6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仰天社区服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462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具备计划生育高级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824"/>
        <w:gridCol w:w="1980"/>
        <w:gridCol w:w="216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秋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渝水区计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772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具备文化高级专业技术资格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284"/>
        <w:gridCol w:w="2520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智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副研究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66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副研究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68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国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博副研究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69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市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博副研究馆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2694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具备副教授专业技术资格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284"/>
        <w:gridCol w:w="2520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赤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58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59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志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耐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春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3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富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智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7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具备高校高级实验师专业技术资格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（评审通过时间为：</w:t>
      </w: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日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6"/>
        <w:gridCol w:w="3284"/>
        <w:gridCol w:w="2520"/>
        <w:gridCol w:w="203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梅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实验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01120086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9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19040</wp:posOffset>
            </wp:positionH>
            <wp:positionV relativeFrom="page">
              <wp:posOffset>5934075</wp:posOffset>
            </wp:positionV>
            <wp:extent cx="1619885" cy="1619885"/>
            <wp:effectExtent l="0" t="0" r="0" b="0"/>
            <wp:wrapNone/>
            <wp:docPr id="4" name="KG_630DD15D$01$18$0000$N$00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15D$01$18$0000$N$00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年三月八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8293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58.95pt,2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：职称 专业技术资格 喻生根等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8293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58.95pt,25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新余市人力资源和社会保障局办公室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1531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7:00Z</dcterms:created>
  <dc:creator>微软用户</dc:creator>
  <dc:description/>
  <dc:language>en-US</dc:language>
  <cp:lastModifiedBy>yangboss</cp:lastModifiedBy>
  <cp:lastPrinted>2021-04-22T09:27:00Z</cp:lastPrinted>
  <dcterms:modified xsi:type="dcterms:W3CDTF">2022-08-30T08:59:13Z</dcterms:modified>
  <cp:revision>3</cp:revision>
  <dc:subject/>
  <dc:title>关于   等  位同志具备相应系列高级专业技术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8FDCEB800EA4CEA8559AC98987EA241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