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ascii="黑体;方正黑体_GBK" w:hAnsi="黑体;方正黑体_GBK" w:eastAsia="黑体;方正黑体_GBK" w:cs="黑体;方正黑体_GBK"/>
          <w:sz w:val="32"/>
          <w:szCs w:val="20"/>
        </w:rPr>
      </w:pPr>
      <w:r>
        <w:rPr>
          <w:rFonts w:ascii="黑体;方正黑体_GBK" w:hAnsi="黑体;方正黑体_GBK" w:cs="黑体;方正黑体_GBK" w:eastAsia="黑体;方正黑体_GBK"/>
          <w:sz w:val="32"/>
          <w:szCs w:val="20"/>
        </w:rPr>
        <w:t>附件</w:t>
      </w:r>
    </w:p>
    <w:p>
      <w:pPr>
        <w:pStyle w:val="3"/>
        <w:rPr/>
      </w:pPr>
      <w:r>
        <w:rPr/>
        <w:t>各市（区）考点办信息表</w:t>
      </w:r>
    </w:p>
    <w:p>
      <w:pPr>
        <w:pStyle w:val="Char1"/>
        <w:rPr/>
      </w:pPr>
      <w:r>
        <w:rPr/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44"/>
        <w:gridCol w:w="6033"/>
        <w:gridCol w:w="2207"/>
      </w:tblGrid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考点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单位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西安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西安市动物卫生与屠宰管理中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西安市高新区高新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高新银座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29-88440038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铜川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铜川市动物卫生监督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铜川市新区铜川政务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201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919-8165606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宝鸡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宝鸡市畜牧兽医中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宝鸡市金台区群众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57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（动物卫生科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01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室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917-3554243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咸阳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咸阳市动物卫生监督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咸阳市秦都区沈星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29-38011497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渭南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渭南市动物疫病预防控制中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渭南市临渭区西南京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7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913-81892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3571353903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延安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延安市动物防疫检疫服务中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延安市百米大道博爱医院旁畜牧兽医局院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911-2908784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汉中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汉中市动物疫病预防控制中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汉中市前进中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（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0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04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室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916-2232986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榆林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榆林市农业农村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榆林市榆阳区榆林大道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58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（兽医水产科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8691231668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安康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安康市畜牧兽医中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安康市汉滨区新城洪学巷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（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0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室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915-3119499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商洛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商洛市动物卫生监督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商洛市商州区商中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0914-2311135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杨凌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杨凌区动物防疫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杨凌区农科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（原畜牧局院内二楼北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809219676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14:00Z</dcterms:created>
  <dc:creator>user</dc:creator>
  <dc:description/>
  <dc:language>en-US</dc:language>
  <cp:lastModifiedBy>user</cp:lastModifiedBy>
  <dcterms:modified xsi:type="dcterms:W3CDTF">2023-10-09T16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