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tbl>
      <w:tblPr>
        <w:tblW w:w="139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6"/>
        <w:gridCol w:w="8946"/>
        <w:gridCol w:w="1852"/>
      </w:tblGrid>
      <w:tr>
        <w:trPr>
          <w:trHeight w:val="662" w:hRule="atLeast"/>
        </w:trPr>
        <w:tc>
          <w:tcPr>
            <w:tcW w:w="1390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年内蒙古自治区执业兽医资格考试受理单位地址及联系方式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</w:rPr>
              <w:t>考区考点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</w:rPr>
              <w:t>单位（地址）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内蒙古自治区考区</w:t>
            </w:r>
          </w:p>
        </w:tc>
        <w:tc>
          <w:tcPr>
            <w:tcW w:w="8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呼和浩特市乌兰察布东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7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号农牧业厅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楼兽医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0471-6652191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呼伦贝尔市考点</w:t>
            </w:r>
          </w:p>
        </w:tc>
        <w:tc>
          <w:tcPr>
            <w:tcW w:w="8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海拉尔区阿里河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号市农牧业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楼兽医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5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0470-8231767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兴安盟考点</w:t>
            </w:r>
          </w:p>
        </w:tc>
        <w:tc>
          <w:tcPr>
            <w:tcW w:w="8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乌兰浩特市铁西北路盟农牧大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楼盟动物卫生监督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3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室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  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0482-8288785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通辽市考点</w:t>
            </w:r>
          </w:p>
        </w:tc>
        <w:tc>
          <w:tcPr>
            <w:tcW w:w="8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科尔沁区建国路北段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234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号市农牧业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楼兽医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9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室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 xml:space="preserve"> 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0475-8434904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赤峰市考点</w:t>
            </w:r>
          </w:p>
        </w:tc>
        <w:tc>
          <w:tcPr>
            <w:tcW w:w="8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赤峰市新城区全宁街中段市农牧业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楼兽医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50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 xml:space="preserve">0476-5899127 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锡林郭勒盟考点</w:t>
            </w:r>
          </w:p>
        </w:tc>
        <w:tc>
          <w:tcPr>
            <w:tcW w:w="8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锡林郭勒盟锡林浩特市开发区盟党政大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楼农牧业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03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室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0479-8285411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乌兰察布市考点</w:t>
            </w:r>
          </w:p>
        </w:tc>
        <w:tc>
          <w:tcPr>
            <w:tcW w:w="8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集宁区新区市农牧业局综合办公楼兽医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7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室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0474-8189338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呼和浩特市考点</w:t>
            </w:r>
          </w:p>
        </w:tc>
        <w:tc>
          <w:tcPr>
            <w:tcW w:w="8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玉泉区鄂尔多斯大街迎春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号市农牧业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4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0471-5964181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包头市考点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8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东河区西门大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5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号市动物卫生监督所医政药政科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 xml:space="preserve">  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0472-2212072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1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鄂尔多斯市考点</w:t>
            </w:r>
          </w:p>
        </w:tc>
        <w:tc>
          <w:tcPr>
            <w:tcW w:w="8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鄂尔多斯市康巴什第二行政办公区国泰广场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CBD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T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 xml:space="preserve">2107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0477-8581898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1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巴彦淖尔市考点</w:t>
            </w:r>
          </w:p>
        </w:tc>
        <w:tc>
          <w:tcPr>
            <w:tcW w:w="8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临河区新华西街农垦大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52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室巴彦淖尔市兽医事业管理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0478-8226761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乌海市考点</w:t>
            </w:r>
          </w:p>
        </w:tc>
        <w:tc>
          <w:tcPr>
            <w:tcW w:w="8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海勃湾区沃野北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号市兽医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0473-2021686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1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阿拉善盟考点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巴彦浩特镇新城东区雅布赖东路南侧盟农牧业服务中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楼兽医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  <w:t>0483-8343362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44:00Z</dcterms:created>
  <dc:creator>lenovo</dc:creator>
  <dc:description/>
  <cp:keywords/>
  <dc:language>en-US</dc:language>
  <cp:lastModifiedBy>lenovo</cp:lastModifiedBy>
  <cp:lastPrinted>2015-05-21T11:34:00Z</cp:lastPrinted>
  <dcterms:modified xsi:type="dcterms:W3CDTF">2015-05-25T00:44:00Z</dcterms:modified>
  <cp:revision>2</cp:revision>
  <dc:subject/>
  <dc:title/>
</cp:coreProperties>
</file>