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;Segoe UI"/>
          <w:sz w:val="32"/>
          <w:szCs w:val="32"/>
        </w:rPr>
      </w:pPr>
      <w:r>
        <w:rPr>
          <w:rFonts w:ascii="黑体" w:hAnsi="黑体" w:cs="Calibri;Segoe UI" w:eastAsia="黑体"/>
          <w:sz w:val="32"/>
          <w:szCs w:val="32"/>
        </w:rPr>
        <w:t>附件</w:t>
      </w:r>
      <w:r>
        <w:rPr>
          <w:rFonts w:eastAsia="黑体" w:cs="Calibri;Segoe UI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内蒙古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业兽医资格考试受理单位和咨询电话</w:t>
      </w:r>
    </w:p>
    <w:p>
      <w:pPr>
        <w:pStyle w:val="Normal"/>
        <w:widowControl/>
        <w:spacing w:lineRule="exact" w:line="520" w:before="280" w:after="2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序号      受 理 单 位               咨 询 电 话 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内蒙古自治区考区办公室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471-6652191   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呼和浩特市考点办公室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1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64181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包头市考点办公室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2-2212072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乌海市考点办公室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3-2021686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赤峰市考点办公室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6-5899127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6.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通辽市考点办公室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5-8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106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7.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鄂尔多斯市考点办公室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7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8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.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呼伦贝尔市考点办公室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0-8231767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9.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巴彦淖尔市考点办公室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8-8289007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0.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乌兰察布市考点办公室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4-8189338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1.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兴安盟考点办公室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82-8288785</w:t>
      </w:r>
    </w:p>
    <w:p>
      <w:pPr>
        <w:pStyle w:val="Normal"/>
        <w:widowControl/>
        <w:spacing w:lineRule="exact" w:line="520" w:before="280" w:after="28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锡林郭勒盟考点办公室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79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854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1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阿拉善盟考点办公室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83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433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1:00Z</dcterms:created>
  <dc:creator>Lenovo User</dc:creator>
  <dc:description/>
  <dc:language>en-US</dc:language>
  <cp:lastModifiedBy>lenovo</cp:lastModifiedBy>
  <cp:lastPrinted>2017-01-16T16:27:00Z</cp:lastPrinted>
  <dcterms:modified xsi:type="dcterms:W3CDTF">2017-01-17T03:59:27Z</dcterms:modified>
  <cp:revision>2</cp:revision>
  <dc:subject/>
  <dc:title>2014年广东省执业兽医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