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35"/>
      </w:tblGrid>
      <w:tr>
        <w:trPr>
          <w:trHeight w:val="405" w:hRule="atLeast"/>
        </w:trPr>
        <w:tc>
          <w:tcPr>
            <w:tcW w:w="8691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Style w:val="Font01"/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691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黑体;SimHei" w:hAnsi="黑体;SimHei" w:eastAsia="黑体;SimHei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44"/>
                <w:szCs w:val="32"/>
              </w:rPr>
              <w:t>兽医全科类考试报考专业目录</w:t>
            </w:r>
          </w:p>
        </w:tc>
      </w:tr>
      <w:tr>
        <w:trPr>
          <w:trHeight w:val="850" w:hRule="atLeast"/>
        </w:trPr>
        <w:tc>
          <w:tcPr>
            <w:tcW w:w="8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一、研究生学科专业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4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8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传染病学与预防兽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检疫与动物源食品安全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解剖学、组织学与胚胎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免疫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生理学、动物生物化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生物化学与分子生物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生物化学与分子遗传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生物技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医学工程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医学生物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基础兽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临床兽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禽病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兽共患病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兽共患病与公共卫生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兽共患疫病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实验动物兽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病理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产科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公共卫生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公共卫生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公共卫生与食品安全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寄生虫学与寄生虫病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临床诊断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内科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生物工程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生物技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生物信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生物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外科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微生物学与免疫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药理学与毒理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预防兽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兽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兽医学</w:t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8"/>
              </w:rPr>
              <w:t>二、本科专业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8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8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畜牧兽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畜牧兽医与管理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防疫与检疫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检疫与食品检验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科学与动物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生物技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植物检疫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公共卫生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兽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兽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宠物医疗</w:t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8"/>
              </w:rPr>
              <w:t>三、专科专业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8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8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草食动物生产与疫病防制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宠物临床诊疗技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宠物养护与疫病防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宠物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宠物医疗与保健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宠物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宠物医疗技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畜牧兽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畜牧兽医与管理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防疫与检疫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科学与动物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性食品卫生检疫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药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医学检验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医学检验技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物医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动植物检疫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药生产与营销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药制药技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公共卫生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兽医医药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养禽与禽病防治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猪生产与疾病防制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中兽医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0" w:hRule="atLeast"/>
        </w:trPr>
        <w:tc>
          <w:tcPr>
            <w:tcW w:w="9060" w:type="dxa"/>
            <w:tcBorders/>
            <w:vAlign w:val="bottom"/>
          </w:tcPr>
          <w:tbl>
            <w:tblPr>
              <w:tblW w:w="89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7761"/>
            </w:tblGrid>
            <w:tr>
              <w:trPr>
                <w:trHeight w:val="407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黑体;SimHei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  <w:szCs w:val="28"/>
                    </w:rPr>
                    <w:t>附件</w:t>
                  </w:r>
                  <w:r>
                    <w:rPr>
                      <w:rStyle w:val="Font61"/>
                      <w:rFonts w:eastAsia="黑体;SimHei" w:cs="黑体;SimHei" w:ascii="黑体;SimHei" w:hAnsi="黑体;SimHei"/>
                      <w:color w:val="000000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7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9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黑体;SimHei" w:hAnsi="黑体;SimHei" w:eastAsia="黑体;SimHei" w:cs="华文中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华文中宋" w:eastAsia="黑体;SimHei"/>
                      <w:bCs/>
                      <w:color w:val="000000"/>
                      <w:sz w:val="44"/>
                      <w:szCs w:val="28"/>
                    </w:rPr>
                    <w:t>水生动物类考试报考专业目录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89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黑体;SimHei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  <w:szCs w:val="28"/>
                    </w:rPr>
                    <w:t>一、研究生学科专业（</w:t>
                  </w:r>
                  <w:r>
                    <w:rPr>
                      <w:rStyle w:val="Font31"/>
                      <w:rFonts w:eastAsia="黑体;SimHei" w:cs="黑体;SimHei" w:ascii="黑体;SimHei" w:hAnsi="黑体;SimHei"/>
                      <w:sz w:val="32"/>
                    </w:rPr>
                    <w:t>14</w:t>
                  </w:r>
                  <w:r>
                    <w:rPr>
                      <w:rStyle w:val="Font51"/>
                      <w:rFonts w:ascii="黑体;SimHei" w:hAnsi="黑体;SimHei" w:cs="黑体;SimHei" w:eastAsia="黑体;SimHei"/>
                      <w:color w:val="000000"/>
                      <w:sz w:val="32"/>
                      <w:szCs w:val="28"/>
                    </w:rPr>
                    <w:t>个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专业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生生物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海洋生物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pacing w:val="-20"/>
                      <w:sz w:val="28"/>
                      <w:szCs w:val="28"/>
                    </w:rPr>
                    <w:t>临床兽医学（仅限上海海洋大学（原上海水产大学）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动物医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动物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养殖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遗传育种与繁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医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经济动物健康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增殖养殖工程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生动物医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渔业发展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9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黑体;SimHei" w:hAnsi="黑体;SimHei" w:eastAsia="黑体;SimHei" w:cs="黑体;SimHei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  <w:szCs w:val="28"/>
                    </w:rPr>
                    <w:t>二、本科专业（</w:t>
                  </w:r>
                  <w:r>
                    <w:rPr>
                      <w:rStyle w:val="Font31"/>
                      <w:rFonts w:eastAsia="黑体;SimHei" w:cs="黑体;SimHei" w:ascii="黑体;SimHei" w:hAnsi="黑体;SimHei"/>
                      <w:sz w:val="32"/>
                    </w:rPr>
                    <w:t>11</w:t>
                  </w:r>
                  <w:r>
                    <w:rPr>
                      <w:rStyle w:val="Font51"/>
                      <w:rFonts w:ascii="黑体;SimHei" w:hAnsi="黑体;SimHei" w:cs="黑体;SimHei" w:eastAsia="黑体;SimHei"/>
                      <w:color w:val="000000"/>
                      <w:sz w:val="32"/>
                      <w:szCs w:val="28"/>
                    </w:rPr>
                    <w:t>个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专业名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淡水渔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海水养殖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养殖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族科学与技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养殖教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生动物医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海洋渔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渔业资源与渔政管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海洋渔业科学与技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养殖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现代水产养殖技术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89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  <w:szCs w:val="28"/>
                    </w:rPr>
                    <w:t>三、专科专业（</w:t>
                  </w:r>
                  <w:r>
                    <w:rPr>
                      <w:rStyle w:val="Font31"/>
                      <w:rFonts w:eastAsia="黑体;SimHei" w:cs="黑体;SimHei" w:ascii="黑体;SimHei" w:hAnsi="黑体;SimHei"/>
                      <w:sz w:val="32"/>
                    </w:rPr>
                    <w:t>16</w:t>
                  </w:r>
                  <w:r>
                    <w:rPr>
                      <w:rStyle w:val="Font51"/>
                      <w:rFonts w:ascii="黑体;SimHei" w:hAnsi="黑体;SimHei" w:cs="黑体;SimHei" w:eastAsia="黑体;SimHei"/>
                      <w:color w:val="000000"/>
                      <w:sz w:val="32"/>
                      <w:szCs w:val="28"/>
                    </w:rPr>
                    <w:t>个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sz w:val="28"/>
                      <w:szCs w:val="28"/>
                    </w:rPr>
                    <w:t>专业名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养殖技术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生动物医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族科学与技术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淡水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淡水渔业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海水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产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水生动植物保护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渔业综合技术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特种水产养殖与疾病防治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渔业管理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名特水产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养殖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海洋渔业技术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城市渔业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动物药学</w:t>
                  </w:r>
                </w:p>
              </w:tc>
            </w:tr>
          </w:tbl>
          <w:p>
            <w:pPr>
              <w:pStyle w:val="Normal"/>
              <w:ind w:firstLine="801"/>
              <w:rPr>
                <w:rFonts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94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eastAsia="宋体;SimSun" w:cs="Times New Roman"/>
      <w:color w:val="00B05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;SimSun" w:cs="Times New Roman"/>
      <w:color w:val="FFC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5:00Z</dcterms:created>
  <dc:creator>dreamsummit</dc:creator>
  <dc:description/>
  <dc:language>en-US</dc:language>
  <cp:lastModifiedBy>江芳</cp:lastModifiedBy>
  <dcterms:modified xsi:type="dcterms:W3CDTF">2022-02-28T02:46:00Z</dcterms:modified>
  <cp:revision>3</cp:revision>
  <dc:subject/>
  <dc:title/>
</cp:coreProperties>
</file>