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  <w:t>内蒙古自治区</w:t>
      </w:r>
      <w:r>
        <w:rPr>
          <w:rFonts w:eastAsia="方正小标宋简体;微软雅黑" w:ascii="方正小标宋简体;微软雅黑" w:hAnsi="方正小标宋简体;微软雅黑"/>
          <w:spacing w:val="-16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  <w:t>年执业兽医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  <w:t>资格拟通过审核人员名单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呼和浩特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44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微微  徐  博  毕文岩  白  强  张  星  肖  扬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玉民  辛  鹏  倪  帅  王建东  张  伟  章志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曹  霞  吴加金  丁玉林  李泽浩  张  琨  魏  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晓峰  韩瑞鑫  董志颖  江  撼  赵俊平  阿如娜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海涛  苏  倩  丁学东  温婧怡  乌海龙  李茂林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  通  王利</w:t>
      </w:r>
      <w:r>
        <w:rPr>
          <w:rFonts w:ascii="宋体;SimSun" w:hAnsi="宋体;SimSun" w:cs="宋体;SimSun"/>
          <w:sz w:val="32"/>
          <w:szCs w:val="32"/>
        </w:rPr>
        <w:t>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陈昕迪  郭耀龙  范  蕊  刘庆利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晓燕  赵  静  张新民  韩永飞  宋  丹  张俊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  威  郭海军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26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董  兰  褚旭东  魏  鑫  荆  莹  张  颖  张  斌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苗苗  张  晶  李小龙  庞柄霞  潘雪婷  马永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牛  博  郭宏年  王兴男  姚辉冉  于苗苗  陈君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亚飞  马  园  孙雨茗  贺海燕  青格尔  王忠奇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支立康  张佳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包头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  敦  程  波  白玉强  路新亮  李  倩  刘小宝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叶慧芳  李昊哲  杨  宇  王晓妍  戈  文  杨  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吕二瑞  吕  燕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冀永旺  武新凯  任庆尧  谷炫宇  曹正才  张  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乌海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波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赤峰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16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晓辉  赵  洋  马文东  李国朋  高  鹏  丛日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修丽华  李峰松  匡利伟  王艳娟  张  婷  于  峰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浩然  胡广利  张孝久  金  杰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  静  吴孝伟  郭吉光  太本台  贺希格满都夫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天龙  陈召慧  马新伟  杨国志  额尔德木图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学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辽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邵成成  于云鹤  赵曦冉  周宇琪  段英军  边  帅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廷  陈子宇  田如意  滕云宏  梁宝海  李恒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殷  杰  胡斯乐图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瑛瑛  兴  春  袁  阔  王宏斌  王洪斌  王璐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  洁  秦怀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鄂尔多斯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  曦  王仙龙  杨文清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吉琴  杜旭升  白  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呼伦贝尔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天夫  侯思琦  王丽晶  朱金梅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  <w:r>
        <w:rPr>
          <w:rFonts w:eastAsia="楷体_GB2312;微软雅黑" w:ascii="楷体_GB2312;微软雅黑" w:hAnsi="楷体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岩  云利波  徐  楠  希吉尔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巴彦淖尔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粱永艺  孙炜光  兰文文  贾  帅  王  旭  史向恒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段丽萍  赵智香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涛涛  田泽鸿  李明选  白  宽  张琦元  段艳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雷  韩  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乌兰察布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乾龙  蔚  平  曹  昱  徐林海  杨  林  秦继平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  鹏  海  军  徐荣凯  张文平  孔梨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兴安盟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媛媛  孙  鹏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明亮  姜本辉  李海龙  任志玉  汤铁华  海日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锡林郭勒盟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范  磊  乌仁都西  高苏乙拉图  黄加鑫  段利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  祁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执业助理兽医师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石慧敏  马玉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2:00Z</dcterms:created>
  <dc:creator>dreamsummit</dc:creator>
  <dc:description/>
  <dc:language>en-US</dc:language>
  <cp:lastModifiedBy>xtzj</cp:lastModifiedBy>
  <cp:lastPrinted>2019-03-06T10:53:00Z</cp:lastPrinted>
  <dcterms:modified xsi:type="dcterms:W3CDTF">2019-03-12T01:22:00Z</dcterms:modified>
  <cp:revision>2</cp:revision>
  <dc:subject/>
  <dc:title/>
</cp:coreProperties>
</file>