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内蒙古自治区农牧业厅行政执法机构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主体资格有关情况的公示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内蒙古自治区农牧业厅系统行政执法机构已于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经自治区人民政府公布确认，并在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进行了行政权力梳理并经自治区人民政府公布了行政权力清单，按照自治区人民政府有关要求，自治区农牧业厅及法律法规授权执法单位、行政机关委托执法单位可直接列入行政执法主体资格名单，现将自治区农牧业厅各行政执法机构的执法性质、执法类型等有关情况公示如下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附：内蒙古农牧业厅行政执法机构主体资格汇总表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内蒙古自治区农牧业厅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761"/>
        <w:gridCol w:w="2227"/>
        <w:gridCol w:w="1510"/>
      </w:tblGrid>
      <w:tr>
        <w:trPr>
          <w:trHeight w:val="1091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" w:hAnsi="方正小标宋简体" w:eastAsia="方正小标宋简体" w:cs="宋体;SimSun"/>
                <w:kern w:val="0"/>
                <w:sz w:val="40"/>
                <w:szCs w:val="40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40"/>
                <w:szCs w:val="40"/>
              </w:rPr>
              <w:t xml:space="preserve">   </w:t>
            </w:r>
            <w:r>
              <w:rPr>
                <w:rFonts w:ascii="方正小标宋简体" w:hAnsi="方正小标宋简体" w:cs="宋体;SimSun" w:eastAsia="方正小标宋简体"/>
                <w:kern w:val="0"/>
                <w:sz w:val="40"/>
                <w:szCs w:val="40"/>
              </w:rPr>
              <w:t>内蒙古农牧业厅行政执法机构主体资格汇总表</w:t>
            </w:r>
          </w:p>
        </w:tc>
      </w:tr>
      <w:tr>
        <w:trPr>
          <w:trHeight w:val="63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行政执法机构名称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执法性质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8"/>
                <w:szCs w:val="28"/>
              </w:rPr>
              <w:t>执法类型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农牧业厅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定行政机关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动物卫生监督所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草原监督管理局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饲料草种监督检验站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渔业船舶检验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植保植检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农牧业机械监理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4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动物疫病预防控制中心</w:t>
            </w:r>
          </w:p>
        </w:tc>
        <w:tc>
          <w:tcPr>
            <w:tcW w:w="22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4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农牧业经营管理工作站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法规授权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土壤肥料工作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委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家畜改良工作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委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种子管理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委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农畜产品质量安全中心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委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  <w:tr>
        <w:trPr>
          <w:trHeight w:val="499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4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治区经济作物工作站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机关委托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牧业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39:00Z</dcterms:created>
  <dc:creator>news</dc:creator>
  <dc:description/>
  <cp:keywords/>
  <dc:language>en-US</dc:language>
  <cp:lastModifiedBy>news</cp:lastModifiedBy>
  <dcterms:modified xsi:type="dcterms:W3CDTF">2016-01-13T08:50:00Z</dcterms:modified>
  <cp:revision>3</cp:revision>
  <dc:subject/>
  <dc:title>关于内蒙古农牧业厅行政执法机构</dc:title>
</cp:coreProperties>
</file>