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 w:before="0" w:after="2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</w:rPr>
        <w:t>申报农业技术中级职务任职资格简明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829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141"/>
        <w:gridCol w:w="224"/>
        <w:gridCol w:w="322"/>
        <w:gridCol w:w="203"/>
        <w:gridCol w:w="771"/>
        <w:gridCol w:w="174"/>
        <w:gridCol w:w="1134"/>
        <w:gridCol w:w="441"/>
        <w:gridCol w:w="581"/>
        <w:gridCol w:w="937"/>
        <w:gridCol w:w="14"/>
        <w:gridCol w:w="1093"/>
      </w:tblGrid>
      <w:tr>
        <w:trPr>
          <w:trHeight w:val="7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任职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资格以来在农业技术推广工作中主要成绩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"/>
        <w:gridCol w:w="2366"/>
        <w:gridCol w:w="3105"/>
        <w:gridCol w:w="1751"/>
      </w:tblGrid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4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资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学时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14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现从事专业应填：农学、园艺、植物保护、水产、畜牧、兽医、农业资源环境、农业机械化、农产品加工与质量安全、农村合作组织管理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申报农业技术中级职务任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姓名             性别             出生年月          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63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05pt" to="125.3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-63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05pt" to="385.6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何院校、何专业毕业                            学历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496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41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联系电话</w:t>
      </w:r>
    </w:p>
    <w:tbl>
      <w:tblPr>
        <w:tblW w:w="779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95"/>
        <w:gridCol w:w="2605"/>
      </w:tblGrid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41910</wp:posOffset>
                      </wp:positionV>
                      <wp:extent cx="10496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-3.3pt" to="131.85pt,-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中级职务任职资格简明表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51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度考核表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免试审批表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0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奖励证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0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spacing w:lineRule="exact" w:line="440"/>
        <w:ind w:left="4318" w:hanging="38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写为：农学、园艺、植物保护、水产、畜牧、兽医、农业资源环境、</w:t>
      </w:r>
    </w:p>
    <w:p>
      <w:pPr>
        <w:pStyle w:val="Normal"/>
        <w:spacing w:lineRule="exact" w:line="440"/>
        <w:ind w:left="4318" w:hanging="3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业机械化、农产品加工与质量安全、农村合作组织管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“□”中请用“√”表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ID="直接连接符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ID="直接连接符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ID="直接连接符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1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ID="直接连接符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正面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1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1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0"/>
        </w:rPr>
        <w:t xml:space="preserve">                                                       </w:t>
      </w:r>
    </w:p>
    <w:p>
      <w:pPr>
        <w:pStyle w:val="Normal"/>
        <w:ind w:firstLine="5670"/>
        <w:rPr>
          <w:szCs w:val="20"/>
        </w:rPr>
      </w:pPr>
      <w:r>
        <w:rPr>
          <w:rFonts w:eastAsia="Times New Roman"/>
          <w:szCs w:val="21"/>
        </w:rPr>
        <w:t xml:space="preserve">        </w:t>
      </w:r>
      <w:r>
        <w:rPr>
          <w:sz w:val="24"/>
          <w:szCs w:val="20"/>
        </w:rPr>
        <w:t>底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 w:before="0" w:after="156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04" w:gutter="0" w:header="851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洪启凌</dc:creator>
  <dc:description/>
  <dc:language>en-US</dc:language>
  <cp:lastModifiedBy>Microsoft</cp:lastModifiedBy>
  <cp:lastPrinted>2023-11-08T11:30:00Z</cp:lastPrinted>
  <dcterms:modified xsi:type="dcterms:W3CDTF">2023-11-08T03:36:08Z</dcterms:modified>
  <cp:revision>3</cp:revision>
  <dc:subject/>
  <dc:title>关于确认沈雄强等13位同志初级专业技术职务任职资格的通知</dc:title>
</cp:coreProperties>
</file>