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农业系列专业技术职称材料目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5"/>
        <w:gridCol w:w="6179"/>
        <w:gridCol w:w="546"/>
        <w:gridCol w:w="960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ind w:firstLine="24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4"/>
                <w:lang w:eastAsia="zh-CN"/>
              </w:rPr>
              <w:t>农</w:t>
            </w:r>
          </w:p>
          <w:p>
            <w:pPr>
              <w:pStyle w:val="Heading5"/>
              <w:spacing w:lineRule="exact" w:line="400"/>
              <w:ind w:firstLine="24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4"/>
                <w:lang w:eastAsia="zh-CN"/>
              </w:rPr>
              <w:t>业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技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 xml:space="preserve">术 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员</w:t>
            </w:r>
          </w:p>
          <w:p>
            <w:pPr>
              <w:pStyle w:val="Heading6"/>
              <w:spacing w:lineRule="exact" w:line="40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 xml:space="preserve">个人综述材料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" w:eastAsia="zh-CN"/>
              </w:rPr>
              <w:t>单位对申报人品德考核材料及公示证明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助理</w:t>
            </w:r>
          </w:p>
          <w:p>
            <w:pPr>
              <w:pStyle w:val="Heading6"/>
              <w:spacing w:lineRule="exact" w:line="40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农艺师、畜牧师、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兽</w:t>
            </w:r>
            <w:r>
              <w:rPr>
                <w:rFonts w:ascii="宋体" w:hAnsi="宋体" w:cs="宋体"/>
                <w:kern w:val="0"/>
                <w:szCs w:val="24"/>
              </w:rPr>
              <w:t>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val="en" w:eastAsia="zh-CN"/>
              </w:rPr>
              <w:t>单位对申报人品德考核材料及公示证明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任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论文或专业技术工作总结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  </w:t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中级</w:t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农艺师、畜牧师</w:t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val="en" w:eastAsia="zh-CN"/>
              </w:rPr>
              <w:t>单位对申报人品德考核材料及公示证明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任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级</w:t>
            </w:r>
          </w:p>
          <w:p>
            <w:pPr>
              <w:pStyle w:val="Heading6"/>
              <w:spacing w:lineRule="exact" w:line="40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农艺师、畜牧师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color w:val="333333"/>
                <w:kern w:val="0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val="en" w:eastAsia="zh-CN"/>
              </w:rPr>
              <w:t>单位对申报人品德考核材料及公示证明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任职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篇，其中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需在核心期刊上发表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（基层人员论文是否发表在核心期刊不作要求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  <w:p>
            <w:pPr>
              <w:pStyle w:val="Heading6"/>
              <w:spacing w:lineRule="exact" w:line="400"/>
              <w:ind w:firstLine="240"/>
              <w:jc w:val="both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正</w:t>
            </w:r>
            <w:r>
              <w:rPr>
                <w:rFonts w:ascii="宋体" w:hAnsi="宋体" w:cs="宋体"/>
                <w:kern w:val="0"/>
                <w:szCs w:val="24"/>
              </w:rPr>
              <w:t>高级（农艺师、畜牧师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val="en" w:eastAsia="zh-CN"/>
              </w:rPr>
              <w:t>单位对申报人品德考核材料及公示证明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任职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农业技术推广研究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val="en" w:eastAsia="zh-CN"/>
              </w:rPr>
              <w:t>单位对申报人品德考核材料及公示证明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任职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4"/>
                <w:lang w:val="en-US" w:eastAsia="zh-CN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不装订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注：申报材料按顺序装订，并用档案袋装袋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0:00Z</dcterms:created>
  <dc:creator>uos</dc:creator>
  <dc:description/>
  <dc:language>en-US</dc:language>
  <cp:lastModifiedBy>uos</cp:lastModifiedBy>
  <dcterms:modified xsi:type="dcterms:W3CDTF">2023-09-12T1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