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申报专业技术资格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 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）工作人员，现申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 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列（专业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　　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专业技术资格。 本人承诺提交的所有评审材料（包括学历、职称、奖励证书及论文、业绩证明等）均为真实有效。如提供虚假、失实材料，本人自愿三年内停止申报专业技术资格，并接受人社等部门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                                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                                   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　 月 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39:00Z</dcterms:created>
  <dc:creator>亓骥＿</dc:creator>
  <dc:description/>
  <dc:language>en-US</dc:language>
  <cp:lastModifiedBy>Administrator</cp:lastModifiedBy>
  <dcterms:modified xsi:type="dcterms:W3CDTF">2023-06-25T03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282F88C00495D9F768412785083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