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兽药管理条例》《兽药产品批准文号管理办法》有关规定，应企业申请，注销乾元浩生物股份有限公司南京生物药厂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生产企业布氏菌病活疫苗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兽药产品批准文号；因《兽药生产许可证》注销、企业迁址停止兽药生产等原因，注销哈尔滨生物制品二厂有限责任公司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生产企业所有兽药产品批准文号，自发布之日起执行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注销的相关兽药产品批准文号目录</w:t>
      </w:r>
    </w:p>
    <w:p>
      <w:pPr>
        <w:pStyle w:val="Normal"/>
        <w:spacing w:lineRule="exact" w:line="600"/>
        <w:ind w:firstLine="53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农村部</w:t>
      </w:r>
    </w:p>
    <w:p>
      <w:pPr>
        <w:pStyle w:val="Normal"/>
        <w:spacing w:lineRule="exact" w:line="600"/>
        <w:ind w:firstLine="62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40" w:right="1466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29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注销的相关兽药产品批准文号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90"/>
        <w:gridCol w:w="2377"/>
        <w:gridCol w:w="3697"/>
        <w:gridCol w:w="9"/>
        <w:gridCol w:w="1173"/>
        <w:gridCol w:w="2566"/>
      </w:tblGrid>
      <w:tr>
        <w:trPr>
          <w:trHeight w:val="759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一、应企业申请注销的兽药产品批准文号目录</w:t>
            </w:r>
          </w:p>
        </w:tc>
      </w:tr>
      <w:tr>
        <w:trPr>
          <w:trHeight w:val="6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用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商品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批准文号</w:t>
            </w:r>
          </w:p>
        </w:tc>
      </w:tr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乾元浩生物股份有限公司南京生物药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氏菌病活疫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2</w:t>
            </w:r>
            <w:r>
              <w:rPr>
                <w:rFonts w:ascii="宋体;SimSun" w:hAnsi="宋体;SimSun" w:cs="宋体;SimSun"/>
                <w:kern w:val="0"/>
                <w:sz w:val="24"/>
              </w:rPr>
              <w:t>株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生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)100087011</w:t>
            </w:r>
          </w:p>
        </w:tc>
      </w:tr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乾元浩生物股份有限公司南京生物药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氏菌病活疫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19</w:t>
            </w:r>
            <w:r>
              <w:rPr>
                <w:rFonts w:ascii="宋体;SimSun" w:hAnsi="宋体;SimSun" w:cs="宋体;SimSun"/>
                <w:kern w:val="0"/>
                <w:sz w:val="24"/>
              </w:rPr>
              <w:t>株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生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)100087010</w:t>
            </w:r>
          </w:p>
        </w:tc>
      </w:tr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牧实业股份有限公司江西生物药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氏菌病活疫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2</w:t>
            </w:r>
            <w:r>
              <w:rPr>
                <w:rFonts w:ascii="宋体;SimSun" w:hAnsi="宋体;SimSun" w:cs="宋体;SimSun"/>
                <w:kern w:val="0"/>
                <w:sz w:val="24"/>
              </w:rPr>
              <w:t>株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生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)140407011</w:t>
            </w:r>
          </w:p>
        </w:tc>
      </w:tr>
      <w:tr>
        <w:trPr>
          <w:trHeight w:val="11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科生物工程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氏菌病活疫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2</w:t>
            </w:r>
            <w:r>
              <w:rPr>
                <w:rFonts w:ascii="宋体;SimSun" w:hAnsi="宋体;SimSun" w:cs="宋体;SimSun"/>
                <w:kern w:val="0"/>
                <w:sz w:val="24"/>
              </w:rPr>
              <w:t>株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;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;4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;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;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;24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;3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;4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;64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生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21277011</w:t>
            </w:r>
          </w:p>
        </w:tc>
      </w:tr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科生物工程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氏菌病活疫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19</w:t>
            </w:r>
            <w:r>
              <w:rPr>
                <w:rFonts w:ascii="宋体;SimSun" w:hAnsi="宋体;SimSun" w:cs="宋体;SimSun"/>
                <w:kern w:val="0"/>
                <w:sz w:val="24"/>
              </w:rPr>
              <w:t>株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生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21277010</w:t>
            </w:r>
          </w:p>
        </w:tc>
      </w:tr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海林格生物制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氏菌病活疫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19</w:t>
            </w:r>
            <w:r>
              <w:rPr>
                <w:rFonts w:ascii="宋体;SimSun" w:hAnsi="宋体;SimSun" w:cs="宋体;SimSun"/>
                <w:kern w:val="0"/>
                <w:sz w:val="24"/>
              </w:rPr>
              <w:t>株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生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)220527010</w:t>
            </w:r>
          </w:p>
        </w:tc>
      </w:tr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天邦生物制品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氏菌病活疫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2</w:t>
            </w:r>
            <w:r>
              <w:rPr>
                <w:rFonts w:ascii="宋体;SimSun" w:hAnsi="宋体;SimSun" w:cs="宋体;SimSun"/>
                <w:kern w:val="0"/>
                <w:sz w:val="24"/>
              </w:rPr>
              <w:t>株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生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)220017011</w:t>
            </w:r>
          </w:p>
        </w:tc>
      </w:tr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海森生物制品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氏菌病活疫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2</w:t>
            </w:r>
            <w:r>
              <w:rPr>
                <w:rFonts w:ascii="宋体;SimSun" w:hAnsi="宋体;SimSun" w:cs="宋体;SimSun"/>
                <w:kern w:val="0"/>
                <w:sz w:val="24"/>
              </w:rPr>
              <w:t>株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生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)040727011</w:t>
            </w:r>
          </w:p>
        </w:tc>
      </w:tr>
      <w:tr>
        <w:trPr>
          <w:trHeight w:val="6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普大动物保健品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蒲双清颗粒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ml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普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75325</w:t>
            </w:r>
          </w:p>
        </w:tc>
      </w:tr>
      <w:tr>
        <w:trPr>
          <w:trHeight w:val="6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普大动物保健品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蟾颗粒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0g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21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76725</w:t>
            </w:r>
          </w:p>
        </w:tc>
      </w:tr>
      <w:tr>
        <w:trPr>
          <w:trHeight w:val="6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普大动物保健品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黄止痢颗粒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杆奇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75045</w:t>
            </w:r>
          </w:p>
        </w:tc>
      </w:tr>
      <w:tr>
        <w:trPr>
          <w:trHeight w:val="6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普大动物保健品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青颗粒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异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75096</w:t>
            </w:r>
          </w:p>
        </w:tc>
      </w:tr>
      <w:tr>
        <w:trPr>
          <w:trHeight w:val="6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普大动物保健品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芪贞增免颗粒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.2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76732</w:t>
            </w:r>
          </w:p>
        </w:tc>
      </w:tr>
      <w:tr>
        <w:trPr>
          <w:trHeight w:val="6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容大动物保健品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黄提取物注射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55252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容大动物保健品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心莲注射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相当于原生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消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55122</w:t>
            </w:r>
          </w:p>
        </w:tc>
      </w:tr>
      <w:tr>
        <w:trPr>
          <w:trHeight w:val="7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容大动物保健品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芩连注射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相当于原生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56538</w:t>
            </w:r>
          </w:p>
        </w:tc>
      </w:tr>
      <w:tr>
        <w:trPr>
          <w:trHeight w:val="6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容大动物保健品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根注射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相当于原生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1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55233</w:t>
            </w:r>
          </w:p>
        </w:tc>
      </w:tr>
      <w:tr>
        <w:trPr>
          <w:trHeight w:val="6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容大动物保健品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芪多糖注射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葡萄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6H12O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0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52244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绿亨世源动物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林可霉素注射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8H34N2O6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:0.3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180052614</w:t>
            </w:r>
          </w:p>
        </w:tc>
      </w:tr>
      <w:tr>
        <w:trPr>
          <w:trHeight w:val="6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威兰动物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磺胺间甲氧嘧啶可溶性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:</w:t>
            </w:r>
            <w:r>
              <w:rPr>
                <w:rFonts w:ascii="宋体;SimSun" w:hAnsi="宋体;SimSun" w:cs="宋体;SimSun"/>
                <w:kern w:val="0"/>
                <w:sz w:val="24"/>
              </w:rPr>
              <w:t>磺胺间甲氧嘧啶</w:t>
            </w:r>
            <w:r>
              <w:rPr>
                <w:rFonts w:cs="宋体;SimSun" w:ascii="宋体;SimSun" w:hAnsi="宋体;SimSun"/>
                <w:kern w:val="0"/>
                <w:sz w:val="24"/>
              </w:rPr>
              <w:t>8.3g+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苄啶</w:t>
            </w:r>
            <w:r>
              <w:rPr>
                <w:rFonts w:cs="宋体;SimSun" w:ascii="宋体;SimSun" w:hAnsi="宋体;SimSun"/>
                <w:kern w:val="0"/>
                <w:sz w:val="24"/>
              </w:rPr>
              <w:t>1.7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162296167</w:t>
            </w:r>
          </w:p>
        </w:tc>
      </w:tr>
      <w:tr>
        <w:trPr>
          <w:trHeight w:val="6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生生物科技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丁三醇前列腺素</w:t>
            </w:r>
            <w:r>
              <w:rPr>
                <w:kern w:val="0"/>
                <w:sz w:val="24"/>
              </w:rPr>
              <w:t>F2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原字</w:t>
            </w:r>
            <w:r>
              <w:rPr>
                <w:rFonts w:cs="宋体;SimSun" w:ascii="宋体;SimSun" w:hAnsi="宋体;SimSun"/>
                <w:kern w:val="0"/>
                <w:sz w:val="24"/>
              </w:rPr>
              <w:t>110912946</w:t>
            </w:r>
          </w:p>
        </w:tc>
      </w:tr>
      <w:tr>
        <w:trPr>
          <w:trHeight w:val="60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二、因《兽药生产许可证》注销、企业迁址停止兽药生产等原因注销的兽药产品批准文号目录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用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规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商品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批准文号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卡那霉素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8H36N4O1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:1.0g(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4121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青霉素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6H17KN2O4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(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4125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乃近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:3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4115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硒酸钠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4111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肺止咳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45157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头孢噻呋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9H17N5O7S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42020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肾上腺素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:5m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4122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扎溴铵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4123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乳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4515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翘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4517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青霉素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C16H17KN2O4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.0g(1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4125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青霉素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C16H17N2NaO4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.96g(1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4124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塞米松磷酸钠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5m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41147</w:t>
            </w:r>
          </w:p>
        </w:tc>
      </w:tr>
      <w:tr>
        <w:trPr>
          <w:trHeight w:val="22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大观霉素盐酸林可霉素可溶性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g: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观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2g(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林可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1g(</w:t>
            </w: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C18H34N2O6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0g: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观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20g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林可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10g(</w:t>
            </w: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C18H34N2O6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00g: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观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40g(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林可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20g(</w:t>
            </w: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C18H34N2O6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41339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青霉素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C16H17N2NaO4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.4g(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42659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多西环素可溶性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)08014601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苯尼考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:1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)08014254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塞米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:0.1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)08014118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连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(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5g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)080146120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米考星预混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)08014219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芪多糖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:0.1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)08014271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胡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(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0g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)080145137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氯唑西林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C19H18ClN3O5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)08014147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维酮碘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)08014157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:500m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)08014140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心莲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(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0g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)08014512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生物制品二厂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沙拉沙星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沙拉沙星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)08014215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洪菲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甘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菲保德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9004155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洪菲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戊二醛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/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菲宝利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9004127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洪菲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维酮碘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9004157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洪菲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维酮碘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90042739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洪菲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维酮碘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菲宝维碘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90041574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洪菲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维酮碘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:</w:t>
            </w:r>
            <w:r>
              <w:rPr>
                <w:rFonts w:ascii="宋体;SimSun" w:hAnsi="宋体;SimSun" w:cs="宋体;SimSun"/>
                <w:kern w:val="0"/>
                <w:sz w:val="24"/>
              </w:rPr>
              <w:t>聚维酮碘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菲宝维碘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9004605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洪菲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维酮碘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:</w:t>
            </w:r>
            <w:r>
              <w:rPr>
                <w:rFonts w:ascii="宋体;SimSun" w:hAnsi="宋体;SimSun" w:cs="宋体;SimSun"/>
                <w:kern w:val="0"/>
                <w:sz w:val="24"/>
              </w:rPr>
              <w:t>聚维酮碘</w:t>
            </w: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菲宝维碘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90046054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威特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氯海因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溴氯海因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9222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威特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异氰脲酸钠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以有效氯计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96049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威特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异氰脲酸钠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以有效氯计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9605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威特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氯海因粉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99074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威特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氯海因粉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9907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威特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氯海因粉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99077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威特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异氰脲酸粉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有效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9906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威特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异氰脲酸粉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有效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9906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威特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异氰脲酸钠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以有效氯计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96050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威特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异氰脲酸钠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以有效氯计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9605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威特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橼酸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:94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特格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)28009231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维菌素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m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625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苯达唑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19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制敌百虫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620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苯达唑伊维菌素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g(</w:t>
            </w:r>
            <w:r>
              <w:rPr>
                <w:rFonts w:ascii="宋体;SimSun" w:hAnsi="宋体;SimSun" w:cs="宋体;SimSun"/>
                <w:kern w:val="0"/>
                <w:sz w:val="24"/>
              </w:rPr>
              <w:t>阿苯达唑</w:t>
            </w:r>
            <w:r>
              <w:rPr>
                <w:rFonts w:cs="宋体;SimSun" w:ascii="宋体;SimSun" w:hAnsi="宋体;SimSun"/>
                <w:kern w:val="0"/>
                <w:sz w:val="24"/>
              </w:rPr>
              <w:t>350mg+</w:t>
            </w:r>
            <w:r>
              <w:rPr>
                <w:rFonts w:ascii="宋体;SimSun" w:hAnsi="宋体;SimSun" w:cs="宋体;SimSun"/>
                <w:kern w:val="0"/>
                <w:sz w:val="24"/>
              </w:rPr>
              <w:t>伊维菌素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6059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酊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55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甘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55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碘酊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55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麦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067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积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14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痢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037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硅油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010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007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钠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:4.5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460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氢钠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:25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569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氨苄西林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6H19N3O4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1.0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30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维菌素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206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维菌素透皮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阿维菌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2069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矿泉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454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阿莫西林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C16H19N3O5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617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阿莫西林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C16H19N3O5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617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戊二醛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279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酸钙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:50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54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维菌素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马阿维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206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头孢噻呋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9H17N5O7S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2019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中益气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08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肺止咳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157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催情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18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力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060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:50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53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食平胃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14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氯化钠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:50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290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杏石甘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174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防败毒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127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胎无忧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11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黄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147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母生化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14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肠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15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胃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134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脾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18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12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苓白术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09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催奶灵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187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胃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04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硝柳胺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48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瘟败毒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16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青霉素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6H17KN2O4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(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25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胺脒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620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苯达唑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250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青霉素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6H17N2NaO4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0.96g(1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24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:25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534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青霉素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6H17KN2O4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2.5g(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254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维酮碘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57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扎溴铵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23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嗪农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螨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200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氯化钠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:</w:t>
            </w:r>
            <w:r>
              <w:rPr>
                <w:rFonts w:ascii="宋体;SimSun" w:hAnsi="宋体;SimSun" w:cs="宋体;SimSun"/>
                <w:kern w:val="0"/>
                <w:sz w:val="24"/>
              </w:rPr>
              <w:t>葡萄糖</w:t>
            </w:r>
            <w:r>
              <w:rPr>
                <w:rFonts w:cs="宋体;SimSun" w:ascii="宋体;SimSun" w:hAnsi="宋体;SimSun"/>
                <w:kern w:val="0"/>
                <w:sz w:val="24"/>
              </w:rPr>
              <w:t>25g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氯化钠</w:t>
            </w:r>
            <w:r>
              <w:rPr>
                <w:rFonts w:cs="宋体;SimSun" w:ascii="宋体;SimSun" w:hAnsi="宋体;SimSun"/>
                <w:kern w:val="0"/>
                <w:sz w:val="24"/>
              </w:rPr>
              <w:t>4.5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53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青霉素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6H17N2NaO4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2.4g(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2659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正解毒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07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头翁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505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氯化钠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1464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喹酮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2514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头孢噻呋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9H17N5O7S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1.0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202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葡萄糖酸钙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:</w:t>
            </w:r>
            <w:r>
              <w:rPr>
                <w:rFonts w:ascii="宋体;SimSun" w:hAnsi="宋体;SimSun" w:cs="宋体;SimSun"/>
                <w:kern w:val="0"/>
                <w:sz w:val="24"/>
              </w:rPr>
              <w:t>钙</w:t>
            </w:r>
            <w:r>
              <w:rPr>
                <w:rFonts w:cs="宋体;SimSun" w:ascii="宋体;SimSun" w:hAnsi="宋体;SimSun"/>
                <w:kern w:val="0"/>
                <w:sz w:val="24"/>
              </w:rPr>
              <w:t>7.6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222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头孢噻呋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9H17N5O7S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62020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连解毒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)28006517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翘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)28006517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藿香正气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)280065200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黄末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)28006501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天马制药股份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苯达唑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)28006200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磺胺甲噁唑粉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:</w:t>
            </w:r>
            <w:r>
              <w:rPr>
                <w:rFonts w:ascii="宋体;SimSun" w:hAnsi="宋体;SimSun" w:cs="宋体;SimSun"/>
                <w:kern w:val="0"/>
                <w:sz w:val="24"/>
              </w:rPr>
              <w:t>磺胺甲噁唑</w:t>
            </w:r>
            <w:r>
              <w:rPr>
                <w:rFonts w:cs="宋体;SimSun" w:ascii="宋体;SimSun" w:hAnsi="宋体;SimSun"/>
                <w:kern w:val="0"/>
                <w:sz w:val="24"/>
              </w:rPr>
              <w:t>8.33g+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苄啶</w:t>
            </w:r>
            <w:r>
              <w:rPr>
                <w:rFonts w:cs="宋体;SimSun" w:ascii="宋体;SimSun" w:hAnsi="宋体;SimSun"/>
                <w:kern w:val="0"/>
                <w:sz w:val="24"/>
              </w:rPr>
              <w:t>1.67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2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青五黄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败血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20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甜菜碱预混剂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生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8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楝陈皮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虫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21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部贯众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孢虫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20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味黄龙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体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21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驱虫散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虫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24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甜菜碱预混剂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生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84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苦参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20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制敌百虫粉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37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利康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200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胺间甲氧嘧啶钠粉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3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锌粉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毛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5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散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21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维酮碘溶液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菌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4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维酮碘溶液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4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维酮碘溶液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菌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44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诺沙星粉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菌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107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诺沙星粉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菌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10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正解毒散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237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异氰脲酸粉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有效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菌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6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氯海因粉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7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扎溴铵溶液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0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扎溴铵溶液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病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0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喹酮预混剂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虫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0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氯海因粉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74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黄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泓肝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21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梅三黄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245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板黄柏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血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20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硫酸氢钠甲萘醌粉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血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70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戊二醛溶液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/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7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异氰脲酸粉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有效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6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戊二醛溶液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洁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7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苯咪唑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:10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环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34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泓鑫海生物技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钠粉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力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8906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黏菌素可溶性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:10g(3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效肠立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275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阿莫西林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6H19N3O5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617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苯尼考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2539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苯达唑伊维菌素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:</w:t>
            </w:r>
            <w:r>
              <w:rPr>
                <w:rFonts w:ascii="宋体;SimSun" w:hAnsi="宋体;SimSun" w:cs="宋体;SimSun"/>
                <w:kern w:val="0"/>
                <w:sz w:val="24"/>
              </w:rPr>
              <w:t>阿苯达唑</w:t>
            </w:r>
            <w:r>
              <w:rPr>
                <w:rFonts w:cs="宋体;SimSun" w:ascii="宋体;SimSun" w:hAnsi="宋体;SimSun"/>
                <w:kern w:val="0"/>
                <w:sz w:val="24"/>
              </w:rPr>
              <w:t>10g+</w:t>
            </w:r>
            <w:r>
              <w:rPr>
                <w:rFonts w:ascii="宋体;SimSun" w:hAnsi="宋体;SimSun" w:cs="宋体;SimSun"/>
                <w:kern w:val="0"/>
                <w:sz w:val="24"/>
              </w:rPr>
              <w:t>伊维菌素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604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石酸泰乐菌素可溶性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:20g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273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新霉素可溶性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:2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舒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275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多西环素可溶性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601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肺止咳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5157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菊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514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头孢噻呋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9H17N5O7S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2020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头孢噻呋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9H17N5O7S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4.0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202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头孢噻呋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9H17N5O7S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1.0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202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猪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510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二醛、苯扎溴铵溶液（水产用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:</w:t>
            </w:r>
            <w:r>
              <w:rPr>
                <w:rFonts w:ascii="宋体;SimSun" w:hAnsi="宋体;SimSun" w:cs="宋体;SimSun"/>
                <w:kern w:val="0"/>
                <w:sz w:val="24"/>
              </w:rPr>
              <w:t>戊二醛</w:t>
            </w: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＋苯扎溴铵</w:t>
            </w: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9275</w:t>
            </w:r>
          </w:p>
        </w:tc>
      </w:tr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胡索酸泰妙菌素可溶性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300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诺沙星可溶性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252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头孢噻呋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9H17N5O7S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2019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青霉素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C16H17N2NaO4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2.4g(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2659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胺间甲氧嘧啶钠可溶性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602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溶性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6074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米考星预混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219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胡索酸泰妙菌素预混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:10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3009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胡索酸泰妙菌素预混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:80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枝原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3010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胺氯吡嗪钠可溶性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162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青霉素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C16H17KN2O4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.0g(1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125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青霉素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C16H17KN2O4S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.5g(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1254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乃近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:3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欣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115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正解毒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507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巴匹林钙可溶性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3231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可溶性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)010131199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戊二醛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/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)010131279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尔兴药业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维酮碘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)010131574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北奇药械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诺沙星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41293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北奇药械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氰碘柳胺钠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:5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4148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北奇药械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苯达唑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)05014119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乾海基生物科技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庆大霉素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: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7150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乾海基生物科技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维菌素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伊维菌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2B1a+H2B1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计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:100m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7264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乾海基生物科技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维菌素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伊维菌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2B1a+H2B1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计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:1000m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7112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乾海基生物科技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诺沙星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7129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乾海基生物科技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制马拉硫磷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72232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乾海基生物科技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戊二醛溶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71279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乾海基生物科技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氰碘柳胺钠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:5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7148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乾海基生物科技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胺间甲氧嘧啶钠注射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:1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71616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080" w:right="1178" w:gutter="0" w:header="851" w:top="1440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21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7:00Z</dcterms:created>
  <dc:creator>冯梁</dc:creator>
  <dc:description/>
  <cp:keywords/>
  <dc:language>en-US</dc:language>
  <cp:lastModifiedBy>Microsoft</cp:lastModifiedBy>
  <cp:lastPrinted>2020-06-02T08:32:00Z</cp:lastPrinted>
  <dcterms:modified xsi:type="dcterms:W3CDTF">2020-06-10T00:57:00Z</dcterms:modified>
  <cp:revision>2</cp:revision>
  <dc:subject/>
  <dc:title/>
</cp:coreProperties>
</file>