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 xml:space="preserve">：                                          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年未完成退费人员名单</w:t>
      </w:r>
    </w:p>
    <w:tbl>
      <w:tblPr>
        <w:tblW w:w="49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78"/>
        <w:gridCol w:w="1552"/>
        <w:gridCol w:w="2502"/>
        <w:gridCol w:w="1555"/>
        <w:gridCol w:w="1645"/>
        <w:gridCol w:w="1823"/>
        <w:gridCol w:w="2050"/>
      </w:tblGrid>
      <w:tr>
        <w:trPr>
          <w:trHeight w:val="4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1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4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0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1114" w:leader="none"/>
                <w:tab w:val="right" w:pos="2109" w:leader="none"/>
              </w:tabs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5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6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杭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4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木么王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5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0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7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8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健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2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6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清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5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7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0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阿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454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秋桐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7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8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宇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5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0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1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庆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62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6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有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36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8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9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涵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8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永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2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0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6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9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83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清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62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小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5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雍吉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9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8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金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3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1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6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25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昊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3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9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7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1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宇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1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浩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59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17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博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1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靓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4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5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全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7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3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2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红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9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春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1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1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9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7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859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宣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5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慧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45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慧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56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正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15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吉扎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9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嘉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2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1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2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2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马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9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旭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9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国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67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伍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5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能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67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鸿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3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3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辉宇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5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世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9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跃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2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1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志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8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8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938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46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祥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77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文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3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况维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1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35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53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2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婷婷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1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茂森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53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6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574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2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7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玛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2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尔古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4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焱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95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3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秀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1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淏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46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城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15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98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拥切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16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玉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0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海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1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70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46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琪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5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尔火五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5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文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7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永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4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94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敬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27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琳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8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俊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92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亚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73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小发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18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笑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4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14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岑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8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69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07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欣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126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吉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418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雨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3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兴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11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世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4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4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2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广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光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5</w:t>
            </w:r>
          </w:p>
        </w:tc>
      </w:tr>
      <w:tr>
        <w:trPr>
          <w:trHeight w:val="3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78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89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8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丽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7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86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泇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94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70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248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家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6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沿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23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铭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7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杰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88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品卓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202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7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木占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14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瑶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1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49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欣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6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环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15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坤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44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4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3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尔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33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朝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06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0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90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欣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144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38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运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78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牛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9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9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拉克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9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0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33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1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79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68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5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龙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38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657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磊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89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燕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869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19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978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孝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38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沈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94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尚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47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9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5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飞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55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付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96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南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36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骏豪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5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7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义红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03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林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29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笑言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3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1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400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发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840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晓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527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木果哈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31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98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志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7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米莫拉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85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3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荣华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58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5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37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四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0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64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肖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4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木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4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8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日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78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来阿衣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2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93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28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6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20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奇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544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372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619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正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60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71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3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1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蕾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87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1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40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乐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52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平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18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宁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28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屈超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0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377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芝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085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43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8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12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瑞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595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正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64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明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3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49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45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焜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6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成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67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廷彬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7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75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彪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75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浩波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3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9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96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炯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报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后四位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364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振坤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冬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34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47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35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5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8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65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绍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556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央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42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松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40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638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莉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5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薇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5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中喜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52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19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非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87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80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迪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27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炜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9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22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盛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94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雄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3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69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巴甲甲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69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2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47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品德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92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1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503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598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永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6</w:t>
            </w:r>
          </w:p>
        </w:tc>
      </w:tr>
      <w:tr>
        <w:trPr>
          <w:trHeight w:val="405" w:hRule="atLeast"/>
        </w:trPr>
        <w:tc>
          <w:tcPr>
            <w:tcW w:w="121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8" w:hRule="atLeast"/>
        </w:trPr>
        <w:tc>
          <w:tcPr>
            <w:tcW w:w="121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23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30:08Z</dcterms:created>
  <dc:creator>lenovo</dc:creator>
  <dc:description/>
  <dc:language>en-US</dc:language>
  <cp:lastModifiedBy>大楼</cp:lastModifiedBy>
  <dcterms:modified xsi:type="dcterms:W3CDTF">2023-05-19T06:3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95A21776CBB2195AD6564B8C7BF2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